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50字"/>
      <w:r>
        <w:rPr/>
        <w:t>员工辞职信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员工辞职信50字-第1篇"/>
      <w:r>
        <w:rPr/>
        <w:t>员工辞职信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毕业至今，家里人再三强烈要求我回老家（</w:t>
      </w:r>
      <w:r>
        <w:rPr/>
        <w:t>xxxxxxxxxx</w:t>
      </w:r>
      <w:r>
        <w:rPr/>
        <w:t>市）参加市人事局组织的事业编制考试，出于孝心我不愿拂逆老爸老妈的好心安排。</w:t>
      </w:r>
      <w:r>
        <w:rPr/>
        <w:t>10</w:t>
      </w:r>
      <w:r>
        <w:rPr/>
        <w:t>月份我利用工作之余抽空参加了</w:t>
      </w:r>
      <w:r>
        <w:rPr/>
        <w:t>xxxxxx</w:t>
      </w:r>
      <w:r>
        <w:rPr/>
        <w:t>市</w:t>
      </w:r>
      <w:r>
        <w:rPr/>
        <w:t>20xx</w:t>
      </w:r>
      <w:r>
        <w:rPr/>
        <w:t>年度事业单位招工考试，并顺利的入围，即将成为市卫生局下属医院的编制内护士。因此，今天我不舍却又不得不向贵部提出申请：我自愿申请辞去在贵院骨二科的护士职务，请领导谅解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辞职信50字-第2篇"/>
      <w:r>
        <w:rPr/>
        <w:t>员工辞职信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激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xxx</w:t>
      </w:r>
      <w:r>
        <w:rPr/>
        <w:t>家庭原因身体原因等等</w:t>
      </w:r>
      <w:r>
        <w:rPr/>
        <w:t>xxx</w:t>
      </w:r>
      <w:r>
        <w:rPr/>
        <w:t>不能在公司继续工作了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员工辞职信50字-第3篇"/>
      <w:r>
        <w:rPr/>
        <w:t>员工辞职信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的一员，特别是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年</w:t>
      </w:r>
      <w:r>
        <w:rPr/>
        <w:t>x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4" w:name="员工辞职信50字-第4篇"/>
      <w:r>
        <w:rPr/>
        <w:t>员工辞职信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很遗憾我要辞职了，下面是我的辞职信；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已经</w:t>
      </w:r>
      <w:r>
        <w:rPr/>
        <w:t>x</w:t>
      </w:r>
      <w:r>
        <w:rPr/>
        <w:t>年有余了，在这里我积累了很多财务知识，很感谢公司给予我这样的机会。然而，最近由于家里房屋拆迁，离上班的地方很远，交通也不方便，因此我经过再三考虑，决定辞职。我希望能在</w:t>
      </w:r>
      <w:r>
        <w:rPr/>
        <w:t>x</w:t>
      </w:r>
      <w:r>
        <w:rPr/>
        <w:t>月</w:t>
      </w:r>
      <w:r>
        <w:rPr/>
        <w:t>x</w:t>
      </w:r>
      <w:r>
        <w:rPr/>
        <w:t>日前办好辞职手续，在这段时间希望公司安排人员与我进行工作交接，我将很感激。</w:t>
      </w:r>
    </w:p>
    <w:p>
      <w:pPr>
        <w:pStyle w:val="Normal"/>
        <w:rPr/>
      </w:pPr>
      <w:r>
        <w:rPr/>
        <w:t>再次感谢公司的培养与帮助，愿公司发展越来越好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员工辞职信50字-第5篇"/>
      <w:r>
        <w:rPr/>
        <w:t>员工辞职信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感谢领导对我的信任，给我机会来学校工作。其间我认识了不少朋友，学到不少新的知识，也有过很多愉快的时间，但是我因家中事务太多，加上离家较远给工作带来很多不变，特请辞去现在的保安工作，望领导能够谅解，如果您发现以往的工作有什么问题，请与我联系，手机号不变，并希望能保持联络。</w:t>
      </w:r>
    </w:p>
    <w:p>
      <w:pPr>
        <w:pStyle w:val="Normal"/>
        <w:rPr/>
      </w:pPr>
      <w:r>
        <w:rPr/>
        <w:t>希望校领导能理解，并批准我的辞职请求为盼！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员工辞职信50字-第6篇"/>
      <w:r>
        <w:rPr/>
        <w:t>员工辞职信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x</w:t>
      </w:r>
      <w:r>
        <w:rPr/>
        <w:t>月份来到</w:t>
      </w:r>
      <w:r>
        <w:rPr/>
        <w:t>xx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主要是因为我认为我不太适合这份工作，现在正在考虑转行，望领导见谅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员工辞职信50字-第7篇"/>
      <w:r>
        <w:rPr/>
        <w:t>员工辞职信</w:t>
      </w:r>
      <w:r>
        <w:rPr/>
        <w:t>5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的一名基层员工。由于在上专科期间考上了函授本科，我将于</w:t>
      </w:r>
      <w:r>
        <w:rPr/>
        <w:t>7</w:t>
      </w:r>
      <w:r>
        <w:rPr/>
        <w:t>月中旬，要到中国</w:t>
      </w:r>
      <w:r>
        <w:rPr/>
        <w:t>xx</w:t>
      </w:r>
      <w:r>
        <w:rPr/>
        <w:t>大学</w:t>
      </w:r>
      <w:r>
        <w:rPr/>
        <w:t>xx</w:t>
      </w:r>
      <w:r>
        <w:rPr/>
        <w:t>校区成人继续教育学院，完成我剩下的成人本科函授课程，大约需要两个月的时间。于是和现在的工作造成了冲突，在此提前一个月，特向</w:t>
      </w:r>
      <w:r>
        <w:rPr/>
        <w:t>x</w:t>
      </w:r>
      <w:r>
        <w:rPr/>
        <w:t>总提出辞职申请。</w:t>
      </w:r>
    </w:p>
    <w:p>
      <w:pPr>
        <w:pStyle w:val="Normal"/>
        <w:rPr/>
      </w:pPr>
      <w:r>
        <w:rPr/>
        <w:t>我申请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离职，希望</w:t>
      </w:r>
      <w:r>
        <w:rPr/>
        <w:t>xx</w:t>
      </w:r>
      <w:r>
        <w:rPr/>
        <w:t>可以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员工辞职信50字-第8篇"/>
      <w:r>
        <w:rPr/>
        <w:t>员工辞职信</w:t>
      </w:r>
      <w:r>
        <w:rPr/>
        <w:t>5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在我入职以来的</w:t>
      </w:r>
      <w:r>
        <w:rPr/>
        <w:t>`</w:t>
      </w:r>
      <w:r>
        <w:rPr/>
        <w:t>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诚请您批准我的辞职申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员工辞职信50字-第9篇"/>
      <w:r>
        <w:rPr/>
        <w:t>员工辞职信</w:t>
      </w:r>
      <w:r>
        <w:rPr/>
        <w:t>5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我因为要去</w:t>
      </w:r>
      <w:r>
        <w:rPr/>
        <w:t>xxxx</w:t>
      </w:r>
      <w:r>
        <w:rPr/>
        <w:t>，不得不辞去现在的工作岗位，请上级领导予以批准为谢</w:t>
      </w:r>
      <w:r>
        <w:rPr/>
        <w:t>!</w:t>
      </w:r>
      <w:r>
        <w:rPr/>
        <w:t>我在单位的</w:t>
      </w:r>
      <w:r>
        <w:rPr/>
        <w:t>x</w:t>
      </w:r>
      <w:r>
        <w:rPr/>
        <w:t>年时间里，与同事之间的合作默契，还有单位对我的培养，我对单位是深有感情的。因此，我希望日后有机会，仍有可能回到单位就职。感谢领导和同事在工作中对我的关心忽然支持，并祝愿事业蒸蒸日上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员工辞职信50字-第10篇"/>
      <w:r>
        <w:rPr/>
        <w:t>员工辞职信</w:t>
      </w:r>
      <w:r>
        <w:rPr/>
        <w:t>5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市人大常委会：</w:t>
      </w:r>
    </w:p>
    <w:p>
      <w:pPr>
        <w:pStyle w:val="Normal"/>
        <w:rPr/>
      </w:pPr>
      <w:r>
        <w:rPr/>
        <w:t>根据《中华人民共和国公务员法》第十四章第八十七条的规定，我因已到退休年龄，特请求辞去长沙市人大常委会副主任职务，请予批准。在我担任市人大常委会副主任期间，得到了市十一届和本届人大代表、市人大常委会组成人员和同志们的关心与支持，为此，特表示衷心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员工辞职信50字-第11篇"/>
      <w:r>
        <w:rPr/>
        <w:t>员工辞职信</w:t>
      </w:r>
      <w:r>
        <w:rPr/>
        <w:t>5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好！首先感谢公司长期以来对我的关心和照顾，使我得到了家庭般的温暖。和大家在一起的日子里，让我学到了很多技能、知识。现由于家庭原因不能在公司继续工作了，请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员工辞职信50字-第12篇"/>
      <w:r>
        <w:rPr/>
        <w:t>员工辞职信</w:t>
      </w:r>
      <w:r>
        <w:rPr/>
        <w:t>5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累积了一定的经验。对此我深怀感激！由于</w:t>
      </w:r>
      <w:r>
        <w:rPr/>
        <w:t>xx</w:t>
      </w:r>
      <w:r>
        <w:rPr/>
        <w:t>的原因，我不得提出申请，并期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对于由此为</w:t>
      </w:r>
      <w:r>
        <w:rPr/>
        <w:t>xx</w:t>
      </w:r>
      <w:r>
        <w:rPr/>
        <w:t>银行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员工辞职信50字-第13篇"/>
      <w:r>
        <w:rPr/>
        <w:t>员工辞职信</w:t>
      </w:r>
      <w:r>
        <w:rPr/>
        <w:t>5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×××××</w:t>
      </w:r>
      <w:r>
        <w:rPr/>
        <w:t>单位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XX</w:t>
      </w:r>
      <w:r>
        <w:rPr/>
        <w:t>岁，符合国发</w:t>
      </w:r>
      <w:r>
        <w:rPr/>
        <w:t>(1978)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员工辞职信50字-第14篇"/>
      <w:r>
        <w:rPr/>
        <w:t>员工辞职信</w:t>
      </w:r>
      <w:r>
        <w:rPr/>
        <w:t>5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社区的社区服务管理员小张，我今天来递交辞职信。我很抱歉不能再为社区服务了，因为我搬了新家，离这上班的地方比较远，兼顾自已家庭也比较麻烦，还有其他一些个人的原因，最后还是决定辞职。</w:t>
      </w:r>
    </w:p>
    <w:p>
      <w:pPr>
        <w:pStyle w:val="Normal"/>
        <w:rPr/>
      </w:pPr>
      <w:r>
        <w:rPr/>
        <w:t>由此给社区带来的不便，还请谅解，希望我的辞职申请能够得到批准。希望社区近期招聘社区服务管理员，以利于我做好交接工作。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员工辞职信50字-第15篇"/>
      <w:r>
        <w:rPr/>
        <w:t>员工辞职信</w:t>
      </w:r>
      <w:r>
        <w:rPr/>
        <w:t>5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：</w:t>
      </w:r>
      <w:r>
        <w:rPr/>
        <w:t>)</w:t>
      </w:r>
      <w:r>
        <w:rPr/>
        <w:t>于年月日入职有限公司，并从入职之日起派遣至</w:t>
      </w:r>
      <w:r>
        <w:rPr/>
        <w:t>(</w:t>
      </w:r>
      <w:r>
        <w:rPr/>
        <w:t>用工单位</w:t>
      </w:r>
      <w:r>
        <w:rPr/>
        <w:t>)</w:t>
      </w:r>
      <w:r>
        <w:rPr/>
        <w:t>工作。现因个人原因，提出辞职，并承诺按照公司规定的时间和流程妥善办理离职交接手续。特此申请望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6" w:name="员工辞职信50字-第16篇"/>
      <w:r>
        <w:rPr/>
        <w:t>员工辞职信</w:t>
      </w:r>
      <w:r>
        <w:rPr/>
        <w:t>5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，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望批准！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7" w:name="员工辞职信50字-第17篇"/>
      <w:r>
        <w:rPr/>
        <w:t>员工辞职信</w:t>
      </w:r>
      <w:r>
        <w:rPr/>
        <w:t>50</w:t>
      </w:r>
      <w:r>
        <w:rPr/>
        <w:t>字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本人身怀六甲，需要长时刻的修养。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期望你能及时找到适宜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8" w:name="员工辞职信50字-第18篇"/>
      <w:r>
        <w:rPr/>
        <w:t>员工辞职信</w:t>
      </w:r>
      <w:r>
        <w:rPr/>
        <w:t>50</w:t>
      </w:r>
      <w:r>
        <w:rPr/>
        <w:t>字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入职以来，我一直很享受这份</w:t>
      </w:r>
      <w:r>
        <w:rPr/>
        <w:t>xxx</w:t>
      </w:r>
      <w:r>
        <w:rPr/>
        <w:t>公司的工作。能够进入</w:t>
      </w:r>
      <w:r>
        <w:rPr/>
        <w:t>xxx</w:t>
      </w:r>
      <w:r>
        <w:rPr/>
        <w:t>工作我感到很荣幸，非常感谢公司对我的培养和帮助。由于个人职业规划和一些现实因素，特此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9" w:name="员工辞职信50字-第19篇"/>
      <w:r>
        <w:rPr/>
        <w:t>员工辞职信</w:t>
      </w:r>
      <w:r>
        <w:rPr/>
        <w:t>50</w:t>
      </w:r>
      <w:r>
        <w:rPr/>
        <w:t>字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！由于个人的原因，我不得不向医院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0" w:name="员工辞职信50字-第20篇"/>
      <w:r>
        <w:rPr/>
        <w:t>员工辞职信</w:t>
      </w:r>
      <w:r>
        <w:rPr/>
        <w:t>50</w:t>
      </w:r>
      <w:r>
        <w:rPr/>
        <w:t>字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，并希望能保持联络。</w:t>
      </w:r>
    </w:p>
    <w:p>
      <w:pPr>
        <w:pStyle w:val="Normal"/>
        <w:rPr/>
      </w:pPr>
      <w:r>
        <w:rPr/>
        <w:t>希望公司领导能理解，并批准我的辞职请求</w:t>
      </w:r>
      <w:r>
        <w:rPr/>
        <w:t>!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