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和本科分数线"/>
      <w:r>
        <w:rPr/>
        <w:t>专科分数线和本科分数线</w:t>
      </w:r>
      <w:bookmarkEnd w:id="0"/>
    </w:p>
    <w:p>
      <w:pPr>
        <w:pStyle w:val="Normal"/>
        <w:rPr/>
      </w:pPr>
      <w:r>
        <w:rPr/>
        <w:t>高考志愿填报中的“征集志愿”。每年各省在本科批次录取结束后，会有部分本科院校名额没招满，会进行一次补招，这就是征集志愿。</w:t>
      </w:r>
    </w:p>
    <w:p>
      <w:pPr>
        <w:pStyle w:val="Normal"/>
        <w:rPr/>
      </w:pPr>
      <w:r>
        <w:rPr/>
        <w:t>基本上全国各省、市高考志愿填报时，不够本科分数线，不能在第一次填报高考志愿时，不能报本科志愿。</w:t>
      </w:r>
    </w:p>
    <w:p>
      <w:pPr>
        <w:pStyle w:val="Normal"/>
        <w:rPr/>
      </w:pPr>
      <w:r>
        <w:rPr/>
        <w:t>但各省、市高考志愿填报规则不同，有些省份，在第二次填报本科志愿时，或在本科征集志愿时，允许专科分数的考生也可以填报本科志愿，或允许本科征集志愿降分录取。</w:t>
      </w:r>
    </w:p>
    <w:p>
      <w:pPr>
        <w:pStyle w:val="Normal"/>
        <w:rPr/>
      </w:pPr>
      <w:r>
        <w:rPr/>
        <w:t>一般情况下，本科线下</w:t>
      </w:r>
      <w:r>
        <w:rPr/>
        <w:t>20</w:t>
      </w:r>
      <w:r>
        <w:rPr/>
        <w:t>分以内的考生都是有资格参加征集志愿的填报的。</w:t>
      </w:r>
    </w:p>
    <w:p>
      <w:pPr>
        <w:pStyle w:val="Normal"/>
        <w:rPr/>
      </w:pPr>
      <w:r>
        <w:rPr/>
        <w:t>比如，某省高考的高考志愿，在第二次填报志愿时，就是所有二段线上考生填报所有志愿，所谓二段线上就是专科分数线上，那其中的招生计划，既有专科院校、专业，也有本科剩余计划，所以就有可能在第二次填报志愿时，二段线分数，也就是专科分数的考生被本科录取。</w:t>
      </w:r>
    </w:p>
    <w:p>
      <w:pPr>
        <w:pStyle w:val="Normal"/>
        <w:rPr/>
      </w:pPr>
      <w:r>
        <w:rPr/>
        <w:t>当然即使是专科的分数被录取到本科院校，你的专科分数也不能低于本科分数线太多。</w:t>
      </w:r>
    </w:p>
    <w:p>
      <w:pPr>
        <w:pStyle w:val="Normal"/>
        <w:rPr/>
      </w:pPr>
      <w:r>
        <w:rPr/>
        <w:t>征集志愿，通俗点说，就是捡漏。捡漏虽然会有好学校，但并不是百分百的概率，只是适合小部分的人。</w:t>
      </w:r>
    </w:p>
    <w:p>
      <w:pPr>
        <w:pStyle w:val="Normal"/>
        <w:rPr/>
      </w:pPr>
      <w:r>
        <w:rPr/>
        <w:t>征集志愿的填报非常有讲究，并不是说你填了就一定会被本科院校录取，具体情况要根据不同学校当年的具体情况而定。</w:t>
      </w:r>
    </w:p>
    <w:p>
      <w:pPr>
        <w:pStyle w:val="Normal"/>
        <w:rPr/>
      </w:pPr>
      <w:r>
        <w:rPr/>
        <w:t>具体可以关注各省的教育招生考试院会公布征集志愿的招生计划。</w:t>
      </w:r>
    </w:p>
    <w:p>
      <w:pPr>
        <w:pStyle w:val="Normal"/>
        <w:rPr/>
      </w:pPr>
      <w:r>
        <w:rPr/>
        <w:t>大家还是应该努力，拒绝侥幸心理，通过努力，把分数考的高高的，向本科学校努力，这样还怕选不到好学校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该努力将情形转化为我们挑选学校，而不是学校挑选我们，但如果努力过后，还是分数不够，那我们也不要气馁，好好查阅资料，填报新的志愿，专科也有好学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