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400字模板"/>
      <w:r>
        <w:rPr/>
        <w:t>自我介绍</w:t>
      </w:r>
      <w:r>
        <w:rPr/>
        <w:t>400</w:t>
      </w:r>
      <w:r>
        <w:rPr/>
        <w:t>字模板</w:t>
      </w:r>
      <w:bookmarkEnd w:id="0"/>
    </w:p>
    <w:p>
      <w:pPr>
        <w:pStyle w:val="Heading2"/>
        <w:rPr/>
      </w:pPr>
      <w:bookmarkStart w:id="1" w:name="自我介绍400字模板-第1篇"/>
      <w:r>
        <w:rPr/>
        <w:t>自我介绍</w:t>
      </w:r>
      <w:r>
        <w:rPr/>
        <w:t>400</w:t>
      </w:r>
      <w:r>
        <w:rPr/>
        <w:t>字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韩佳璇，今年</w:t>
      </w:r>
      <w:r>
        <w:rPr/>
        <w:t>11</w:t>
      </w:r>
      <w:r>
        <w:rPr/>
        <w:t>岁，属牛，大家都爱叫我“小母牛”。</w:t>
      </w:r>
    </w:p>
    <w:p>
      <w:pPr>
        <w:pStyle w:val="Normal"/>
        <w:rPr/>
      </w:pPr>
      <w:r>
        <w:rPr/>
        <w:t>为什么叫我“小母牛”呢？哎，谁让我倔呢！记得是我八岁的时候，正好放暑假，我和好朋友康雨萌，还有几个好朋友一起玩。我要玩儿顶蘑菇，可他们却要玩儿“猫和老鼠”，他们还劝我</w:t>
      </w:r>
      <w:r>
        <w:rPr/>
        <w:t>:“</w:t>
      </w:r>
      <w:r>
        <w:rPr/>
        <w:t>我们一起玩吧，这个很好玩的。”我胳膊被左拉一下，右拽一下，简直像古人遭受五马分尸一样，可他们还用卖萌的眼神看着我，还揪着我的胳膊。这时我的倔脾气突然上来了，我一甩胳膊，把他们甩在了地上，我的眼睛瞪得像“电灯泡”一样大，跺着脚，我一跺脚，就像地震一样，把他们也都震得站不稳了，而且我的鼻子都在冒着“股股青烟”，向生火做饭冒出的烟一样，真像一头母牛生气了一样。</w:t>
      </w:r>
    </w:p>
    <w:p>
      <w:pPr>
        <w:pStyle w:val="Normal"/>
        <w:rPr/>
      </w:pPr>
      <w:r>
        <w:rPr/>
        <w:t>从那以后，他们见了我就像太监小李子见了慈禧太后一样，或者是他们和我玩儿的时候见我生气了，就连连说</w:t>
      </w:r>
      <w:r>
        <w:rPr/>
        <w:t>:“</w:t>
      </w:r>
      <w:r>
        <w:rPr/>
        <w:t>您大人不记小人过，宰相肚里能撑船”我一听就捂着嘴“哧哧”的笑了起来。</w:t>
      </w:r>
    </w:p>
    <w:p>
      <w:pPr>
        <w:pStyle w:val="Normal"/>
        <w:rPr/>
      </w:pPr>
      <w:r>
        <w:rPr/>
        <w:t>我以后一定做个能控制好自己情绪的文静小女孩。瞧！这就是一头倔驴强的“小母牛”哦！</w:t>
      </w:r>
    </w:p>
    <w:p>
      <w:pPr>
        <w:pStyle w:val="Heading2"/>
        <w:rPr/>
      </w:pPr>
      <w:bookmarkStart w:id="2" w:name="自我介绍400字模板-第2篇"/>
      <w:r>
        <w:rPr/>
        <w:t>自我介绍</w:t>
      </w:r>
      <w:r>
        <w:rPr/>
        <w:t>400</w:t>
      </w:r>
      <w:r>
        <w:rPr/>
        <w:t>字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陈驰锐，在人民小学四（</w:t>
      </w:r>
      <w:r>
        <w:rPr/>
        <w:t>7</w:t>
      </w:r>
      <w:r>
        <w:rPr/>
        <w:t>）班读书，从生下来到现在，我已度过了</w:t>
      </w:r>
      <w:r>
        <w:rPr/>
        <w:t>10</w:t>
      </w:r>
      <w:r>
        <w:rPr/>
        <w:t>个不同寻常的春夏秋冬。</w:t>
      </w:r>
    </w:p>
    <w:p>
      <w:pPr>
        <w:pStyle w:val="Normal"/>
        <w:rPr/>
      </w:pPr>
      <w:r>
        <w:rPr/>
        <w:t>我爱好广泛：看书、练字、羽毛球、乒乓球……可最喜欢的，还要数嗒嗒球了。就说那天，我和爸爸下午</w:t>
      </w:r>
      <w:r>
        <w:rPr/>
        <w:t>5</w:t>
      </w:r>
      <w:r>
        <w:rPr/>
        <w:t>点就在车库前开战了。不知不觉到了</w:t>
      </w:r>
      <w:r>
        <w:rPr/>
        <w:t>6</w:t>
      </w:r>
      <w:r>
        <w:rPr/>
        <w:t>点钟。爸爸说：“我们快回家吧！”可我嚷道：“不！我不回家，还要打，还要打！”天色渐渐暗了下来，慢慢地球也看得不太清楚了，可我还是那句话：还要打，还要打！爸爸见我一幅恳求的样子，只好答应了。终于天彻底地暗了下来，球也实在看不清楚了，我们只好收场回家。这时，我才感觉肚子已经开始唱空城计了。</w:t>
      </w:r>
    </w:p>
    <w:p>
      <w:pPr>
        <w:pStyle w:val="Normal"/>
        <w:rPr/>
      </w:pPr>
      <w:r>
        <w:rPr/>
        <w:t>我还有个牛脾气。一天，一个同学找我去游泳，可他爸爸妈妈说要先去吃饭，我们答应了。可等吃完饭，天已黑了，大人们怕不安全，说不去了。这下子，我可不答应了，大闹起来：“要去要去就要去！你们说话不算数，还怎么教孩子诚实守信啊！”我就像《西游记》里的孙悟空开始“大闹天宫”。我爸爸妈妈费了好大劲，才把我推进车子。回到家，爸爸妈妈特别生气，让我回小房间，好好反省。整整过了三天才消气。</w:t>
      </w:r>
    </w:p>
    <w:p>
      <w:pPr>
        <w:pStyle w:val="Normal"/>
        <w:rPr/>
      </w:pPr>
      <w:r>
        <w:rPr/>
        <w:t>瞧！这就是我，有个牛脾气的我。</w:t>
      </w:r>
    </w:p>
    <w:p>
      <w:pPr>
        <w:pStyle w:val="Heading2"/>
        <w:rPr/>
      </w:pPr>
      <w:bookmarkStart w:id="3" w:name="自我介绍400字模板-第3篇"/>
      <w:r>
        <w:rPr/>
        <w:t>自我介绍</w:t>
      </w:r>
      <w:r>
        <w:rPr/>
        <w:t>400</w:t>
      </w:r>
      <w:r>
        <w:rPr/>
        <w:t>字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爱思考。经常想一些不相干的问题，比如</w:t>
      </w:r>
      <w:r>
        <w:rPr/>
        <w:t>:</w:t>
      </w:r>
      <w:r>
        <w:rPr/>
        <w:t>我是谁</w:t>
      </w:r>
      <w:r>
        <w:rPr/>
        <w:t>?</w:t>
      </w:r>
      <w:r>
        <w:rPr/>
        <w:t>世界从何而来</w:t>
      </w:r>
      <w:r>
        <w:rPr/>
        <w:t>?</w:t>
      </w:r>
      <w:r>
        <w:rPr/>
        <w:t>我试着去思考它们，但是思考它们让我觉得我自己无法解决这些问题。所以，我也会放弃，但不是我不认为，但我会继续思考另一个问题。事实上，我只是不希望我的大脑停止。</w:t>
      </w:r>
    </w:p>
    <w:p>
      <w:pPr>
        <w:pStyle w:val="Normal"/>
        <w:rPr/>
      </w:pPr>
      <w:r>
        <w:rPr/>
        <w:t>我是一个宠物迷。因为我对动物皮毛过敏，我不能喂我的宠物，因为我喜欢猫和狗，这经常让我不高兴。为了满足我的渴望，我经常去我的同学或朋友的家里看他们的宠物。走在路上，当我看到有人带着他的宠物到处走，我总是下意识地盯着他。当我真的不能爱他的时候，我就会情不自禁地伸出手去触摸他，这解决了我“贪婪的心”。</w:t>
      </w:r>
    </w:p>
    <w:p>
      <w:pPr>
        <w:pStyle w:val="Normal"/>
        <w:rPr/>
      </w:pPr>
      <w:r>
        <w:rPr/>
        <w:t>我也喜欢发呆。我对愚蠢的理解是不要掏空自己。有时这个过程会让我的大脑从迟钝变得敏感。例如，当考虑一个难题时，也存在写瓶颈。我要合理分配我愚蠢的时间，当我麻木的时候休息，当我麻木的时候认识我自己。</w:t>
      </w:r>
    </w:p>
    <w:p>
      <w:pPr>
        <w:pStyle w:val="Normal"/>
        <w:rPr/>
      </w:pPr>
      <w:r>
        <w:rPr/>
        <w:t>这就是我，一个有着各种想法和奇怪爱好的女孩，一个不知道自己是谁的女孩，虽然不完美，但独一无二。</w:t>
      </w:r>
    </w:p>
    <w:p>
      <w:pPr>
        <w:pStyle w:val="Heading2"/>
        <w:rPr/>
      </w:pPr>
      <w:bookmarkStart w:id="4" w:name="自我介绍400字模板-第4篇"/>
      <w:r>
        <w:rPr/>
        <w:t>自我介绍</w:t>
      </w:r>
      <w:r>
        <w:rPr/>
        <w:t>400</w:t>
      </w:r>
      <w:r>
        <w:rPr/>
        <w:t>字模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陈钟灵。钟表的钟，灵活的灵。钟灵两个字由“钟灵毓秀”这个成语而来。</w:t>
      </w:r>
    </w:p>
    <w:p>
      <w:pPr>
        <w:pStyle w:val="Normal"/>
        <w:rPr/>
      </w:pPr>
      <w:r>
        <w:rPr/>
        <w:t>我是一个吃不胖的小瘦子。虽然体重已有</w:t>
      </w:r>
      <w:r>
        <w:rPr/>
        <w:t>64</w:t>
      </w:r>
      <w:r>
        <w:rPr/>
        <w:t>斤，可是看着还是骨瘦如柴。我充满智慧的眼睛上戴着一副眼镜。我还有一双灵巧的手。我打乒乓球的功夫可全靠它。</w:t>
      </w:r>
    </w:p>
    <w:p>
      <w:pPr>
        <w:pStyle w:val="Normal"/>
        <w:rPr/>
      </w:pPr>
      <w:r>
        <w:rPr/>
        <w:t>我是一个乒乓球运动员。我曾在新昌县里荣获小学女子单打</w:t>
      </w:r>
      <w:r>
        <w:rPr/>
        <w:t>4</w:t>
      </w:r>
      <w:r>
        <w:rPr/>
        <w:t>等奖。在这张奖状的背后，掩藏着不少汗水。我每天放学回家就急匆匆地拿着水杯和球拍来到球场跟教练练球。慢慢地我的水平逐渐提升。原来不把乒乓球当一回事的我变成了热受乒乓球的运动员。</w:t>
      </w:r>
    </w:p>
    <w:p>
      <w:pPr>
        <w:pStyle w:val="Normal"/>
        <w:rPr/>
      </w:pPr>
      <w:r>
        <w:rPr/>
        <w:t>我的缺点也不少。比如我没有时间观念。这个坏毛病已经跟随我多年了，到现在也没有改正。总是静不下心来，这个坏毛病也常常让我烦恼。它经常让我不好好写作业。</w:t>
      </w:r>
    </w:p>
    <w:p>
      <w:pPr>
        <w:pStyle w:val="Normal"/>
        <w:rPr/>
      </w:pPr>
      <w:r>
        <w:rPr/>
        <w:t>我的优点也不少。主要就是兴趣爱好广泛。跳舞、书法、画画、乒乓球都是我的拿手好戏。考级，比赛都难不倒我。我也是一个霸气的女汉子。在家里爸妈说我是一个古灵精怪的小活宝，是他们的心肝宝贝。</w:t>
      </w:r>
    </w:p>
    <w:p>
      <w:pPr>
        <w:pStyle w:val="Normal"/>
        <w:rPr/>
      </w:pPr>
      <w:r>
        <w:rPr/>
        <w:t>我很幸运，因为我来到这个世界上。我喜欢我自己。你们觉得呢？</w:t>
      </w:r>
    </w:p>
    <w:p>
      <w:pPr>
        <w:pStyle w:val="Heading2"/>
        <w:rPr/>
      </w:pPr>
      <w:bookmarkStart w:id="5" w:name="自我介绍400字模板-第5篇"/>
      <w:r>
        <w:rPr/>
        <w:t>自我介绍</w:t>
      </w:r>
      <w:r>
        <w:rPr/>
        <w:t>400</w:t>
      </w:r>
      <w:r>
        <w:rPr/>
        <w:t>字模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张豪群，今年十二岁，属狗，在沙坪二小五（</w:t>
      </w:r>
      <w:r>
        <w:rPr/>
        <w:t>5)</w:t>
      </w:r>
      <w:r>
        <w:rPr/>
        <w:t>班读书。</w:t>
      </w:r>
    </w:p>
    <w:p>
      <w:pPr>
        <w:pStyle w:val="Normal"/>
        <w:rPr/>
      </w:pPr>
      <w:r>
        <w:rPr/>
        <w:t>我有一个小平头，一双炯炯有神的眼睛给，一个短鼻，一张能说会道的嘴巴。</w:t>
      </w:r>
    </w:p>
    <w:p>
      <w:pPr>
        <w:pStyle w:val="Normal"/>
        <w:rPr/>
      </w:pPr>
      <w:r>
        <w:rPr/>
        <w:t>我是一个大方的人，有一天，我约好了我的好朋友来我家玩，我高兴得一蹦三尺高，还把我全部的玩具拿出来了，“铃、铃、铃”我的好朋友来了，我们先吃水果，然后在玩玩具，突然，我看见，一个朋友拿着我的玩具车好像想要我的玩具车，我走过去对他说：“如果你想要的话，我就送给你吧！”在这天我们玩得很高心，朋友们都给我竖起大拇指。</w:t>
      </w:r>
    </w:p>
    <w:p>
      <w:pPr>
        <w:pStyle w:val="Normal"/>
        <w:rPr/>
      </w:pPr>
      <w:r>
        <w:rPr/>
        <w:t>我还是一个小书迷，有一次，妈妈说：“跟我去买衣服。”但是，走到新华书店时，我兴奋地对妈妈说：“妈妈今天我就不和你去买衣服了，我想去看书，可以吗？”妈妈笑着说：“真拿你没办法，去吧！”我说：“谢谢妈妈，妈妈万岁！”妈妈还说：“买完衣服，我就来叫你，说完，我就走进书店看，一页，二页，我像一匹饿狼贪婪地看着。过了一会儿，妈妈来叫我，我才依依不舍地离开新华书店。</w:t>
      </w:r>
    </w:p>
    <w:p>
      <w:pPr>
        <w:pStyle w:val="Normal"/>
        <w:rPr/>
      </w:pPr>
      <w:r>
        <w:rPr/>
        <w:t>我的理想，是想做一名发明家，因为我想发明更多的东西，为祖国做出奉献。</w:t>
      </w:r>
    </w:p>
    <w:p>
      <w:pPr>
        <w:pStyle w:val="Normal"/>
        <w:rPr/>
      </w:pPr>
      <w:r>
        <w:rPr/>
        <w:t>听完我的介绍，你喜欢和我交朋友吗？</w:t>
      </w:r>
    </w:p>
    <w:p>
      <w:pPr>
        <w:pStyle w:val="Heading2"/>
        <w:rPr/>
      </w:pPr>
      <w:bookmarkStart w:id="6" w:name="自我介绍400字模板-第6篇"/>
      <w:r>
        <w:rPr/>
        <w:t>自我介绍</w:t>
      </w:r>
      <w:r>
        <w:rPr/>
        <w:t>400</w:t>
      </w:r>
      <w:r>
        <w:rPr/>
        <w:t>字模板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普通的女孩儿，可我都喜欢干不寻常的事。我都不知道我自己的性格是什么有时候我觉得当淑女好，有的时候我觉得当叛逆少女也挺好。</w:t>
      </w:r>
    </w:p>
    <w:p>
      <w:pPr>
        <w:pStyle w:val="Normal"/>
        <w:rPr/>
      </w:pPr>
      <w:r>
        <w:rPr/>
        <w:t>我奶奶的意见后妈妈的意见我爸爸的意见都是淑女呢，我就不明白为什么男孩子女孩子都偏向淑女呢？我觉得个性一点好。</w:t>
      </w:r>
    </w:p>
    <w:p>
      <w:pPr>
        <w:pStyle w:val="Normal"/>
        <w:rPr/>
      </w:pPr>
      <w:r>
        <w:rPr/>
        <w:t>好，下面我给大家说说一些关于我的事。我奶奶家住在楼房上面。我也是很喜欢，到我奶奶家去的。可是我睡觉不老实。哎，可把我奶奶折腾毁了。</w:t>
      </w:r>
    </w:p>
    <w:p>
      <w:pPr>
        <w:pStyle w:val="Normal"/>
        <w:rPr/>
      </w:pPr>
      <w:r>
        <w:rPr/>
        <w:t>我也很喜欢上我姥姥家去，因为那里有猫。有狗，还有我亲爱的姥姥。你说我这一天怎么能让我姥姥和猫狗相提并论呢？你到哪？姥姥家，我想干什么就干什么，即使做错了事也不会被妈妈训</w:t>
      </w:r>
    </w:p>
    <w:p>
      <w:pPr>
        <w:pStyle w:val="Normal"/>
        <w:rPr/>
      </w:pPr>
      <w:r>
        <w:rPr/>
        <w:t>我是从我是一个成绩一般般的人，朋友也没有几个？我不知道和我玩的那几个人是不是真心想跟我玩儿的。毕竟我的成绩。</w:t>
      </w:r>
    </w:p>
    <w:p>
      <w:pPr>
        <w:pStyle w:val="Normal"/>
        <w:rPr/>
      </w:pPr>
      <w:r>
        <w:rPr/>
        <w:t>嘻嘻。我很想去这玩儿那玩儿可是我的成绩却不想。其实有时候成绩就像一个小妹妹。你好好学，他就上来。你不好好学，她就下去，而我就像是一个睡懒觉的。我对睡觉没有什么太大的概念。只是我该睡的时候就睡，而且睡得还很死。</w:t>
      </w:r>
    </w:p>
    <w:p>
      <w:pPr>
        <w:pStyle w:val="Normal"/>
        <w:rPr/>
      </w:pPr>
      <w:r>
        <w:rPr/>
        <w:t>我不知道这次写作能不能成功，但是，只要我自信只要我坚强。只要我更努力，我相信我一定能。所以和我一起加油吧。</w:t>
      </w:r>
    </w:p>
    <w:p>
      <w:pPr>
        <w:pStyle w:val="Heading2"/>
        <w:rPr/>
      </w:pPr>
      <w:bookmarkStart w:id="7" w:name="自我介绍400字模板-第7篇"/>
      <w:r>
        <w:rPr/>
        <w:t>自我介绍</w:t>
      </w:r>
      <w:r>
        <w:rPr/>
        <w:t>400</w:t>
      </w:r>
      <w:r>
        <w:rPr/>
        <w:t>字模板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镜子里的小女孩多么可爱！一双明亮的、水汪汪的大眼睛，一根精致而微微翘起的鼻子，一张灿烂的笑脸，一条乌黑的马尾辫一甩一甩。她是谁？她就是我——施怡。</w:t>
      </w:r>
    </w:p>
    <w:p>
      <w:pPr>
        <w:pStyle w:val="Normal"/>
        <w:rPr/>
      </w:pPr>
      <w:r>
        <w:rPr/>
        <w:t>今年，我十一岁了，我爱唱歌，梦想着有一天成为有名的</w:t>
      </w:r>
      <w:r>
        <w:rPr/>
        <w:t>'</w:t>
      </w:r>
      <w:r>
        <w:rPr/>
        <w:t>歌唱家。为了这个梦想，每星期的班队活动课我都要去合唱队练习唱歌。记得第一次表演，起初我很紧张，感觉小心脏都快蹦出来了。我悄悄地安慰自己：“加油，我可是未来的歌唱家啊！”于是，我跨上了人生的第一个舞台，颤巍巍地完成了第一次唱歌表演，也第一次听到了下面的同学只送给我的热烈的掌声。我激动万分，小脸蛋红扑扑的，唱歌给我带来了激动与快乐。</w:t>
      </w:r>
    </w:p>
    <w:p>
      <w:pPr>
        <w:pStyle w:val="Normal"/>
        <w:rPr/>
      </w:pPr>
      <w:r>
        <w:rPr/>
        <w:t>我还有一个爱好就是画画。第一次学画画我才六岁。那时候的我最喜欢画一些静物画。比如：房子、花草、树木……有一次，我端端正正地画了最拿手的山野小房子，墙壁是绿的，那是爬山虎的家嘛。这幅画得到了老师的夸赞，并且把它挂上了墙。此刻，我特别自豪，看来，我还有当画家的潜质呢。</w:t>
      </w:r>
    </w:p>
    <w:p>
      <w:pPr>
        <w:pStyle w:val="Normal"/>
        <w:rPr/>
      </w:pPr>
      <w:r>
        <w:rPr/>
        <w:t>我和唱歌、画画已经是老朋友了，它们天天带给我快乐，我天天把快乐带给大家。</w:t>
      </w:r>
    </w:p>
    <w:p>
      <w:pPr>
        <w:pStyle w:val="Heading2"/>
        <w:rPr/>
      </w:pPr>
      <w:bookmarkStart w:id="8" w:name="自我介绍400字模板-第8篇"/>
      <w:r>
        <w:rPr/>
        <w:t>自我介绍</w:t>
      </w:r>
      <w:r>
        <w:rPr/>
        <w:t>400</w:t>
      </w:r>
      <w:r>
        <w:rPr/>
        <w:t>字模板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九岁的小男孩。我有一个田字脸，田字脸庞上单眼皮的眼睛，下面有个又扁又平的鼻子，最下面的就是我多功能老三了，而最上面的就是我柔顺，光亮的脑子装备，头发。我是一个开心果和小书虫，但我也是家里闻名的败家子你。</w:t>
      </w:r>
    </w:p>
    <w:p>
      <w:pPr>
        <w:pStyle w:val="Normal"/>
        <w:rPr/>
      </w:pPr>
      <w:r>
        <w:rPr/>
        <w:t>班级闻名的开心果谁？郭宇航！所以每次下课，全班同学们围得我水泄不通，然后问我，开心果今天有什么笑话？我也慢条斯理地说我的小笑话。</w:t>
      </w:r>
      <w:r>
        <w:rPr/>
        <w:t>9</w:t>
      </w:r>
      <w:r>
        <w:rPr/>
        <w:t>看见</w:t>
      </w:r>
      <w:r>
        <w:rPr/>
        <w:t>6</w:t>
      </w:r>
      <w:r>
        <w:rPr/>
        <w:t>说：没事玩什么倒立呀</w:t>
      </w:r>
      <w:r>
        <w:rPr/>
        <w:t>0</w:t>
      </w:r>
      <w:r>
        <w:rPr/>
        <w:t>看到</w:t>
      </w:r>
      <w:r>
        <w:rPr/>
        <w:t>8</w:t>
      </w:r>
      <w:r>
        <w:rPr/>
        <w:t>说，胖就胖吧，系什么腰带呀，</w:t>
      </w:r>
      <w:r>
        <w:rPr/>
        <w:t>7</w:t>
      </w:r>
      <w:r>
        <w:rPr/>
        <w:t>看见</w:t>
      </w:r>
      <w:r>
        <w:rPr/>
        <w:t>2</w:t>
      </w:r>
      <w:r>
        <w:rPr/>
        <w:t>说，别以为你跪着我就会嫁给你。大家一听我这么讲。哄然大笑，笑声都快把屋顶掀翻了，把学校震塌了。</w:t>
      </w:r>
    </w:p>
    <w:p>
      <w:pPr>
        <w:pStyle w:val="Normal"/>
        <w:rPr/>
      </w:pPr>
      <w:r>
        <w:rPr/>
        <w:t>我也是班级里的小书虫，只要有书的地方，都能看到我的身影，学习成绩也棒哒。有一次早上</w:t>
      </w:r>
      <w:r>
        <w:rPr/>
        <w:t>8</w:t>
      </w:r>
      <w:r>
        <w:rPr/>
        <w:t>点，我就到图书馆看书，我看得津津有味，完全进入到书的世界里，也不知道时间的流失，当我有点困时，一看表，哇，下午六点了，而老妈在旁边迷迷糊糊睡着了，我赶紧叫醒老妈回家了。</w:t>
      </w:r>
    </w:p>
    <w:p>
      <w:pPr>
        <w:pStyle w:val="Normal"/>
        <w:rPr/>
      </w:pPr>
      <w:r>
        <w:rPr/>
        <w:t>我也是一个败家子，每天家里必坏一件东西。比如有一天风扇被我弄断了，水杯被我弄掉了</w:t>
      </w:r>
    </w:p>
    <w:p>
      <w:pPr>
        <w:pStyle w:val="Normal"/>
        <w:rPr/>
      </w:pPr>
      <w:r>
        <w:rPr/>
        <w:t>这就是我。优缺点的结合体。</w:t>
      </w:r>
    </w:p>
    <w:p>
      <w:pPr>
        <w:pStyle w:val="Heading2"/>
        <w:rPr/>
      </w:pPr>
      <w:bookmarkStart w:id="9" w:name="自我介绍400字模板-第9篇"/>
      <w:r>
        <w:rPr/>
        <w:t>自我介绍</w:t>
      </w:r>
      <w:r>
        <w:rPr/>
        <w:t>400</w:t>
      </w:r>
      <w:r>
        <w:rPr/>
        <w:t>字模板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胡婉欣，是一个活泼可爱的女生，有着一头乌黑亮丽的长发，圆圆的脸颊上长着一双水汪汪的大眼睛和一张红润润的小嘴。</w:t>
      </w:r>
    </w:p>
    <w:p>
      <w:pPr>
        <w:pStyle w:val="Normal"/>
        <w:rPr/>
      </w:pPr>
      <w:r>
        <w:rPr/>
        <w:t>我才</w:t>
      </w:r>
      <w:r>
        <w:rPr/>
        <w:t>7</w:t>
      </w:r>
      <w:r>
        <w:rPr/>
        <w:t>岁就长到了一米四了，爱好篮球的爸爸说：“宝宝个子高，长大后一定是个篮球健将”。爱看电视的妈妈说：“宝宝长的漂亮，长大后可以当个电影明星”。呵呵，我可不这么想，我想长大了当一名世界闻名的天文学家，去了解和发掘浩瀚太空的奥秘。</w:t>
      </w:r>
    </w:p>
    <w:p>
      <w:pPr>
        <w:pStyle w:val="Normal"/>
        <w:rPr/>
      </w:pPr>
      <w:r>
        <w:rPr/>
        <w:t>我有很多的爱好，其中最喜欢的有跑步、跳绳。我跑得可快了，全校秋季运动会我跑了第三名，跳绳也很厉害，一分钟我可以跳到一百二十多个呢！这次运动会跳绳比赛我有可能是第一名哦！我很爱看书，每到周末，我就会缠着爸爸带我去新华书店看书，我喜欢看的书有很多，比如《格林童话》、《伊索寓言》、还有《十万个为什么》等等。我现在最大的目标就是：好好学习，认真完成老师布置的每一项学习任务，在本学期的期末考试中考入全班前十名。</w:t>
      </w:r>
    </w:p>
    <w:p>
      <w:pPr>
        <w:pStyle w:val="Normal"/>
        <w:rPr/>
      </w:pPr>
      <w:r>
        <w:rPr/>
        <w:t>这就是我，一个三年级的普普通通的小学生。</w:t>
      </w:r>
    </w:p>
    <w:p>
      <w:pPr>
        <w:pStyle w:val="Heading2"/>
        <w:rPr/>
      </w:pPr>
      <w:bookmarkStart w:id="10" w:name="自我介绍400字模板-第10篇"/>
      <w:r>
        <w:rPr/>
        <w:t>自我介绍</w:t>
      </w:r>
      <w:r>
        <w:rPr/>
        <w:t>400</w:t>
      </w:r>
      <w:r>
        <w:rPr/>
        <w:t>字模板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我叫史峻铭，在石灰窑小学上三年级，你想认识我吗？</w:t>
      </w:r>
    </w:p>
    <w:p>
      <w:pPr>
        <w:pStyle w:val="Normal"/>
        <w:rPr/>
      </w:pPr>
      <w:r>
        <w:rPr/>
        <w:t>我长得有点胖，其实我的饭量并不大。我的脸蛋红红的，同学们都戏称我的脸蛋像红灯笼。我有点生气，可是对他们我却一点办法也没有。虽然我是单眼皮，但我的眼睛可有神了。美中不足的是额头上留下了小时候碰伤的一条疤痕，不过一点儿也不影响奶奶对我的看法，她还常常夸我是小帅哥。</w:t>
      </w:r>
    </w:p>
    <w:p>
      <w:pPr>
        <w:pStyle w:val="Normal"/>
        <w:rPr/>
      </w:pPr>
      <w:r>
        <w:rPr/>
        <w:t>我喜欢画画。一年级的时候，老师教我们画一朵玫瑰花。我按照老师教的步骤画一朵一朵花瓣，画错了，就用橡皮擦擦，我认认真真地画完后，我觉得和黑板上老师画的一模一样，我拿给老师看，老师说：“画得真棒！”我听了，心里像喝了蜂蜜一样。从那以后，我就喜欢上了画画，看到小花、小草就想画。</w:t>
      </w:r>
    </w:p>
    <w:p>
      <w:pPr>
        <w:pStyle w:val="Normal"/>
        <w:rPr/>
      </w:pPr>
      <w:r>
        <w:rPr/>
        <w:t>我喜欢读书，每次上街就缠着妈妈买书，回家后就如饥似渴地读起来。妈妈喊我吃饭，喊了我好几次我都没有听见。妈妈又好笑又生气地说：“真是个小书虫。”</w:t>
      </w:r>
    </w:p>
    <w:p>
      <w:pPr>
        <w:pStyle w:val="Normal"/>
        <w:rPr/>
      </w:pPr>
      <w:r>
        <w:rPr/>
        <w:t>我的理想是当一名老师，我可以教同学们知识，让他们为祖国建设添砖加瓦，还能和同学们一起做游戏，多么有意思啊！</w:t>
      </w:r>
    </w:p>
    <w:p>
      <w:pPr>
        <w:pStyle w:val="Normal"/>
        <w:rPr/>
      </w:pPr>
      <w:r>
        <w:rPr/>
        <w:t>这就是我，一个阳光、积极向上的男孩，你愿意和我交朋友吗？</w:t>
      </w:r>
    </w:p>
    <w:p>
      <w:pPr>
        <w:pStyle w:val="Heading2"/>
        <w:rPr/>
      </w:pPr>
      <w:bookmarkStart w:id="11" w:name="自我介绍400字模板-第11篇"/>
      <w:r>
        <w:rPr/>
        <w:t>自我介绍</w:t>
      </w:r>
      <w:r>
        <w:rPr/>
        <w:t>400</w:t>
      </w:r>
      <w:r>
        <w:rPr/>
        <w:t>字模板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叫吴沛璇，今年十一岁，就读小学五年级。我有一双单眼皮的眼睛，鼻子挺挺的，留着一头长长的头发，有时绑马尾，有时绑公主头，有时候我还会把浏海夹起来；我的身材瘦瘦的，像一根细细的竹子。</w:t>
      </w:r>
    </w:p>
    <w:p>
      <w:pPr>
        <w:pStyle w:val="Normal"/>
        <w:rPr/>
      </w:pPr>
      <w:r>
        <w:rPr/>
        <w:t>在学校时，我对同学的脾气很好；在家里时，除非弟弟惹我生气，我才会发脾气凶他。我生长在单亲家庭，从小就是爷爷、奶奶辛苦地把我养育长大，爸爸也很卖力赚钱养家，让我们可以衣食无缺，过着丰衣足食的生活。</w:t>
      </w:r>
    </w:p>
    <w:p>
      <w:pPr>
        <w:pStyle w:val="Normal"/>
        <w:rPr/>
      </w:pPr>
      <w:r>
        <w:rPr/>
        <w:t>我的志愿是当一位老师，我认为”当老师”是一件责任重大的事，因为年幼、不懂事的小朋友，都是我们国家未来的主人翁，把小朋友教导好，让他们懂得做人、做事情的道理，不让他们学坏、误入歧途，教导他们丰富的知识，等他们长大成人后，国家才会有竞争力。为了达成这个目标，我应该更用功读书，学习待人处世的道理，以后就能把我的知识与智慧教授给小朋友，让他们成为最杰出、最优秀的国家栋梁。</w:t>
      </w:r>
    </w:p>
    <w:p>
      <w:pPr>
        <w:pStyle w:val="Normal"/>
        <w:rPr/>
      </w:pPr>
      <w:r>
        <w:rPr/>
        <w:t>升上五年级了，我希望学业可以进步，也希望人缘能够更好；长大后，换我赚钱奉养无微不至照顾我的爷爷、奶奶、姑姑和爸爸，来报答他们对我的关爱和养育之恩。</w:t>
      </w:r>
    </w:p>
    <w:p>
      <w:pPr>
        <w:pStyle w:val="Heading2"/>
        <w:rPr/>
      </w:pPr>
      <w:bookmarkStart w:id="12" w:name="自我介绍400字模板-第12篇"/>
      <w:r>
        <w:rPr/>
        <w:t>自我介绍</w:t>
      </w:r>
      <w:r>
        <w:rPr/>
        <w:t>400</w:t>
      </w:r>
      <w:r>
        <w:rPr/>
        <w:t>字模板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，我叫张栩嘉，栩字是栩栩如生的栩，嘉字是嘉年华的嘉。栩和嘉都代表了美好的含义，也因为栩字中的“羽”是爸爸名字中一个字的偏旁，嘉字中的“吉”是妈妈名字中一个字的部首，代表我是爸爸妈妈的好儿子。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。我是个身高一米四十四厘米的男子汉，算是高个子。我的头发乌黑乌黑的，特别浓密。圆圆的脸上戴着一副蓝色的眼镜，显得我很有学问。大大的耳朵圆嘟嘟的，老人们常说我长了一对有福气的耳朵。</w:t>
      </w:r>
    </w:p>
    <w:p>
      <w:pPr>
        <w:pStyle w:val="Normal"/>
        <w:rPr/>
      </w:pPr>
      <w:r>
        <w:rPr/>
        <w:t>我的爱好有很多，比如射击、打羽毛球，游泳，但最喜欢的就是拼乐高玩具。我按照图纸将乐高零件拼好后感觉还不过瘾，就把拼好的东西拆了，按照我想象的样子，拼成属于我的飞机、船、赛车，让它们参加模拟战争，每当这个时候，我都感到很开心、很有成就感。我还特别爱提问，经常问的没完没了，每次非要打破沙锅问到底，我不问个明白，就决不罢休。我认为爱提问是我的优点，但我还有一个改不了的小缺点，那就是太粗心了，每天的作业里总是出现一些错题需要改正。我以后做完作业要认真检查几遍，尽快改掉这个缺点。</w:t>
      </w:r>
    </w:p>
    <w:p>
      <w:pPr>
        <w:pStyle w:val="Normal"/>
        <w:rPr/>
      </w:pPr>
      <w:r>
        <w:rPr/>
        <w:t>希望我们可以成为好朋友。</w:t>
      </w:r>
    </w:p>
    <w:p>
      <w:pPr>
        <w:pStyle w:val="Heading2"/>
        <w:rPr/>
      </w:pPr>
      <w:bookmarkStart w:id="13" w:name="自我介绍400字模板-第13篇"/>
      <w:r>
        <w:rPr/>
        <w:t>自我介绍</w:t>
      </w:r>
      <w:r>
        <w:rPr/>
        <w:t>400</w:t>
      </w:r>
      <w:r>
        <w:rPr/>
        <w:t>字模板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！我来自南昌市向荣小学四年级三班，我叫陈博雅，今年八岁了。</w:t>
      </w:r>
    </w:p>
    <w:p>
      <w:pPr>
        <w:pStyle w:val="Normal"/>
        <w:rPr/>
      </w:pPr>
      <w:r>
        <w:rPr/>
        <w:t>在学校的我是一个团结同学，乐于助人，热爱班集体的好女孩。如果你到我的学校来做客，你一定会看到一个团结，奋进，朝气蓬勃的集体和一个热情，积极，自信的我。</w:t>
      </w:r>
    </w:p>
    <w:p>
      <w:pPr>
        <w:pStyle w:val="Normal"/>
        <w:rPr/>
      </w:pPr>
      <w:r>
        <w:rPr/>
        <w:t>课后的我常常喜欢看看书，下下棋，练练绕口令和到户外进行体育锻炼，感受运动带给我的快乐。放长假的时间，我就会和爸爸，妈妈去踏青，去欣赏祖国的山河壮美，去领略大自然的神奇，秀丽。</w:t>
      </w:r>
    </w:p>
    <w:p>
      <w:pPr>
        <w:pStyle w:val="Normal"/>
        <w:rPr/>
      </w:pPr>
      <w:r>
        <w:rPr/>
        <w:t>现在，请小朋友准备好纸和蜡笔，我请你们给我画一副肖像画，你们准备好了吗？</w:t>
      </w:r>
    </w:p>
    <w:p>
      <w:pPr>
        <w:pStyle w:val="Normal"/>
        <w:rPr/>
      </w:pPr>
      <w:r>
        <w:rPr/>
        <w:t>我今年</w:t>
      </w:r>
      <w:r>
        <w:rPr/>
        <w:t>8</w:t>
      </w:r>
      <w:r>
        <w:rPr/>
        <w:t>岁，是一个文静，阳光。爱笑的小女孩。</w:t>
      </w:r>
      <w:r>
        <w:rPr/>
        <w:t>1</w:t>
      </w:r>
      <w:r>
        <w:rPr/>
        <w:t>米</w:t>
      </w:r>
      <w:r>
        <w:rPr/>
        <w:t>33</w:t>
      </w:r>
      <w:r>
        <w:rPr/>
        <w:t>的个头，不胖也不瘦，因为我不偏食。在红苹果似的圆脸上，长着一双水汪汪笑眯眯的大眼睛和一对又粗又黑的眉毛。一只小巧高挺的鼻子下面有着一张能说会到的小嘴，就是这张小嘴常常逗得奶奶笑得合不拢嘴！喔！对了，你可千万别忘了给我戴上眼镜呦！</w:t>
      </w:r>
    </w:p>
    <w:p>
      <w:pPr>
        <w:pStyle w:val="Normal"/>
        <w:rPr/>
      </w:pPr>
      <w:r>
        <w:rPr/>
        <w:t>在这里我要提醒小朋友，在读书，写字的时候，一定要注意用眼习惯，千万别像我一样成了</w:t>
      </w:r>
      <w:r>
        <w:rPr/>
        <w:t>'</w:t>
      </w:r>
      <w:r>
        <w:rPr/>
        <w:t>小四眼</w:t>
      </w:r>
      <w:r>
        <w:rPr/>
        <w:t>'</w:t>
      </w:r>
      <w:r>
        <w:rPr/>
        <w:t>可就麻烦了！</w:t>
      </w:r>
    </w:p>
    <w:p>
      <w:pPr>
        <w:pStyle w:val="Normal"/>
        <w:rPr/>
      </w:pPr>
      <w:r>
        <w:rPr/>
        <w:t>亲爱的小朋友，小画家做完了，该做一个小评委了！看看我画的这幅画你能给几颗星呢？</w:t>
      </w:r>
    </w:p>
    <w:p>
      <w:pPr>
        <w:pStyle w:val="Heading2"/>
        <w:rPr/>
      </w:pPr>
      <w:bookmarkStart w:id="14" w:name="自我介绍400字模板-第14篇"/>
      <w:r>
        <w:rPr/>
        <w:t>自我介绍</w:t>
      </w:r>
      <w:r>
        <w:rPr/>
        <w:t>400</w:t>
      </w:r>
      <w:r>
        <w:rPr/>
        <w:t>字模板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叫刘昱辉，今年是第二实验中学的一名新生，我在七年级二班。</w:t>
      </w:r>
    </w:p>
    <w:p>
      <w:pPr>
        <w:pStyle w:val="Normal"/>
        <w:rPr/>
      </w:pPr>
      <w:r>
        <w:rPr/>
        <w:t>我个子一般，体形较瘦，但我的腿修长，跑起来快极了。一双炯炯有神的眼睛，个性的鼻子，皮肤较黑，一头乌发，这就是我。</w:t>
      </w:r>
    </w:p>
    <w:p>
      <w:pPr>
        <w:pStyle w:val="Normal"/>
        <w:rPr/>
      </w:pPr>
      <w:r>
        <w:rPr/>
        <w:t>平时，我爱争强好胜，所以性格比较莽撞，就因为我性子急，所以有时就会因小事和同学发生摩擦。这点请大家包容。我喜欢运动，这是我的一大特点。</w:t>
      </w:r>
    </w:p>
    <w:p>
      <w:pPr>
        <w:pStyle w:val="Normal"/>
        <w:rPr/>
      </w:pPr>
      <w:r>
        <w:rPr/>
        <w:t>春时，每当上午放学后，我就直奔到家，拿起篮球，到我家旁边空地去练习篮球的步伐以及投篮；下午放学回家，我更是拿起篮球撒腿就跑，到篮球场去练习投篮。一但到歇星期的时候，我就会组织几个伙伴在一起过过招，练练式。</w:t>
      </w:r>
    </w:p>
    <w:p>
      <w:pPr>
        <w:pStyle w:val="Normal"/>
        <w:rPr/>
      </w:pPr>
      <w:r>
        <w:rPr/>
        <w:t>夏时，每当有空之时，我就会到附近的游泳池里游泳。在酷暑之时，能在清凉的水里嬉戏玩耍，再好不过。</w:t>
      </w:r>
    </w:p>
    <w:p>
      <w:pPr>
        <w:pStyle w:val="Normal"/>
        <w:rPr/>
      </w:pPr>
      <w:r>
        <w:rPr/>
        <w:t>秋时，每天我都起大早，在体育馆附近晨跑。</w:t>
      </w:r>
    </w:p>
    <w:p>
      <w:pPr>
        <w:pStyle w:val="Normal"/>
        <w:rPr/>
      </w:pPr>
      <w:r>
        <w:rPr/>
        <w:t>冬时，天虽冷，但每天做做体操，舒展舒展筋骨，热乎一下身体，这何尝不好？这样不仅能热乎身体，更能锻炼自己。</w:t>
      </w:r>
    </w:p>
    <w:p>
      <w:pPr>
        <w:pStyle w:val="Normal"/>
        <w:rPr/>
      </w:pPr>
      <w:r>
        <w:rPr/>
        <w:t>这就是我，一个爱运动的阳光男孩。</w:t>
      </w:r>
    </w:p>
    <w:p>
      <w:pPr>
        <w:pStyle w:val="Heading2"/>
        <w:rPr/>
      </w:pPr>
      <w:bookmarkStart w:id="15" w:name="自我介绍400字模板-第15篇"/>
      <w:r>
        <w:rPr/>
        <w:t>自我介绍</w:t>
      </w:r>
      <w:r>
        <w:rPr/>
        <w:t>400</w:t>
      </w:r>
      <w:r>
        <w:rPr/>
        <w:t>字模板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瞧</w:t>
      </w:r>
      <w:r>
        <w:rPr/>
        <w:t>,</w:t>
      </w:r>
      <w:r>
        <w:rPr/>
        <w:t>镜子里那个扎着“马尾辫”的小女孩正在朝你做鬼脸呢。告诉你</w:t>
      </w:r>
      <w:r>
        <w:rPr/>
        <w:t>,</w:t>
      </w:r>
      <w:r>
        <w:rPr/>
        <w:t>那个女孩就是我。</w:t>
      </w:r>
    </w:p>
    <w:p>
      <w:pPr>
        <w:pStyle w:val="Normal"/>
        <w:rPr/>
      </w:pPr>
      <w:r>
        <w:rPr/>
        <w:t>要说我的性格嘛</w:t>
      </w:r>
      <w:r>
        <w:rPr/>
        <w:t>,</w:t>
      </w:r>
      <w:r>
        <w:rPr/>
        <w:t>说实话我也不知道该用哪个词来形容。用妈妈的话来说吧</w:t>
      </w:r>
      <w:r>
        <w:rPr/>
        <w:t>,</w:t>
      </w:r>
      <w:r>
        <w:rPr/>
        <w:t>我就是一个“两面派</w:t>
      </w:r>
      <w:r>
        <w:rPr/>
        <w:t>",</w:t>
      </w:r>
      <w:r>
        <w:rPr/>
        <w:t>在学校里是要多听话就有多听话。在家里</w:t>
      </w:r>
      <w:r>
        <w:rPr/>
        <w:t>?</w:t>
      </w:r>
      <w:r>
        <w:rPr/>
        <w:t>简直是比捣蛋鬼还要能捣乱。</w:t>
      </w:r>
    </w:p>
    <w:p>
      <w:pPr>
        <w:pStyle w:val="Normal"/>
        <w:rPr/>
      </w:pPr>
      <w:r>
        <w:rPr/>
        <w:t>有一天早上，我早就醒了，发现妈妈还在睡觉</w:t>
      </w:r>
      <w:r>
        <w:rPr/>
        <w:t>,</w:t>
      </w:r>
      <w:r>
        <w:rPr/>
        <w:t>便有了一个“好主意”。我来到小房间</w:t>
      </w:r>
      <w:r>
        <w:rPr/>
        <w:t>,</w:t>
      </w:r>
      <w:r>
        <w:rPr/>
        <w:t>把里面翻得乱七八糟</w:t>
      </w:r>
      <w:r>
        <w:rPr/>
        <w:t>,</w:t>
      </w:r>
      <w:r>
        <w:rPr/>
        <w:t>好不容易把我的水彩笔给找了出来</w:t>
      </w:r>
      <w:r>
        <w:rPr/>
        <w:t>,</w:t>
      </w:r>
      <w:r>
        <w:rPr/>
        <w:t>可以实施计划喽</w:t>
      </w:r>
      <w:r>
        <w:rPr/>
        <w:t>!</w:t>
      </w:r>
    </w:p>
    <w:p>
      <w:pPr>
        <w:pStyle w:val="Normal"/>
        <w:rPr/>
      </w:pPr>
      <w:r>
        <w:rPr/>
        <w:t>我来到大房间</w:t>
      </w:r>
      <w:r>
        <w:rPr/>
        <w:t>,</w:t>
      </w:r>
      <w:r>
        <w:rPr/>
        <w:t>轻手轻脚地走到床边</w:t>
      </w:r>
      <w:r>
        <w:rPr/>
        <w:t>,</w:t>
      </w:r>
      <w:r>
        <w:rPr/>
        <w:t>我想</w:t>
      </w:r>
      <w:r>
        <w:rPr/>
        <w:t>:</w:t>
      </w:r>
      <w:r>
        <w:rPr/>
        <w:t>先干什么呢</w:t>
      </w:r>
      <w:r>
        <w:rPr/>
        <w:t>?</w:t>
      </w:r>
      <w:r>
        <w:rPr/>
        <w:t>有了</w:t>
      </w:r>
      <w:r>
        <w:rPr/>
        <w:t>,</w:t>
      </w:r>
      <w:r>
        <w:rPr/>
        <w:t>我拿出黑色的水彩笔</w:t>
      </w:r>
      <w:r>
        <w:rPr/>
        <w:t>,</w:t>
      </w:r>
      <w:r>
        <w:rPr/>
        <w:t>为她画上了两个熊猫般的黑眼圈</w:t>
      </w:r>
      <w:r>
        <w:rPr/>
        <w:t>,</w:t>
      </w:r>
      <w:r>
        <w:rPr/>
        <w:t>嘿嘿</w:t>
      </w:r>
      <w:r>
        <w:rPr/>
        <w:t>,</w:t>
      </w:r>
      <w:r>
        <w:rPr/>
        <w:t>国宝老妈。我又拿出红色的笔</w:t>
      </w:r>
      <w:r>
        <w:rPr/>
        <w:t>,</w:t>
      </w:r>
      <w:r>
        <w:rPr/>
        <w:t>帮她抹起了腮红</w:t>
      </w:r>
      <w:r>
        <w:rPr/>
        <w:t>,</w:t>
      </w:r>
      <w:r>
        <w:rPr/>
        <w:t>一边抹还一边唱</w:t>
      </w:r>
      <w:r>
        <w:rPr/>
        <w:t>:“</w:t>
      </w:r>
      <w:r>
        <w:rPr/>
        <w:t>我是一个粉刷匠……”突然</w:t>
      </w:r>
      <w:r>
        <w:rPr/>
        <w:t>,</w:t>
      </w:r>
      <w:r>
        <w:rPr/>
        <w:t>她翻了一个身</w:t>
      </w:r>
      <w:r>
        <w:rPr/>
        <w:t>,</w:t>
      </w:r>
      <w:r>
        <w:rPr/>
        <w:t>吓得我滚下了床</w:t>
      </w:r>
      <w:r>
        <w:rPr/>
        <w:t>,</w:t>
      </w:r>
      <w:r>
        <w:rPr/>
        <w:t>我小心地爬起来</w:t>
      </w:r>
      <w:r>
        <w:rPr/>
        <w:t>,</w:t>
      </w:r>
      <w:r>
        <w:rPr/>
        <w:t>一看老妈根本没醒</w:t>
      </w:r>
      <w:r>
        <w:rPr/>
        <w:t>,</w:t>
      </w:r>
      <w:r>
        <w:rPr/>
        <w:t>真是虚惊一场。我又拿出紫色的笔，小心翼翼地帮她涂起口红。“我是吸血鬼。”我帮妈妈配起了音</w:t>
      </w:r>
      <w:r>
        <w:rPr/>
        <w:t>,</w:t>
      </w:r>
      <w:r>
        <w:rPr/>
        <w:t>可是却把她吵醒了。她看见旁边的水彩笔</w:t>
      </w:r>
      <w:r>
        <w:rPr/>
        <w:t>,</w:t>
      </w:r>
      <w:r>
        <w:rPr/>
        <w:t>就知道我一定又干了“好事”</w:t>
      </w:r>
      <w:r>
        <w:rPr/>
        <w:t>,</w:t>
      </w:r>
      <w:r>
        <w:rPr/>
        <w:t>便去照镜子。我呢，趁她不注意，已经躲到床底下了。</w:t>
      </w:r>
    </w:p>
    <w:p>
      <w:pPr>
        <w:pStyle w:val="Normal"/>
        <w:rPr/>
      </w:pPr>
      <w:r>
        <w:rPr/>
        <w:t>听完了我的介绍，你们愿不愿意和我交朋友</w:t>
      </w:r>
      <w:r>
        <w:rPr/>
        <w:t>?</w:t>
      </w:r>
      <w:r>
        <w:rPr/>
        <w:t>放心，我不会整你的。</w:t>
      </w:r>
    </w:p>
    <w:p>
      <w:pPr>
        <w:pStyle w:val="Heading2"/>
        <w:rPr/>
      </w:pPr>
      <w:bookmarkStart w:id="16" w:name="自我介绍400字模板-第16篇"/>
      <w:r>
        <w:rPr/>
        <w:t>自我介绍</w:t>
      </w:r>
      <w:r>
        <w:rPr/>
        <w:t>400</w:t>
      </w:r>
      <w:r>
        <w:rPr/>
        <w:t>字模板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大家好！我叫刘舒畅，今年九岁，在实验小学三年级</w:t>
      </w:r>
      <w:r>
        <w:rPr/>
        <w:t>12</w:t>
      </w:r>
      <w:r>
        <w:rPr/>
        <w:t>班上学。</w:t>
      </w:r>
    </w:p>
    <w:p>
      <w:pPr>
        <w:pStyle w:val="Normal"/>
        <w:rPr/>
      </w:pPr>
      <w:r>
        <w:rPr/>
        <w:t>我个子中等，有一头乌黑发亮的短发，一副胖乎乎的脸蛋，浓浓的眉毛下面长着一双炯炯有神的大眼睛，像一对黑宝石一样。小小的鼻子微微向上翘，常被大家称作“猫鼻子”，嘴巴大大的。</w:t>
      </w:r>
    </w:p>
    <w:p>
      <w:pPr>
        <w:pStyle w:val="Normal"/>
        <w:rPr/>
      </w:pPr>
      <w:r>
        <w:rPr/>
        <w:t>我的兴趣爱好有很多：打羽毛球、踢足球、下象棋、看书等等。但是我最喜欢的非下象棋莫属。我只要一有空闲时间，就让爸爸和妈妈陪我一起下象棋，而且大多数的时候我都能获得胜利，所以我非常喜欢下象棋，这样能够尝到胜利的滋味。</w:t>
      </w:r>
    </w:p>
    <w:p>
      <w:pPr>
        <w:pStyle w:val="Normal"/>
        <w:rPr/>
      </w:pPr>
      <w:r>
        <w:rPr/>
        <w:t>我的优点是，每次写字都非常工整，书写的字像印刷出来的。比如有一次，上语文课时。语文老师检查我的抄写作业，二话没说，立马给我打了个优字，还当着全班同学表扬了我，并且把我的本子让同学们轮流欣赏，当时我心里乐滋滋的。</w:t>
      </w:r>
    </w:p>
    <w:p>
      <w:pPr>
        <w:pStyle w:val="Normal"/>
        <w:rPr/>
      </w:pPr>
      <w:r>
        <w:rPr/>
        <w:t>其实我还有一个小缺点是马虎。那次，我上《生命安全》课，忘记了带《生命安全》书，只好和同桌共着看。类似的事情时常会发生。</w:t>
      </w:r>
    </w:p>
    <w:p>
      <w:pPr>
        <w:pStyle w:val="Normal"/>
        <w:rPr/>
      </w:pPr>
      <w:r>
        <w:rPr/>
        <w:t>我非常喜欢我自己，这个既粗心又爱下象棋的我，我爱我自己！那么你们愿意和这样的我交朋友吗？</w:t>
      </w:r>
    </w:p>
    <w:p>
      <w:pPr>
        <w:pStyle w:val="Heading2"/>
        <w:rPr/>
      </w:pPr>
      <w:bookmarkStart w:id="17" w:name="自我介绍400字模板-第17篇"/>
      <w:r>
        <w:rPr/>
        <w:t>自我介绍</w:t>
      </w:r>
      <w:r>
        <w:rPr/>
        <w:t>400</w:t>
      </w:r>
      <w:r>
        <w:rPr/>
        <w:t>字模板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，我叫陈春秀。今年</w:t>
      </w:r>
      <w:r>
        <w:rPr/>
        <w:t>12</w:t>
      </w:r>
      <w:r>
        <w:rPr/>
        <w:t>岁了，我是一个多才多艺，活泼而又开朗的女孩子。看我的名字就知道我是比较温柔而又安静的女孩。但是，我却刚好相反。</w:t>
      </w:r>
    </w:p>
    <w:p>
      <w:pPr>
        <w:pStyle w:val="Normal"/>
        <w:rPr/>
      </w:pPr>
      <w:r>
        <w:rPr/>
        <w:t>我最喜欢的颜色是粉色，最喜欢在夏天穿粉色的蕾丝裙跳舞，因为我觉得那样很美。我成绩在班上算是一般，平均分</w:t>
      </w:r>
      <w:r>
        <w:rPr/>
        <w:t>70</w:t>
      </w:r>
      <w:r>
        <w:rPr/>
        <w:t>分。但是，我画画得不错，每次班上举行画画比赛，我总能拿第一名。因为我相信天生我材必有用。所以我从来都是很认真的对待身边的每一个人和每一件事。</w:t>
      </w:r>
    </w:p>
    <w:p>
      <w:pPr>
        <w:pStyle w:val="Normal"/>
        <w:rPr/>
      </w:pPr>
      <w:r>
        <w:rPr/>
        <w:t>当然我知道，齿无足赤，人无完人。但是，我知道任何事情只要用心做都可以获得很好的收获。我相信上帝在给你人生关了一扇窗户的时候，另一扇窗户会永远打开着，只看你自己有没有进去看进去努力而已。</w:t>
      </w:r>
    </w:p>
    <w:p>
      <w:pPr>
        <w:pStyle w:val="Normal"/>
        <w:rPr/>
      </w:pPr>
      <w:r>
        <w:rPr/>
        <w:t>我还有一个优点，就是乐于助人。因为，我们每个人都会遇到困难。团结起来面对困难，力量才会强大。如果我们没有我们群众的一致认同，他也当不了主席。在帮助别人的同时，自己也收获了快乐。获得了友谊。</w:t>
      </w:r>
    </w:p>
    <w:p>
      <w:pPr>
        <w:pStyle w:val="Normal"/>
        <w:rPr/>
      </w:pPr>
      <w:r>
        <w:rPr/>
        <w:t>这就是我，你喜欢这样的我吗？</w:t>
      </w:r>
    </w:p>
    <w:p>
      <w:pPr>
        <w:pStyle w:val="Heading2"/>
        <w:rPr/>
      </w:pPr>
      <w:bookmarkStart w:id="18" w:name="自我介绍400字模板-第18篇"/>
      <w:r>
        <w:rPr/>
        <w:t>自我介绍</w:t>
      </w:r>
      <w:r>
        <w:rPr/>
        <w:t>400</w:t>
      </w:r>
      <w:r>
        <w:rPr/>
        <w:t>字模板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叫施权晋，今年</w:t>
      </w:r>
      <w:r>
        <w:rPr/>
        <w:t>9</w:t>
      </w:r>
      <w:r>
        <w:rPr/>
        <w:t>岁，在桃园小学四（</w:t>
      </w:r>
      <w:r>
        <w:rPr/>
        <w:t>4</w:t>
      </w:r>
      <w:r>
        <w:rPr/>
        <w:t>）班读书。</w:t>
      </w:r>
    </w:p>
    <w:p>
      <w:pPr>
        <w:pStyle w:val="Normal"/>
        <w:rPr/>
      </w:pPr>
      <w:r>
        <w:rPr/>
        <w:t>我有一个小平头，有一双小小的眼睛，高高的鼻梁，有一张爱说话的小嘴巴。</w:t>
      </w:r>
    </w:p>
    <w:p>
      <w:pPr>
        <w:pStyle w:val="Normal"/>
        <w:rPr/>
      </w:pPr>
      <w:r>
        <w:rPr/>
        <w:t>我可是个热心肠的好孩子，有一次我坐公共汽车，公共汽车里面很多人，到了站，有一位全是白头发的老奶奶要坐公交车，我看见这里挨挨挤挤的，我就说：“老奶奶您坐我的位置吧！”我就扶着老奶奶坐在我的座位上坐好了，老奶奶说：“谢谢你，小伙子：”我就说：“不用谢，这些都是我应该做的。”老奶奶给了个赞我，我就垂头微微的笑了。</w:t>
      </w:r>
    </w:p>
    <w:p>
      <w:pPr>
        <w:pStyle w:val="Normal"/>
        <w:rPr/>
      </w:pPr>
      <w:r>
        <w:rPr/>
        <w:t>我爱好打电脑，因为电脑里面的游戏也太好玩了。有时候，我一放学回家马上把书包放在沙发上，就去打电脑，打的爸爸妈妈回来叫我也听不到，我打得连饭也不吃了，可是我爸爸看过我的作业一样也没做，就过来叫我吃完饭就去做作业，我还是听不到，我的肚子很饿，我就不打了，就出来找饭吃，找不到，我问妈妈说：“饭呢？”妈妈说：“我们都吃完了，刚才叫你，你也不听，你现在吃电脑吧！”我说：“我以后也不敢了。</w:t>
      </w:r>
    </w:p>
    <w:p>
      <w:pPr>
        <w:pStyle w:val="Normal"/>
        <w:rPr/>
      </w:pPr>
      <w:r>
        <w:rPr/>
        <w:t>你们了解我了吗？如果你想和我交朋友，就来桃源小学找我吧！</w:t>
      </w:r>
    </w:p>
    <w:p>
      <w:pPr>
        <w:pStyle w:val="Heading2"/>
        <w:rPr/>
      </w:pPr>
      <w:bookmarkStart w:id="19" w:name="自我介绍400字模板-第19篇"/>
      <w:r>
        <w:rPr/>
        <w:t>自我介绍</w:t>
      </w:r>
      <w:r>
        <w:rPr/>
        <w:t>400</w:t>
      </w:r>
      <w:r>
        <w:rPr/>
        <w:t>字模板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叫陈炯含，今年八岁半了，是湘乡市东方红学校</w:t>
      </w:r>
      <w:r>
        <w:rPr/>
        <w:t>195</w:t>
      </w:r>
      <w:r>
        <w:rPr/>
        <w:t>班的学生。我性格活泼开朗，长得瘦瘦高高的，长长的头发，妈妈经常帮我扎成一个马尾巴，弯弯的眉毛下面有一双炯炯有神的眼睛，我的嘴巴小小的，可是我新长的牙齿却一点也不整齐，这是我和妈妈最大的苦恼。</w:t>
      </w:r>
    </w:p>
    <w:p>
      <w:pPr>
        <w:pStyle w:val="Normal"/>
        <w:rPr/>
      </w:pPr>
      <w:r>
        <w:rPr/>
        <w:t>我有很多优点，比如我很讲礼貌，讲卫生，热爱运动，上课认真，爱帮助别人。我还是班上的中队长，对班级的事情认真负责，每个学期我都被评为了“新三好学生”、“四好少年”，上个星期又被推荐为“学雷锋标兵”。我的课余生活很丰富，比如拉小提琴，画画，打羽毛球，因此我经常代表班级参加学校的“艺术节”和运动会，并多次获奖，特别是运动会上的“一分钟跳绳”比赛，每次参加都取得了一等奖。</w:t>
      </w:r>
    </w:p>
    <w:p>
      <w:pPr>
        <w:pStyle w:val="Normal"/>
        <w:rPr/>
      </w:pPr>
      <w:r>
        <w:rPr/>
        <w:t>不过我也有许多缺点，比如，吃饭挑食，做事情拖拖拉拉，粗心大意，就拿上星期的数学小考来说，有一个很简单的试题，可我却没有看清楚题目，结果做错了，所以扣了两分，老师都说真是太可惜了。</w:t>
      </w:r>
    </w:p>
    <w:p>
      <w:pPr>
        <w:pStyle w:val="Normal"/>
        <w:rPr/>
      </w:pPr>
      <w:r>
        <w:rPr/>
        <w:t>这就是我，大家认识我了吗？希望能和大家交朋友！</w:t>
      </w:r>
    </w:p>
    <w:p>
      <w:pPr>
        <w:pStyle w:val="Heading2"/>
        <w:rPr/>
      </w:pPr>
      <w:bookmarkStart w:id="20" w:name="自我介绍400字模板-第20篇"/>
      <w:r>
        <w:rPr/>
        <w:t>自我介绍</w:t>
      </w:r>
      <w:r>
        <w:rPr/>
        <w:t>400</w:t>
      </w:r>
      <w:r>
        <w:rPr/>
        <w:t>字模板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有一个女孩，她的头发卷卷的，眼睛小小的，脸蛋红红的，鼻子像辣椒，长着一个像樱桃似的小嘴，那就是我</w:t>
      </w:r>
      <w:r>
        <w:rPr/>
        <w:t>-</w:t>
      </w:r>
      <w:r>
        <w:rPr/>
        <w:t>薛颖颖。</w:t>
      </w:r>
    </w:p>
    <w:p>
      <w:pPr>
        <w:pStyle w:val="Normal"/>
        <w:rPr/>
      </w:pPr>
      <w:r>
        <w:rPr/>
        <w:t>我很马虎，一次数学考试，我写在竖式上的得数分明是</w:t>
      </w:r>
      <w:r>
        <w:rPr/>
        <w:t>101</w:t>
      </w:r>
      <w:r>
        <w:rPr/>
        <w:t>，可写在横式上的得数是</w:t>
      </w:r>
      <w:r>
        <w:rPr/>
        <w:t>110</w:t>
      </w:r>
      <w:r>
        <w:rPr/>
        <w:t>，就这样被扣掉了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我也很胆小，楼上有一只狗，她不会咬人，有一次，狗在楼底下，妈妈带着我正准备上学，可是，我不敢，妈妈拉着我的小手，到了一楼，我赶紧跑了，妈妈说，没事，它不会咬人。</w:t>
      </w:r>
    </w:p>
    <w:p>
      <w:pPr>
        <w:pStyle w:val="Normal"/>
        <w:rPr/>
      </w:pPr>
      <w:r>
        <w:rPr/>
        <w:t>而且我也很有爱心，一次去开封旅游，我们正在吃饭，有个要钱的跟我说，给点钱吧，给点钱吧，我问妈妈要钱，妈妈说，拿我钱干什么，我要给他钱，妈妈说，他是个骗人的，我搜的把妈妈的一块钱拿了出来，放在她的碗里。</w:t>
      </w:r>
    </w:p>
    <w:p>
      <w:pPr>
        <w:pStyle w:val="Normal"/>
        <w:rPr/>
      </w:pPr>
      <w:r>
        <w:rPr/>
        <w:t>我还是个调皮的小孩子，一次，爸爸给我买了一袋酸梅，我吃了一个，心想，爸爸买的，我给爸爸吃一个，我把我吃的核拿在手里，我说，爸爸，张开嘴巴闭上眼睛，我很快的把核塞进我爸爸的嘴里，爸爸说，又在耍我，其实我已经耍我爸爸好多次了，我爸爸已经看透了我的心思，他就是要逗我笑，所以要配合我做，呵呵！</w:t>
      </w:r>
    </w:p>
    <w:p>
      <w:pPr>
        <w:pStyle w:val="Heading2"/>
        <w:rPr/>
      </w:pPr>
      <w:bookmarkStart w:id="21" w:name="自我介绍400字模板-第21篇"/>
      <w:r>
        <w:rPr/>
        <w:t>自我介绍</w:t>
      </w:r>
      <w:r>
        <w:rPr/>
        <w:t>400</w:t>
      </w:r>
      <w:r>
        <w:rPr/>
        <w:t>字模板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我，一头乌黑发亮的头发，水汪汪的眼睛下镶嵌着高高的鼻梁，鼻子下长着一张樱桃似的小嘴。</w:t>
      </w:r>
    </w:p>
    <w:p>
      <w:pPr>
        <w:pStyle w:val="Normal"/>
        <w:rPr/>
      </w:pPr>
      <w:r>
        <w:rPr/>
        <w:t>在同学们看来，我就是一个“假小子”，喜欢玩男生们的游戏，男生们打乒乓球，我就在旁边默默的学着技术，男生们打篮球时，我就在旁边看着。记得有一次，一个男生投篮时，没有投进，反倒砸倒了旁边的我。</w:t>
      </w:r>
    </w:p>
    <w:p>
      <w:pPr>
        <w:pStyle w:val="Normal"/>
        <w:rPr/>
      </w:pPr>
      <w:r>
        <w:rPr/>
        <w:t>我喜欢唱歌，在家里，经常传出一阵阵悠扬的歌声。爷爷奶奶是我的听众，只要途中有哪一个听众离开，我都会停止唱歌，把他们拉回来振振有词地说：“谁告诉你们可以离开的，下次你们表演，我也在底下窃窃失语。”记得有一次，我为了让奶奶把歌听完，搞得一锅好好的卷心菜烧糊了。</w:t>
      </w:r>
    </w:p>
    <w:p>
      <w:pPr>
        <w:pStyle w:val="Normal"/>
        <w:rPr/>
      </w:pPr>
      <w:r>
        <w:rPr/>
        <w:t>我不但喜欢唱歌，还爱为别人打抱不平，记得有一次，我的好朋友正准备把我拉出去玩，一不小心，就把班上一个男生的文具盒给碰了下去。顿时，男生像一只失去猎物的狮子，生气极了，把我的好朋友说得眼泪都像断了线的珍珠一样掉了下来。这时，我像一头愤怒的老虎一样，走上去给那个男生不由分说的扇了两巴掌。那个男生像瘪的气球一样，坐了下去。</w:t>
      </w:r>
    </w:p>
    <w:p>
      <w:pPr>
        <w:pStyle w:val="Normal"/>
        <w:rPr/>
      </w:pPr>
      <w:r>
        <w:rPr/>
        <w:t>这就是我，一个喜欢唱歌，又爱打抱不平的女生。</w:t>
      </w:r>
    </w:p>
    <w:p>
      <w:pPr>
        <w:pStyle w:val="Heading2"/>
        <w:rPr/>
      </w:pPr>
      <w:bookmarkStart w:id="22" w:name="自我介绍400字模板-第22篇"/>
      <w:r>
        <w:rPr/>
        <w:t>自我介绍</w:t>
      </w:r>
      <w:r>
        <w:rPr/>
        <w:t>400</w:t>
      </w:r>
      <w:r>
        <w:rPr/>
        <w:t>字模板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我的眼睛小小的，脑袋圆圆的，耳朵大大的，嘴唇薄薄的，这就是我，虽然不是很漂亮，但很可爱。</w:t>
      </w:r>
    </w:p>
    <w:p>
      <w:pPr>
        <w:pStyle w:val="Normal"/>
        <w:rPr/>
      </w:pPr>
      <w:r>
        <w:rPr/>
        <w:t>我特别爱吃肉，我奶奶常说我是老虎，喜欢吃肉。我也是这么认为，因为我属虎。以前，肉吃的太多，青菜吃少了，所以我有些营百养不良。现在，医生给我开了维生素，还让我多吃青菜，因此，我体内的营养在一天天增加，以前的眼部疾病度也好得差不多了。</w:t>
      </w:r>
    </w:p>
    <w:p>
      <w:pPr>
        <w:pStyle w:val="Normal"/>
        <w:rPr/>
      </w:pPr>
      <w:r>
        <w:rPr/>
        <w:t>体育课可以尽情地活动，锻炼身体，还能能学习一些动作技巧。比起音乐、英语课，我更喜欢它。知道我最喜欢哪一个项目吗</w:t>
      </w:r>
      <w:r>
        <w:rPr/>
        <w:t>?</w:t>
      </w:r>
      <w:r>
        <w:rPr/>
        <w:t>我最喜欢下棋了，下棋不仅可以锻炼大脑，增长好多课外知识，还不费力气，是一个比其他项目要好的活动，我专建议大家可以学学下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个“小书迷”</w:t>
      </w:r>
      <w:r>
        <w:rPr/>
        <w:t>!</w:t>
      </w:r>
      <w:r>
        <w:rPr/>
        <w:t>爸爸经常教导我说“读书破万卷，下笔如有神。要多看书，多学知识</w:t>
      </w:r>
      <w:r>
        <w:rPr/>
        <w:t>!”</w:t>
      </w:r>
      <w:r>
        <w:rPr/>
        <w:t>我也认为读书对学习有帮助，于是我几乎天天都看课外书。每天睡觉前至少要看十五分钟，早上起来后也会拿起书看一下。从这些课外书里，我收获到了属很多道理，比如，“不能光靠别人帮助，要自己想办法解决困难。”慢慢地，我就有了课余看书的习惯了。为此，爸爸妈妈经常表扬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