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怎么备考"/>
      <w:r>
        <w:rPr/>
        <w:t>英语四级怎么备考</w:t>
      </w:r>
      <w:bookmarkEnd w:id="0"/>
    </w:p>
    <w:p>
      <w:pPr>
        <w:pStyle w:val="Normal"/>
        <w:rPr/>
      </w:pPr>
      <w:r>
        <w:rPr>
          <w:b/>
        </w:rPr>
        <w:t>一、听力理解：</w:t>
      </w:r>
    </w:p>
    <w:p>
      <w:pPr>
        <w:pStyle w:val="Normal"/>
        <w:rPr/>
      </w:pPr>
      <w:r>
        <w:rPr/>
        <w:t>要想提高听力理解能力，首先要加强英语的朗读能力，只有熟悉单词的读音，在听到这个词时才能迅速反应上来。其次要每天坚持精听和泛听训练，听力理解能力的培养非一朝一夕可得，坚持不懈、持之以恒是提高听力成绩的必要手段。熟悉听力考试题型，掌握出题规律和一定的技巧也是提高听力理解能力的一个有效途径。</w:t>
      </w:r>
    </w:p>
    <w:p>
      <w:pPr>
        <w:pStyle w:val="Normal"/>
        <w:rPr/>
      </w:pPr>
      <w:r>
        <w:rPr>
          <w:b/>
        </w:rPr>
        <w:t>二、阅读理解：</w:t>
      </w:r>
    </w:p>
    <w:p>
      <w:pPr>
        <w:pStyle w:val="Normal"/>
        <w:rPr/>
      </w:pPr>
      <w:r>
        <w:rPr/>
        <w:t>一、是阅读填空。备考时，要注意培养较强的语法、句法能力，扩大词汇量。只有了解每个词的词性，理解词类句法功能，备选词的范围才会缩小，从而使选择难度降低。做题时，先弄清</w:t>
      </w:r>
      <w:r>
        <w:rPr/>
        <w:t>15</w:t>
      </w:r>
      <w:r>
        <w:rPr/>
        <w:t>个备选词的词义，然后按词性分类，注意一词多性、一词多义的现象。然后通读文章，再根据上下文的逻辑关系做出选择，注意语法功能决定所选词的词性，上下文语境决定所选词的词义。</w:t>
      </w:r>
    </w:p>
    <w:p>
      <w:pPr>
        <w:pStyle w:val="Normal"/>
        <w:rPr/>
      </w:pPr>
      <w:r>
        <w:rPr/>
        <w:t>二、是信息匹配题。该题要求在文章中找到其后面的</w:t>
      </w:r>
      <w:r>
        <w:rPr/>
        <w:t>10</w:t>
      </w:r>
      <w:r>
        <w:rPr/>
        <w:t>个题</w:t>
      </w:r>
      <w:r>
        <w:rPr/>
        <w:t>(</w:t>
      </w:r>
      <w:r>
        <w:rPr/>
        <w:t>每题</w:t>
      </w:r>
      <w:r>
        <w:rPr/>
        <w:t>7.1</w:t>
      </w:r>
      <w:r>
        <w:rPr/>
        <w:t>分</w:t>
      </w:r>
      <w:r>
        <w:rPr/>
        <w:t>)</w:t>
      </w:r>
      <w:r>
        <w:rPr/>
        <w:t>对应的段落即可，试题难度有所降低，也最易得分。但鉴于文章篇幅较长，除平时要加大阅读训练外，还要真正掌握寻读和略读的阅读技巧，答题时要遵循先题后文的原则，根据题干中的关键线索词或同义词来确定该句子在文中的位置，既省时间又能保证正确率。</w:t>
      </w:r>
    </w:p>
    <w:p>
      <w:pPr>
        <w:pStyle w:val="Normal"/>
        <w:rPr/>
      </w:pPr>
      <w:r>
        <w:rPr>
          <w:b/>
        </w:rPr>
        <w:t>三、写作：</w:t>
      </w:r>
    </w:p>
    <w:p>
      <w:pPr>
        <w:pStyle w:val="Normal"/>
        <w:rPr/>
      </w:pPr>
      <w:r>
        <w:rPr/>
        <w:t>大学英语写作要求结构合理、表达流畅、词语丰富、句式富于变化。备考时，一是背诵一些范文，以便能用优美的语句和常用的表达来为自己的文章增色</w:t>
      </w:r>
      <w:r>
        <w:rPr/>
        <w:t>;</w:t>
      </w:r>
      <w:r>
        <w:rPr/>
        <w:t>二是坚持写作并不断修改，一点点提高写作能力</w:t>
      </w:r>
      <w:r>
        <w:rPr/>
        <w:t>;</w:t>
      </w:r>
      <w:r>
        <w:rPr/>
        <w:t>三是不能看到题目提笔就写，最好先构思一下文章的结构，简单列一个提纲，以免出现跑题或无话可说的情况了。</w:t>
      </w:r>
    </w:p>
    <w:p>
      <w:pPr>
        <w:pStyle w:val="Normal"/>
        <w:rPr/>
      </w:pPr>
      <w:r>
        <w:rPr>
          <w:b/>
        </w:rPr>
        <w:t>四、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已由原来的短句翻译变为汉译英段落翻译，篇幅长度为</w:t>
      </w:r>
      <w:r>
        <w:rPr/>
        <w:t>140-160</w:t>
      </w:r>
      <w:r>
        <w:rPr/>
        <w:t>个汉字。虽然翻译长度的增加加大了翻译的难度，但做好翻译的基础无非是两个方面：一是单词的积累和运用，二是句型的理解和把握。备考时，要注意积累日常生活词语，关注特殊词汇，特别是有关中国传统文化方面的词汇。加大对长难句的分析，考试中才能写出精彩的句型以增加得分点。一定要勤练，熟能生巧，在刻苦的练习中不断提高翻译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