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培训心得体会"/>
      <w:r>
        <w:rPr/>
        <w:t>急救培训心得体会</w:t>
      </w:r>
      <w:bookmarkEnd w:id="0"/>
    </w:p>
    <w:p>
      <w:pPr>
        <w:pStyle w:val="Normal"/>
        <w:rPr/>
      </w:pPr>
      <w:r>
        <w:rPr/>
        <w:t>当我们对人生或者事物有了新的思考时，写心得体会是一个不错的选择，这样可以帮助我们分析出现问题的原因，从而找出解决问题的办法。相信许多人会觉得心得体会很难写吧，下面是皮学网小编为大家整理的急救培训的心得体会（通用</w:t>
      </w:r>
      <w:r>
        <w:rPr/>
        <w:t>5</w:t>
      </w:r>
      <w:r>
        <w:rPr/>
        <w:t>篇），供大家参考借鉴，希望可以帮助到有需要的朋友。</w:t>
      </w:r>
    </w:p>
    <w:p>
      <w:pPr>
        <w:pStyle w:val="Heading2"/>
        <w:rPr/>
      </w:pPr>
      <w:bookmarkStart w:id="1" w:name="急救培训心得体会第1篇"/>
      <w:r>
        <w:rPr/>
        <w:t>急救培训心得体会第</w:t>
      </w:r>
      <w:r>
        <w:rPr/>
        <w:t>1</w:t>
      </w:r>
      <w:r>
        <w:rPr/>
        <w:t>篇</w:t>
      </w:r>
      <w:bookmarkEnd w:id="1"/>
    </w:p>
    <w:p>
      <w:pPr>
        <w:pStyle w:val="Normal"/>
        <w:rPr/>
      </w:pPr>
      <w:r>
        <w:rPr/>
        <w:t>红十字会急救技能培训活动总结根据自治区红十字会盟红十字会《关于开展</w:t>
      </w:r>
      <w:r>
        <w:rPr/>
        <w:t>20xx</w:t>
      </w:r>
      <w:r>
        <w:rPr/>
        <w:t>年“世界急救日”纪念活动的通知》，我会精心组织开展红十字急救知识讲座，并利用校园网和宣传栏让社区、师生了解世界急救日的由来以及学会急救知识和方法，现简要总结如下。</w:t>
      </w:r>
    </w:p>
    <w:p>
      <w:pPr>
        <w:pStyle w:val="Normal"/>
        <w:rPr/>
      </w:pPr>
      <w:r>
        <w:rPr>
          <w:b/>
        </w:rPr>
        <w:t>一、活动主题</w:t>
      </w:r>
    </w:p>
    <w:p>
      <w:pPr>
        <w:pStyle w:val="Normal"/>
        <w:rPr/>
      </w:pPr>
      <w:r>
        <w:rPr/>
        <w:t>红十字会与红新月国际联合会将每年</w:t>
      </w:r>
      <w:r>
        <w:rPr/>
        <w:t>9</w:t>
      </w:r>
      <w:r>
        <w:rPr/>
        <w:t>月的第二个周六定为“世界急救日”，以宣传和推动各国红十字会救护工作的开展，今年的“世界急救日”是</w:t>
      </w:r>
      <w:r>
        <w:rPr/>
        <w:t>9</w:t>
      </w:r>
      <w:r>
        <w:rPr/>
        <w:t>月</w:t>
      </w:r>
      <w:r>
        <w:rPr/>
        <w:t>11</w:t>
      </w:r>
      <w:r>
        <w:rPr/>
        <w:t>日，主题是“急救为人人”。围绕这一主题，红十字会救护师深入到社区和学校现场进行了外伤止血、包扎、固定、搬运技术以及心肺复苏等技能的讲解，并邀请现场群众互动，向群众发放了急救资料，宣传自救互救知识读本</w:t>
      </w:r>
      <w:r>
        <w:rPr/>
        <w:t>500</w:t>
      </w:r>
      <w:r>
        <w:rPr/>
        <w:t>余本。通过活动，不少群众表示，通过这次“世界急救日”宣传活动达到在校园中推广普及救护基本技能，提高青少年自救互救意识与技能的目的。使他们获益匪浅。</w:t>
      </w:r>
    </w:p>
    <w:p>
      <w:pPr>
        <w:pStyle w:val="Normal"/>
        <w:rPr/>
      </w:pPr>
      <w:r>
        <w:rPr>
          <w:b/>
        </w:rPr>
        <w:t>二、组织安排</w:t>
      </w:r>
    </w:p>
    <w:p>
      <w:pPr>
        <w:pStyle w:val="Normal"/>
        <w:rPr/>
      </w:pPr>
      <w:r>
        <w:rPr/>
        <w:t>为使活动达到预期效果，我会制定了活动方案，明确了工作人员的分工和职责，并组织培训师资人员提前进行了练习，统一了培训内容，从而使活动得以顺利开展并取得了实效。</w:t>
      </w:r>
    </w:p>
    <w:p>
      <w:pPr>
        <w:pStyle w:val="Normal"/>
        <w:rPr/>
      </w:pPr>
      <w:r>
        <w:rPr>
          <w:b/>
        </w:rPr>
        <w:t>三、活动情况</w:t>
      </w:r>
    </w:p>
    <w:p>
      <w:pPr>
        <w:pStyle w:val="Normal"/>
        <w:rPr/>
      </w:pPr>
      <w:r>
        <w:rPr/>
        <w:t>9</w:t>
      </w:r>
      <w:r>
        <w:rPr/>
        <w:t>月</w:t>
      </w:r>
      <w:r>
        <w:rPr/>
        <w:t>8</w:t>
      </w:r>
      <w:r>
        <w:rPr/>
        <w:t>日，在晨会课上，红十字会会长启动了“</w:t>
      </w:r>
      <w:r>
        <w:rPr/>
        <w:t>20xx</w:t>
      </w:r>
      <w:r>
        <w:rPr/>
        <w:t>世界急救日动员”仪式，并且介绍了急救日的由来，强调了本次“急救为人人”活动主题的意义。使全校师生对急救日有所了解，培养和提高了小学生的自救互救意识和学习救护知识的兴趣。接下来的日子，学校每个班级开展了红十字急救知识讲座，负责此项活动的班主任做好精心的准备，并且把讲座稿和课件发到校园网上，让孩子们随时可以自学。并且深入到社区现场进行了外伤止血、包扎、固定、搬运技术以及心肺复苏等技能的讲解，并邀请现场群众互动，向群众发放了急救资料，宣传自救互救知识读本</w:t>
      </w:r>
      <w:r>
        <w:rPr/>
        <w:t>500</w:t>
      </w:r>
      <w:r>
        <w:rPr/>
        <w:t>余本。总而言之，通过本次活动，参加活动的群众、对红十字会和红十字会工作有了比较全面的认识，并初步学习了一些急救知识，有效地培养和提高了群众的自救互救意识和技能，也为我们今后更有效地开展红十字青少年活动和救护培训活动探索出了一种较好的方法。学校领导，老师和同学们都对这次活动的形式给予了充分肯定，得到了师生们共同的欢迎和好评，为今后的工作打下了扎实基础。</w:t>
      </w:r>
    </w:p>
    <w:p>
      <w:pPr>
        <w:pStyle w:val="Heading2"/>
        <w:rPr/>
      </w:pPr>
      <w:bookmarkStart w:id="2" w:name="急救培训心得体会第2篇"/>
      <w:r>
        <w:rPr/>
        <w:t>急救培训心得体会第</w:t>
      </w:r>
      <w:r>
        <w:rPr/>
        <w:t>2</w:t>
      </w:r>
      <w:r>
        <w:rPr/>
        <w:t>篇</w:t>
      </w:r>
      <w:bookmarkEnd w:id="2"/>
    </w:p>
    <w:p>
      <w:pPr>
        <w:pStyle w:val="Normal"/>
        <w:rPr/>
      </w:pPr>
      <w:r>
        <w:rPr/>
        <w:t>11</w:t>
      </w:r>
      <w:r>
        <w:rPr/>
        <w:t>月</w:t>
      </w:r>
      <w:r>
        <w:rPr/>
        <w:t>9</w:t>
      </w:r>
      <w:r>
        <w:rPr/>
        <w:t>日，我们参加了双峰县红十字会组织的救护车教育培训活动。我们主要在“红十字急救知识技能培训”中学到了很多有用的知识和技能。</w:t>
      </w:r>
    </w:p>
    <w:p>
      <w:pPr>
        <w:pStyle w:val="Normal"/>
        <w:rPr/>
      </w:pPr>
      <w:r>
        <w:rPr/>
        <w:t>在这次活动中，红十字急救教育培训中心的老师首先给我们讲解了理论知识。她用简单易懂的语言详细讲解了心肺复苏、人工呼吸等常见突发事件和意外伤害的抢救原则和技术手段，并介绍了急救原则、目的、程序和自我保护的理论知识。我们需要勇气和智慧来与生命赛跑。只有正确把握救援时间，才能赢得更多宝贵的生命！</w:t>
      </w:r>
    </w:p>
    <w:p>
      <w:pPr>
        <w:pStyle w:val="Normal"/>
        <w:rPr/>
      </w:pPr>
      <w:r>
        <w:rPr/>
        <w:t>为了更好的掌握所学知识，我们还跟随红十字会的老师进行了一次心肺复苏的野外模拟练习。</w:t>
      </w:r>
    </w:p>
    <w:p>
      <w:pPr>
        <w:pStyle w:val="Normal"/>
        <w:rPr/>
      </w:pPr>
      <w:r>
        <w:rPr/>
        <w:t>关于这个急救培训，我感觉培训的重要性。在实践中容易做的事情看似容易，但我们在实践中总是忘记很多关键点。最后，通过努力学习，我们都学会了初级急救技能，顺利通过了老师的考核。</w:t>
      </w:r>
    </w:p>
    <w:p>
      <w:pPr>
        <w:pStyle w:val="Normal"/>
        <w:rPr/>
      </w:pPr>
      <w:r>
        <w:rPr/>
        <w:t>这次培训对我们来说是一个很好的机会。它让我们对急救有了一定的了解，让我们敬佩医生。急救是与时间赛跑，但短短几分钟就决定了一个生命是否会消失。我们不能放弃这个微小的机会。</w:t>
      </w:r>
    </w:p>
    <w:p>
      <w:pPr>
        <w:pStyle w:val="Normal"/>
        <w:rPr/>
      </w:pPr>
      <w:r>
        <w:rPr/>
        <w:t>感谢教育局和永丰中心学校提供这样的培训机会。这一天，我不仅学到了明星拯救的知识，也体会到了生命的脆弱和庄严。</w:t>
      </w:r>
    </w:p>
    <w:p>
      <w:pPr>
        <w:pStyle w:val="Heading2"/>
        <w:rPr/>
      </w:pPr>
      <w:bookmarkStart w:id="3" w:name="急救培训心得体会第3篇"/>
      <w:r>
        <w:rPr/>
        <w:t>急救培训心得体会第</w:t>
      </w:r>
      <w:r>
        <w:rPr/>
        <w:t>3</w:t>
      </w:r>
      <w:r>
        <w:rPr/>
        <w:t>篇</w:t>
      </w:r>
      <w:bookmarkEnd w:id="3"/>
    </w:p>
    <w:p>
      <w:pPr>
        <w:pStyle w:val="Normal"/>
        <w:rPr/>
      </w:pPr>
      <w:r>
        <w:rPr/>
        <w:t>5</w:t>
      </w:r>
      <w:r>
        <w:rPr/>
        <w:t>月</w:t>
      </w:r>
      <w:r>
        <w:rPr/>
        <w:t>19</w:t>
      </w:r>
      <w:r>
        <w:rPr/>
        <w:t>日，在同学那里得知有急救知识大讲堂这样一个公益活动，毫不犹豫跟同学一起参加了第三期的培训，在会上学到了很多急救知识，更加清楚了急救的意义，三个小时的时间过得很快，会后我积极自愿加入了急救志愿者协会。</w:t>
      </w:r>
    </w:p>
    <w:p>
      <w:pPr>
        <w:pStyle w:val="Normal"/>
        <w:rPr/>
      </w:pPr>
      <w:r>
        <w:rPr/>
        <w:t>5</w:t>
      </w:r>
      <w:r>
        <w:rPr/>
        <w:t>月</w:t>
      </w:r>
      <w:r>
        <w:rPr/>
        <w:t>26</w:t>
      </w:r>
      <w:r>
        <w:rPr/>
        <w:t>日第四期培训，我提前报名作为会场志愿者参加，这次学到的更多，对这个协会和急救有了更深入的了解，实际操作过程中，在医护人员的指导下，学到了更加规范的动作，还结交了很多朋友。</w:t>
      </w:r>
    </w:p>
    <w:p>
      <w:pPr>
        <w:pStyle w:val="Normal"/>
        <w:rPr/>
      </w:pPr>
      <w:r>
        <w:rPr/>
        <w:t>会场上急救医护人员给我们深度剖析各种急救失败和成功的案例，让我感触很多，缺乏急救知识，在面对紧急情况时我们显得多么无奈，一个小小的不经意的动作有可能就会造成一个生命的流逝。</w:t>
      </w:r>
    </w:p>
    <w:p>
      <w:pPr>
        <w:pStyle w:val="Normal"/>
        <w:rPr/>
      </w:pPr>
      <w:r>
        <w:rPr/>
        <w:t>古人云：救人一命胜造七级浮屠。在生活中，医生的数量是有限的，救护车的速度是交通决定的，太多的不确定因素会让一个生命稍纵即逝。因此，更需要我们每一个人都实际行动起来，掌握急救知识，为了每一条神圣的生命。起码让我们在面对紧急情况时，能做的不再是无奈和等待。</w:t>
      </w:r>
    </w:p>
    <w:p>
      <w:pPr>
        <w:pStyle w:val="Normal"/>
        <w:rPr/>
      </w:pPr>
      <w:r>
        <w:rPr/>
        <w:t>如果人人都行动起来，世界将变得更加美好。我会一直坚持下去，影响身边更多的人加入，会和所有的志愿者医护人员们一起努力，让</w:t>
      </w:r>
      <w:r>
        <w:rPr/>
        <w:t>1%</w:t>
      </w:r>
      <w:r>
        <w:rPr/>
        <w:t>的概率不断朝着</w:t>
      </w:r>
      <w:r>
        <w:rPr/>
        <w:t>100%</w:t>
      </w:r>
      <w:r>
        <w:rPr/>
        <w:t>迈进！</w:t>
      </w:r>
    </w:p>
    <w:p>
      <w:pPr>
        <w:pStyle w:val="Heading2"/>
        <w:rPr/>
      </w:pPr>
      <w:bookmarkStart w:id="4" w:name="急救培训心得体会第4篇"/>
      <w:r>
        <w:rPr/>
        <w:t>急救培训心得体会第</w:t>
      </w:r>
      <w:r>
        <w:rPr/>
        <w:t>4</w:t>
      </w:r>
      <w:r>
        <w:rPr/>
        <w:t>篇</w:t>
      </w:r>
      <w:bookmarkEnd w:id="4"/>
    </w:p>
    <w:p>
      <w:pPr>
        <w:pStyle w:val="Normal"/>
        <w:rPr/>
      </w:pPr>
      <w:r>
        <w:rPr/>
        <w:t>今天的急救知识培训，让我深刻认识到了知道如何急救的重要性，以及学习急救知识的必要性。来自北京急救中心的贾大成教授了我们一生的急救知识，他的精彩教学赢得了大家的一致好评。</w:t>
      </w:r>
    </w:p>
    <w:p>
      <w:pPr>
        <w:pStyle w:val="Normal"/>
        <w:rPr/>
      </w:pPr>
      <w:r>
        <w:rPr/>
        <w:t>通过看那些因为急救不及时而死亡的人的照片，以及那些因为无法急救而束手无策的人的照片，他们感到深深的叹息。本来可以挽救的生命就这样死去，无数悲剧一个个重演。所以可以看出，了解急救是必要的。血的教训唤醒了大家多少次参与急救的知识？救人不仅是医院的事情，也是我们自己力所能及的事情。这引起了大家的关注，在场的每个人都积极投身于博士的讲课。接下来就是教我们不同情况下的急救方法，现场用假人做实验，让我们对如何实施正确的急救方法有更深入的了解。我们也开始根据医生的操作学习使用早上发给我们的工具，按照他的步骤学习如何进行急救。每个人都热情参与。通过医生热情幽默的讲解，我们很快学会了一些简单的急救方法。</w:t>
      </w:r>
    </w:p>
    <w:p>
      <w:pPr>
        <w:pStyle w:val="Normal"/>
        <w:rPr/>
      </w:pPr>
      <w:r>
        <w:rPr/>
        <w:t>下午，讲座的重点是包扎。不同部位的伤采用了不同的包扎方法，紧急情况下还教了我们一些包扎。我们还请了几个同学上台表演，让我们进一步了解包扎知识。会场的气氛很热烈。由于时间关系，我们在掌声中结束了急救知识培训。我个人觉得应该感谢这次急救知识培训，让我明白了这么多急救知识，让我意识到掌握一定急救知识的重要性。</w:t>
      </w:r>
    </w:p>
    <w:p>
      <w:pPr>
        <w:pStyle w:val="Normal"/>
        <w:rPr/>
      </w:pPr>
      <w:r>
        <w:rPr/>
        <w:t>作为普通公民，我们更需要懂得急救，周围的</w:t>
      </w:r>
      <w:r>
        <w:rPr/>
        <w:t>`</w:t>
      </w:r>
      <w:r>
        <w:rPr/>
        <w:t>一切都来不及预测。也许有一天你可以帮助那些需要帮助的人，延长他们的生命，再给他们一次机会。这是我们可以做的事情，也是一件很幸福的事情。同时，我们可以把自己对急救的认识教给身边的人，让急救知识得以传播和普及，给每个人一个重生的机会。</w:t>
      </w:r>
    </w:p>
    <w:p>
      <w:pPr>
        <w:pStyle w:val="Heading2"/>
        <w:rPr/>
      </w:pPr>
      <w:bookmarkStart w:id="5" w:name="急救培训心得体会第5篇"/>
      <w:r>
        <w:rPr/>
        <w:t>急救培训心得体会第</w:t>
      </w:r>
      <w:r>
        <w:rPr/>
        <w:t>5</w:t>
      </w:r>
      <w:r>
        <w:rPr/>
        <w:t>篇</w:t>
      </w:r>
      <w:bookmarkEnd w:id="5"/>
    </w:p>
    <w:p>
      <w:pPr>
        <w:pStyle w:val="Normal"/>
        <w:rPr/>
      </w:pPr>
      <w:r>
        <w:rPr/>
        <w:t>今天，我参加了由公益后勤组与瑞金街道联合举办的急救培训课。两位老师来自上海市红十字会。</w:t>
      </w:r>
    </w:p>
    <w:p>
      <w:pPr>
        <w:pStyle w:val="Normal"/>
        <w:rPr/>
      </w:pPr>
      <w:r>
        <w:rPr/>
        <w:t>急救培训可是我期盼已久的。早就听说市红十字会有急救培训，为期一天，收费</w:t>
      </w:r>
      <w:r>
        <w:rPr/>
        <w:t>100</w:t>
      </w:r>
      <w:r>
        <w:rPr/>
        <w:t>元，有双休日班，我也保存了相关报名号码，一直想参加，可由于找不到一同参加的伙伴等种种原因，始终未能付诸行动。所以当不久前在公益后勤组崇明净滩群里看到有关急救培训的通知时，我第一时间报了名。而今天终于如愿以偿，接受了真真切切的急救培训。</w:t>
      </w:r>
    </w:p>
    <w:p>
      <w:pPr>
        <w:pStyle w:val="Normal"/>
        <w:rPr/>
      </w:pPr>
      <w:r>
        <w:rPr/>
        <w:t>培训为期一整天，有通过</w:t>
      </w:r>
      <w:r>
        <w:rPr/>
        <w:t>PPT</w:t>
      </w:r>
      <w:r>
        <w:rPr/>
        <w:t>演示的知识讲解，也有各种操作，包括老师和一位同学配合进行的动作示范，全体同学分组逐个练习，相互结对的动作演练等，理论结合实务，授课生动有趣，大家在轻松的氛围中听了，记了，练习了，掌握了，收获满满。</w:t>
      </w:r>
    </w:p>
    <w:p>
      <w:pPr>
        <w:pStyle w:val="Normal"/>
        <w:rPr/>
      </w:pPr>
      <w:r>
        <w:rPr/>
        <w:t>此前，一提到急救，我就会想到心肺复苏，我很想学习的也是这项可能挽救生命的技术。确实，心肺复苏术（</w:t>
      </w:r>
      <w:r>
        <w:rPr/>
        <w:t>CRP</w:t>
      </w:r>
      <w:r>
        <w:rPr/>
        <w:t>）也是今天上午课程内容――现场救护的核心。心肺复苏是面对骤停的心跳和呼吸，利用人工呼吸和胸外心脏按压，使氧气进入血液，再通过体内的血液循环到达脑部、心脏等人体重要部位，以维持生命的</w:t>
      </w:r>
      <w:r>
        <w:rPr/>
        <w:t>"</w:t>
      </w:r>
      <w:r>
        <w:rPr/>
        <w:t>救命技术</w:t>
      </w:r>
      <w:r>
        <w:rPr/>
        <w:t>"</w:t>
      </w:r>
      <w:r>
        <w:rPr/>
        <w:t>。培训现场提供了两个假人，大家分成两组，在老师的指导下依次进行该项技术的操练。看着简单，实际做起来并不轻松。心脏按压时，或者因为身姿不对而使不上力气，没法达到</w:t>
      </w:r>
      <w:r>
        <w:rPr/>
        <w:t>5</w:t>
      </w:r>
      <w:r>
        <w:rPr/>
        <w:t>厘米的按压深度，或者因为按压速度过快或偏慢――正确的频率是</w:t>
      </w:r>
      <w:r>
        <w:rPr/>
        <w:t>100</w:t>
      </w:r>
      <w:r>
        <w:rPr/>
        <w:t>次</w:t>
      </w:r>
      <w:r>
        <w:rPr/>
        <w:t>/</w:t>
      </w:r>
      <w:r>
        <w:rPr/>
        <w:t>分，一旁连接的仪器总是发出警示不达标的声音；人工呼吸时，要么嘴巴没包住假人的嘴而漏气，要么抬假人的脸不到位而气管未打开，怎么吹也不见</w:t>
      </w:r>
      <w:r>
        <w:rPr/>
        <w:t>"</w:t>
      </w:r>
      <w:r>
        <w:rPr/>
        <w:t>胸部有起伏</w:t>
      </w:r>
      <w:r>
        <w:rPr/>
        <w:t>"</w:t>
      </w:r>
      <w:r>
        <w:rPr/>
        <w:t>，一时让不少同学着急、紧张，甚至有点懊丧。</w:t>
      </w:r>
    </w:p>
    <w:p>
      <w:pPr>
        <w:pStyle w:val="Normal"/>
        <w:rPr/>
      </w:pPr>
      <w:r>
        <w:rPr/>
        <w:t>我曾以为急救就是指心肺复苏，其实不然。身体的某个部位突然大出血，野外遭毒蛇咬伤等等，都涉及急救。急救也不止甲对乙的施救，也包括甲的自救，如火灾现场的逃生。所以，今天的急救培训内容远超我的预想，下午的课就教大家如何止血、包扎、骨折固定、搬运伤员、逃生等，令我思维大开，也一时有应接不暇之感。</w:t>
      </w:r>
    </w:p>
    <w:p>
      <w:pPr>
        <w:pStyle w:val="Normal"/>
        <w:rPr/>
      </w:pPr>
      <w:r>
        <w:rPr/>
        <w:t>不过，我还是青睐心肺复苏术，同时觉得，除非想成为专业救护人员，一般人没必要学习那么多救护技术，事实上也不太可能在短期内掌握那么多。与其各种技术都蜻蜓点水一般接触一下，还不如专门训练心肺复苏术，把这一项关乎人命的技术练熟，练到孰能生巧，连出必能临场发挥的信心。今后若有心肺复苏术的专项培训，我一定还会积极报名参加。毕竟要在家里配置一个假人以常练习是不太现实的，而对活人进行练习是被严禁的――因为会出人命。</w:t>
      </w:r>
    </w:p>
    <w:p>
      <w:pPr>
        <w:pStyle w:val="Normal"/>
        <w:rPr/>
      </w:pPr>
      <w:r>
        <w:rPr/>
        <w:t>心肺复苏术的推广普及很重要――医护人员不可能随时出现在每一个急救现场，因此发达国家都很重视。网上资料显示，</w:t>
      </w:r>
      <w:r>
        <w:rPr/>
        <w:t>1966</w:t>
      </w:r>
      <w:r>
        <w:rPr/>
        <w:t>年美国心脏协会就开始提倡在公众中普及心肺复苏初级救生术，规定警察、司机、消防队员、大中学校师生都必须接受心肺复苏和现场抢救、自救的培训，目前美国的急救培训普及率达为</w:t>
      </w:r>
      <w:r>
        <w:rPr/>
        <w:t>25%</w:t>
      </w:r>
      <w:r>
        <w:rPr/>
        <w:t>；其他国家也非常重视急救培训的开展，瑞典大规模的公众培训开始于</w:t>
      </w:r>
      <w:r>
        <w:rPr/>
        <w:t>1983</w:t>
      </w:r>
      <w:r>
        <w:rPr/>
        <w:t>年，目前已有</w:t>
      </w:r>
      <w:r>
        <w:rPr/>
        <w:t>45%</w:t>
      </w:r>
      <w:r>
        <w:rPr/>
        <w:t>的公众参加过心肺复苏培训，澳大利亚把对志愿者进行的急救培训作为急救中心的培训任务，目前有</w:t>
      </w:r>
      <w:r>
        <w:rPr/>
        <w:t>50%</w:t>
      </w:r>
      <w:r>
        <w:rPr/>
        <w:t>的公众接受过急救培训，日本的学生中急救培训普及率更是高达</w:t>
      </w:r>
      <w:r>
        <w:rPr/>
        <w:t>92%</w:t>
      </w:r>
      <w:r>
        <w:rPr/>
        <w:t>；而我国心肺复苏急救知识的普及率都显著不足，绝大部分城市的急救知识普及率不足</w:t>
      </w:r>
      <w:r>
        <w:rPr/>
        <w:t>1%</w:t>
      </w:r>
      <w:r>
        <w:rPr/>
        <w:t>。可见，加强心肺复苏术的培训实在是我国的当务之急。</w:t>
      </w:r>
    </w:p>
    <w:p>
      <w:pPr>
        <w:pStyle w:val="Normal"/>
        <w:widowControl/>
        <w:bidi w:val="0"/>
        <w:spacing w:before="180" w:after="180"/>
        <w:jc w:val="left"/>
        <w:rPr/>
      </w:pPr>
      <w:r>
        <w:rPr/>
        <w:t>在此情况下，作为社会组织的公益后勤组能够主动联合政府部门为广大志愿者提供免费的急救培训，实在是令人抚掌击节的应景善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