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晚餐食谱大全及做法"/>
      <w:r>
        <w:rPr/>
        <w:t>秋季晚餐食谱大全及做法</w:t>
      </w:r>
      <w:bookmarkEnd w:id="0"/>
    </w:p>
    <w:p>
      <w:pPr>
        <w:pStyle w:val="Normal"/>
        <w:rPr/>
      </w:pPr>
      <w:r>
        <w:rPr/>
        <w:t>我们的晚餐应该吃些什么食物来补充身体的营养所需呢？俗话常说“接近睡眠需吃少”，晚饭用餐一般比较接近于睡眠时间，所以不宜吃得太饱，更不应该吃宵夜，会对我们的胃会造成过大的负担。以下是学习啦小编分享给大家的关于秋季晚餐食谱大全及做法，一起来看看怎么做吧</w:t>
      </w:r>
      <w:r>
        <w:rPr/>
        <w:t>!</w:t>
      </w:r>
    </w:p>
    <w:p>
      <w:pPr>
        <w:pStyle w:val="Heading2"/>
        <w:rPr/>
      </w:pPr>
      <w:bookmarkStart w:id="1" w:name="秋季晚餐食谱大全及做法第1篇"/>
      <w:r>
        <w:rPr/>
        <w:t>秋季晚餐食谱大全及做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西兰花炒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西兰花，猪肉，姜末，蒜末，生抽，盐，鸡精，耗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西兰花洗净，用开水焯水，猪肉切丝或者切片。</w:t>
      </w:r>
    </w:p>
    <w:p>
      <w:pPr>
        <w:pStyle w:val="Normal"/>
        <w:rPr/>
      </w:pPr>
      <w:r>
        <w:rPr/>
        <w:t>2</w:t>
      </w:r>
      <w:r>
        <w:rPr/>
        <w:t>、锅内热油，下姜末、蒜末爆香，将切好的猪肉炒至变色。</w:t>
      </w:r>
    </w:p>
    <w:p>
      <w:pPr>
        <w:pStyle w:val="Normal"/>
        <w:rPr/>
      </w:pPr>
      <w:r>
        <w:rPr/>
        <w:t>3</w:t>
      </w:r>
      <w:r>
        <w:rPr/>
        <w:t>、放入西兰花翻炒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放入盐、味精、生抽、耗油炒匀即可。</w:t>
      </w:r>
    </w:p>
    <w:p>
      <w:pPr>
        <w:pStyle w:val="Heading2"/>
        <w:rPr/>
      </w:pPr>
      <w:bookmarkStart w:id="2" w:name="秋季晚餐食谱大全及做法第2篇"/>
      <w:r>
        <w:rPr/>
        <w:t>秋季晚餐食谱大全及做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山药牛肉粒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胡萝卜，山药，豌豆，牛肉，淀粉，胡椒粉，酱油，料酒，油，葱，姜，味精，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胡萝卜去皮洗净，切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山药去皮洗净，切丁后泡水中备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胡萝卜、山药和豌豆开水中焯一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瘦牛肉切丁，加淀粉、胡椒粉、酱油、料酒、一点油，用手抓匀腌制</w:t>
      </w:r>
      <w:r>
        <w:rPr/>
        <w:t>1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油热后倒入牛肉粒翻炒，变色后放入葱姜翻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放入胡萝卜和山药翻炒，放入豌豆粒后调入味精和盐即可。</w:t>
      </w:r>
    </w:p>
    <w:p>
      <w:pPr>
        <w:pStyle w:val="Heading2"/>
        <w:rPr/>
      </w:pPr>
      <w:bookmarkStart w:id="3" w:name="秋季晚餐食谱大全及做法第3篇"/>
      <w:r>
        <w:rPr/>
        <w:t>秋季晚餐食谱大全及做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海带胡萝卜肉丝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海带</w:t>
      </w:r>
      <w:r>
        <w:rPr/>
        <w:t>100</w:t>
      </w:r>
      <w:r>
        <w:rPr/>
        <w:t>克、肉丝</w:t>
      </w:r>
      <w:r>
        <w:rPr/>
        <w:t>60</w:t>
      </w:r>
      <w:r>
        <w:rPr/>
        <w:t>克、胡萝卜</w:t>
      </w:r>
      <w:r>
        <w:rPr/>
        <w:t>1</w:t>
      </w:r>
      <w:r>
        <w:rPr/>
        <w:t>根，油、葱姜、盐、鸡精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肉丝用料酒、淀粉抓匀腌</w:t>
      </w:r>
      <w:r>
        <w:rPr/>
        <w:t>15</w:t>
      </w:r>
      <w:r>
        <w:rPr/>
        <w:t>分钟，海带泡发洗净切丝，胡萝卜洗净切丝。</w:t>
      </w:r>
    </w:p>
    <w:p>
      <w:pPr>
        <w:pStyle w:val="Normal"/>
        <w:rPr/>
      </w:pPr>
      <w:r>
        <w:rPr/>
        <w:t>2</w:t>
      </w:r>
      <w:r>
        <w:rPr/>
        <w:t>、起锅热油爆香葱姜，煸炒肉丝变色。</w:t>
      </w:r>
    </w:p>
    <w:p>
      <w:pPr>
        <w:pStyle w:val="Normal"/>
        <w:rPr/>
      </w:pPr>
      <w:r>
        <w:rPr/>
        <w:t>3</w:t>
      </w:r>
      <w:r>
        <w:rPr/>
        <w:t>、放海带、胡萝卜翻炒，加</w:t>
      </w:r>
      <w:r>
        <w:rPr/>
        <w:t>2</w:t>
      </w:r>
      <w:r>
        <w:rPr/>
        <w:t>碗水焖煮</w:t>
      </w:r>
      <w:r>
        <w:rPr/>
        <w:t>2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放盐和鸡精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