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什么科类"/>
      <w:r>
        <w:rPr/>
        <w:t>商务英语是什么科类</w:t>
      </w:r>
      <w:bookmarkEnd w:id="0"/>
    </w:p>
    <w:p>
      <w:pPr>
        <w:pStyle w:val="Normal"/>
        <w:rPr/>
      </w:pPr>
      <w:r>
        <w:rPr/>
        <w:t>商务英语专业属于文学类。</w:t>
      </w:r>
    </w:p>
    <w:p>
      <w:pPr>
        <w:pStyle w:val="Normal"/>
        <w:rPr/>
      </w:pPr>
      <w:r>
        <w:rPr/>
        <w:t>全国本科专业分为</w:t>
      </w:r>
      <w:r>
        <w:rPr/>
        <w:t>12</w:t>
      </w:r>
      <w:r>
        <w:rPr/>
        <w:t>大学科门类：哲学、经济学、法学、教育学、文学、历史学、理学、工学、农学、医学、管理学、艺术学。</w:t>
      </w:r>
    </w:p>
    <w:p>
      <w:pPr>
        <w:pStyle w:val="Normal"/>
        <w:rPr/>
      </w:pPr>
      <w:r>
        <w:rPr/>
        <w:t>专业类别：外国语言文学类。</w:t>
      </w:r>
    </w:p>
    <w:p>
      <w:pPr>
        <w:pStyle w:val="Normal"/>
        <w:rPr/>
      </w:pPr>
      <w:r>
        <w:rPr/>
        <w:t>商务英语是一门普通高等学校本科专业，属外国语言文学类专业，基本修业年限为四年，授予文学学士学位，是中华人民共和国教育</w:t>
      </w:r>
      <w:r>
        <w:rPr/>
        <w:t>2007</w:t>
      </w:r>
      <w:r>
        <w:rPr/>
        <w:t>年</w:t>
      </w:r>
      <w:r>
        <w:rPr/>
        <w:t>3</w:t>
      </w:r>
      <w:r>
        <w:rPr/>
        <w:t>月正式批准开设的一门培养复合型英语人才的专业。</w:t>
      </w:r>
    </w:p>
    <w:p>
      <w:pPr>
        <w:pStyle w:val="Normal"/>
        <w:rPr/>
      </w:pPr>
      <w:r>
        <w:rPr/>
        <w:t>商务英语旨在培养具有扎实的英语基本功、宽阔的国际视野、专门的国际商务知识与技能，掌握经济学、管理学和法学等相关学科的基本知识和理论。</w:t>
      </w:r>
    </w:p>
    <w:p>
      <w:pPr>
        <w:pStyle w:val="Normal"/>
        <w:rPr/>
      </w:pPr>
      <w:r>
        <w:rPr/>
        <w:t>具备较强的跨文化交际能力与较高的人文素养，能在国际环境中熟练使用英语从事商务、经贸、管理、金融等工作的复合型、应用型商务英语专业人才。</w:t>
      </w:r>
    </w:p>
    <w:p>
      <w:pPr>
        <w:pStyle w:val="Normal"/>
        <w:rPr/>
      </w:pPr>
      <w:r>
        <w:rPr/>
        <w:t>商务英语就业方向。</w:t>
      </w:r>
    </w:p>
    <w:p>
      <w:pPr>
        <w:pStyle w:val="Normal"/>
        <w:rPr/>
      </w:pPr>
      <w:r>
        <w:rPr/>
        <w:t>毕业生可以在涉外机构、外资企业、私营企业、银行、保险、金融机构、海关、跨国公司、华侨公司、涉外机构、边防、政府、企事业单位、国际贸易、进出口贸易、商务谈判</w:t>
      </w:r>
      <w:r>
        <w:rPr/>
        <w:t>/</w:t>
      </w:r>
      <w:r>
        <w:rPr/>
        <w:t>翻译</w:t>
      </w:r>
      <w:r>
        <w:rPr/>
        <w:t>/</w:t>
      </w:r>
      <w:r>
        <w:rPr/>
        <w:t>助理、外事秘书和管理、新闻出版、教育等行业工作。</w:t>
      </w:r>
    </w:p>
    <w:p>
      <w:pPr>
        <w:pStyle w:val="Normal"/>
        <w:rPr/>
      </w:pPr>
      <w:r>
        <w:rPr/>
        <w:t>科研、英语导游、外籍宾馆接待管理人员、外国企业高级文员、科研、教学、购物中心、酒店等工作，也可选择留学、考研或外派工作。专业方向是掌握商务英语专业必备的基本理论和专业知识。</w:t>
      </w:r>
    </w:p>
    <w:p>
      <w:pPr>
        <w:pStyle w:val="Normal"/>
        <w:rPr/>
      </w:pPr>
      <w:r>
        <w:rPr/>
        <w:t>商务英语的专业类别属于外国语言文学及应用语言学，外国语言文学及应用语言学又属于外国语言学，外国语言学又属于文学，所以商务英语是文学类的专业。</w:t>
      </w:r>
    </w:p>
    <w:p>
      <w:pPr>
        <w:pStyle w:val="Normal"/>
        <w:rPr/>
      </w:pPr>
      <w:r>
        <w:rPr/>
        <w:t>商务英语：以适应职场生活的语言要求为目的，内容涉及到商务活动的方方面面。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p>
      <w:pPr>
        <w:pStyle w:val="Normal"/>
        <w:rPr/>
      </w:pPr>
      <w:r>
        <w:rPr/>
        <w:t>适合人群：大致可以分为两类人，一是身处商务工作环境，二是希望将来在商务工作环境中工作。具体说来，一个商务英语的学习者在开始学习时就应具备很好的英语能力，能够有效地、有目的地掌握和消化新学的东西。商务英语作为职业英语的一种。与其他职业英语，比如旅游英语、法律英语、医用英语，一样是具有很强专业性的行业英语，共同点在于都要有英语的基本语言基础。要成为一个优秀的商务英语人才，就一定要有扎实的英语基础。一个好的商务英语培训班除了传授专业英语知识外，西方企业管理的基本思想也是必不可少的。商务英语考试由中英双方合作引进中国，证书权威性高，被英联邦各国及 欧洲国家商业企业部门作为英语能力证明的首选证书， 新东方商务英语培训按学员水平和需求分为不同班型，全面提高应试技巧，帮助学员取得理想的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法：单词记不住，就会提笔忘词、漏词、错词，阅读题看不懂；单词</w:t>
      </w:r>
      <w:r>
        <w:rPr/>
        <w:t>--</w:t>
      </w:r>
      <w:r>
        <w:rPr/>
        <w:t>词组</w:t>
      </w:r>
      <w:r>
        <w:rPr/>
        <w:t>--</w:t>
      </w:r>
      <w:r>
        <w:rPr/>
        <w:t>句子，单词是基础，至</w:t>
      </w:r>
      <w:r>
        <w:rPr/>
        <w:t>2012</w:t>
      </w:r>
      <w:r>
        <w:rPr/>
        <w:t>年大部分学校都在小学阶段完成了基本单词原始积累，单词记忆，后期最有效的是在句子中记忆单词，前期可能觉得工作量大麻烦，但只要坚持，成效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