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的恋爱性格"/>
      <w:r>
        <w:rPr/>
        <w:t>养猫的男人的恋爱性格</w:t>
      </w:r>
      <w:bookmarkEnd w:id="0"/>
    </w:p>
    <w:p>
      <w:pPr>
        <w:pStyle w:val="Normal"/>
        <w:rPr/>
      </w:pPr>
      <w:r>
        <w:rPr/>
        <w:t>养猫的男人恋爱心理是什么</w:t>
      </w:r>
      <w:r>
        <w:rPr/>
        <w:t>?</w:t>
      </w:r>
      <w:r>
        <w:rPr/>
        <w:t>现实生活中，喜欢养猫的男生并不多见。总有人嘲讽男不养猫，认为男生不适合养猫，不要把时间花在宠物身上。的确，一个大男人和一只小萌喵看起来有点格格不入，但这样也不能一概以为男孩就不养猫了哈，还是有很多男孩喜欢猫…</w:t>
      </w:r>
    </w:p>
    <w:p>
      <w:pPr>
        <w:pStyle w:val="Normal"/>
        <w:rPr/>
      </w:pPr>
      <w:r>
        <w:rPr/>
        <w:t>首先，喜欢养猫的男生有很多突出的优点。如果他们想猫，还是要有很多特点。他们脾气好，爱，耐心，勤奋</w:t>
      </w:r>
      <w:r>
        <w:rPr/>
        <w:t>...</w:t>
      </w:r>
      <w:r>
        <w:rPr/>
        <w:t>不是所有男生都能做到的。他们每天给猫铲屎，每周给猫修剪，每月给猫洗澡</w:t>
      </w:r>
      <w:r>
        <w:rPr/>
        <w:t>...</w:t>
      </w:r>
      <w:r>
        <w:rPr/>
        <w:t>这也是一种责任，与人民币无关。那么，养猫的男人恋爱心理是什么</w:t>
      </w:r>
      <w:r>
        <w:rPr/>
        <w:t>?</w:t>
      </w:r>
      <w:r>
        <w:rPr/>
        <w:t>会有这</w:t>
      </w:r>
      <w:r>
        <w:rPr/>
        <w:t>3</w:t>
      </w:r>
      <w:r>
        <w:rPr/>
        <w:t>个特点。</w:t>
      </w:r>
    </w:p>
    <w:p>
      <w:pPr>
        <w:pStyle w:val="Normal"/>
        <w:rPr/>
      </w:pPr>
      <w:r>
        <w:rPr>
          <w:b/>
        </w:rPr>
        <w:t>一、感性和理性各占一半。</w:t>
      </w:r>
    </w:p>
    <w:p>
      <w:pPr>
        <w:pStyle w:val="Normal"/>
        <w:rPr/>
      </w:pPr>
      <w:r>
        <w:rPr/>
        <w:t>养猫的男生比较敏感害羞。虽然他平时可以谈笑风生，但他更喜欢独处。在日常工作中，他会理性对待，但感性的一面可能只会在熟悉的人或猫面前流露出来。男生很少像女生一样喜欢晒朋友圈。如果你仔细关注，你可能会发现身边有很多养猫的男生。</w:t>
      </w:r>
    </w:p>
    <w:p>
      <w:pPr>
        <w:pStyle w:val="Normal"/>
        <w:rPr/>
      </w:pPr>
      <w:r>
        <w:rPr>
          <w:b/>
        </w:rPr>
        <w:t>二、喜欢猫的男生不墨守成规。</w:t>
      </w:r>
    </w:p>
    <w:p>
      <w:pPr>
        <w:pStyle w:val="Normal"/>
        <w:rPr/>
      </w:pPr>
      <w:r>
        <w:rPr/>
        <w:t>养猫的男人恋爱心理是什么</w:t>
      </w:r>
      <w:r>
        <w:rPr/>
        <w:t>?</w:t>
      </w:r>
      <w:r>
        <w:rPr/>
        <w:t>爱猫的男孩性格会比较分明，有着像喵叔一样，高冷舍我其谁的气质，喜欢随心所欲，不愿墨守成规，有独立思考的能力。爱猫的男生，无论是生活还是工作，都希望能按照自己的心走，想吃，想睡</w:t>
      </w:r>
      <w:r>
        <w:rPr/>
        <w:t>...</w:t>
      </w:r>
      <w:r>
        <w:rPr/>
        <w:t>男生不适合养猫吗</w:t>
      </w:r>
      <w:r>
        <w:rPr/>
        <w:t>?</w:t>
      </w:r>
      <w:r>
        <w:rPr/>
        <w:t>我养了它。</w:t>
      </w:r>
    </w:p>
    <w:p>
      <w:pPr>
        <w:pStyle w:val="Normal"/>
        <w:rPr/>
      </w:pPr>
      <w:r>
        <w:rPr>
          <w:b/>
        </w:rPr>
        <w:t>三、不喜欢喧嚣，要独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处对于爱猫的男生来说是一种享受，经历日常的琐事，安静的环境对他来说可能很重要。男生养猫不是被猫可爱可爱的外表吸引，而是欣赏猫慵懒独立的生活状态。养猫的男人性格和猫一样，不喜欢吵闹。安静可能是他最大的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