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具员工在此工作证明"/>
      <w:r>
        <w:rPr/>
        <w:t>公司开具员工在此工作证明</w:t>
      </w:r>
      <w:bookmarkEnd w:id="0"/>
    </w:p>
    <w:p>
      <w:pPr>
        <w:pStyle w:val="Heading2"/>
        <w:rPr/>
      </w:pPr>
      <w:bookmarkStart w:id="1" w:name="公司开具员工在此工作证明-第1篇"/>
      <w:r>
        <w:rPr/>
        <w:t>公司开具员工在此工作证明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，身份证号码</w:t>
      </w:r>
      <w:r>
        <w:rPr/>
        <w:t>____________</w:t>
      </w:r>
      <w:r>
        <w:rPr/>
        <w:t>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进入我司工作至今，现在</w:t>
      </w:r>
      <w:r>
        <w:rPr/>
        <w:t>________</w:t>
      </w:r>
      <w:r>
        <w:rPr/>
        <w:t>担任</w:t>
      </w:r>
      <w:r>
        <w:rPr/>
        <w:t>_______</w:t>
      </w:r>
      <w:r>
        <w:rPr/>
        <w:t>职务，在职期间工作态度端正，无任何不良记录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（此证明只作我司员工工作真实性，不作为任何形式的担保证明文件，复印无效）</w:t>
      </w:r>
    </w:p>
    <w:p>
      <w:pPr>
        <w:pStyle w:val="Normal"/>
        <w:rPr/>
      </w:pPr>
      <w:r>
        <w:rPr/>
        <w:t>______</w:t>
      </w:r>
      <w:r>
        <w:rPr/>
        <w:t>有限公司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公司开具员工在此工作证明-第2篇"/>
      <w:r>
        <w:rPr/>
        <w:t>公司开具员工在此工作证明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我公司</w:t>
      </w:r>
      <w:r>
        <w:rPr/>
        <w:t>xx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)</w:t>
      </w:r>
      <w:r>
        <w:rPr/>
        <w:t>，自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在我公司工作，现任北京诚智思源物业管理经营有限公司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公司开具员工在此工作证明-第3篇"/>
      <w:r>
        <w:rPr/>
        <w:t>公司开具员工在此工作证明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_________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单位同意</w:t>
      </w:r>
      <w:r>
        <w:rPr/>
        <w:t>____(</w:t>
      </w:r>
      <w:r>
        <w:rPr/>
        <w:t>申请人</w:t>
      </w:r>
      <w:r>
        <w:rPr/>
        <w:t>)</w:t>
      </w:r>
      <w:r>
        <w:rPr/>
        <w:t>于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4" w:name="公司开具员工在此工作证明-第4篇"/>
      <w:r>
        <w:rPr/>
        <w:t>公司开具员工在此工作证明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主管：</w:t>
      </w:r>
      <w:r>
        <w:rPr/>
        <w:t>XXX</w:t>
      </w:r>
    </w:p>
    <w:p>
      <w:pPr>
        <w:pStyle w:val="Normal"/>
        <w:rPr/>
      </w:pPr>
      <w:r>
        <w:rPr/>
        <w:t>单位地址：</w:t>
      </w:r>
      <w:r>
        <w:rPr/>
        <w:t>XXXXXX</w:t>
      </w:r>
    </w:p>
    <w:p>
      <w:pPr>
        <w:pStyle w:val="Heading2"/>
        <w:rPr/>
      </w:pPr>
      <w:bookmarkStart w:id="5" w:name="公司开具员工在此工作证明-第5篇"/>
      <w:r>
        <w:rPr/>
        <w:t>公司开具员工在此工作证明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为我公司员工，性别</w:t>
      </w:r>
      <w:r>
        <w:rPr/>
        <w:t>___</w:t>
      </w:r>
      <w:r>
        <w:rPr/>
        <w:t>，身份证号码</w:t>
      </w:r>
      <w:r>
        <w:rPr/>
        <w:t>_______</w:t>
      </w:r>
      <w:r>
        <w:rPr/>
        <w:t>。已在我公司工作</w:t>
      </w:r>
      <w:r>
        <w:rPr/>
        <w:t>_____</w:t>
      </w:r>
      <w:r>
        <w:rPr/>
        <w:t>年，在</w:t>
      </w:r>
      <w:r>
        <w:rPr/>
        <w:t>__</w:t>
      </w:r>
      <w:r>
        <w:rPr/>
        <w:t>部门，担任</w:t>
      </w:r>
      <w:r>
        <w:rPr/>
        <w:t>__</w:t>
      </w:r>
      <w:r>
        <w:rPr/>
        <w:t>职务。年收入为人民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我公司员工的工作，不作为我公司对该员工其他任何形式的担保文件。</w:t>
      </w:r>
    </w:p>
    <w:p>
      <w:pPr>
        <w:pStyle w:val="Normal"/>
        <w:rPr/>
      </w:pPr>
      <w:r>
        <w:rPr/>
        <w:t>单位（盖章）∶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公司开具员工在此工作证明-第6篇"/>
      <w:r>
        <w:rPr/>
        <w:t>公司开具员工在此工作证明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</w:t>
      </w:r>
      <w:r>
        <w:rPr/>
        <w:t>（工种）</w:t>
      </w:r>
      <w:r>
        <w:rPr/>
        <w:t>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公司开具员工在此工作证明-第7篇"/>
      <w:r>
        <w:rPr/>
        <w:t>公司开具员工在此工作证明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（身份证号码</w:t>
      </w:r>
      <w:r>
        <w:rPr/>
        <w:t>XXXXXXXXX</w:t>
      </w:r>
      <w:r>
        <w:rPr/>
        <w:t>），在</w:t>
      </w:r>
      <w:r>
        <w:rPr/>
        <w:t>XXX</w:t>
      </w:r>
      <w:r>
        <w:rPr/>
        <w:t>部门任</w:t>
      </w:r>
      <w:r>
        <w:rPr/>
        <w:t>XXX</w:t>
      </w:r>
      <w:r>
        <w:rPr/>
        <w:t>职务，已有</w:t>
      </w:r>
      <w:r>
        <w:rPr/>
        <w:t>XXX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XX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