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音标的全集"/>
      <w:r>
        <w:rPr/>
        <w:t>学音标的全集</w:t>
      </w:r>
      <w:bookmarkEnd w:id="0"/>
    </w:p>
    <w:p>
      <w:pPr>
        <w:pStyle w:val="Heading2"/>
        <w:rPr/>
      </w:pPr>
      <w:bookmarkStart w:id="1" w:name="i6k4j"/>
      <w:r>
        <w:rPr/>
        <w:t>学音标的全集</w:t>
      </w:r>
      <w:bookmarkEnd w:id="1"/>
    </w:p>
    <w:p>
      <w:pPr>
        <w:pStyle w:val="Normal"/>
        <w:rPr/>
      </w:pPr>
      <w:r>
        <w:rPr/>
        <w:t>1</w:t>
      </w:r>
      <w:r>
        <w:rPr/>
        <w:t>、音标是什么？</w:t>
      </w:r>
    </w:p>
    <w:p>
      <w:pPr>
        <w:pStyle w:val="Normal"/>
        <w:rPr/>
      </w:pPr>
      <w:r>
        <w:rPr/>
        <w:t>音标是表达英语字母和单词发音的符号，也就是说音标关系到了字母和单词，是一个教你如何发音的工具。一般而言，音标分为三大类，第一类是美式音标，是由美国</w:t>
      </w:r>
      <w:r>
        <w:rPr/>
        <w:t>John S. Kenyou</w:t>
      </w:r>
      <w:r>
        <w:rPr/>
        <w:t>和</w:t>
      </w:r>
      <w:r>
        <w:rPr/>
        <w:t>Thomas A. Knott</w:t>
      </w:r>
      <w:r>
        <w:rPr/>
        <w:t>两位语言学家研究出来的，所以美式音标又称为</w:t>
      </w:r>
      <w:r>
        <w:rPr/>
        <w:t>KK</w:t>
      </w:r>
      <w:r>
        <w:rPr/>
        <w:t>音标。第二类是英式音标，是由英国语音学家</w:t>
      </w:r>
      <w:r>
        <w:rPr/>
        <w:t>Daniel Jones</w:t>
      </w:r>
      <w:r>
        <w:rPr/>
        <w:t>研究出来的，所以英式音标又称为</w:t>
      </w:r>
      <w:r>
        <w:rPr/>
        <w:t>DJ</w:t>
      </w:r>
      <w:r>
        <w:rPr/>
        <w:t>音标。第三类是国际音标，这是在</w:t>
      </w:r>
      <w:r>
        <w:rPr/>
        <w:t>19</w:t>
      </w:r>
      <w:r>
        <w:rPr/>
        <w:t>世界末国际语音协会制定的国际音标符号，以一个符号代表一个音。避免每个人都使用一套自己的符号所产生的差异和不便。</w:t>
      </w:r>
    </w:p>
    <w:p>
      <w:pPr>
        <w:pStyle w:val="Normal"/>
        <w:rPr/>
      </w:pPr>
      <w:r>
        <w:rPr/>
        <w:t>2</w:t>
      </w:r>
      <w:r>
        <w:rPr/>
        <w:t>、学习音标有什么好处呢？</w:t>
      </w:r>
    </w:p>
    <w:p>
      <w:pPr>
        <w:pStyle w:val="Normal"/>
        <w:rPr/>
      </w:pPr>
      <w:r>
        <w:rPr/>
        <w:t>我们本身就处于一个汉语的环境下，很多人不知道的是汉语拼音其实是外国人发明的，而且汉语的拼音跟英语的音标极为相似，但是发音却千差万别，所以很容易造成我们的发音受到母语的印象。因此学好音标的话，就能当我们看到一个标了拼音的中文汉字或者注明了音标的英语单词，很快能读出对应的发音，这就是音标的作用，它是代表和揭示单词发音的。</w:t>
      </w:r>
    </w:p>
    <w:p>
      <w:pPr>
        <w:pStyle w:val="Normal"/>
        <w:rPr/>
      </w:pPr>
      <w:r>
        <w:rPr/>
        <w:t>初步了解完英语音标之后，下面重头戏来了——英语音标的学习方法</w:t>
      </w:r>
    </w:p>
    <w:p>
      <w:pPr>
        <w:pStyle w:val="Normal"/>
        <w:rPr/>
      </w:pPr>
      <w:r>
        <w:rPr/>
        <w:t>①</w:t>
      </w:r>
      <w:r>
        <w:rPr/>
        <w:t>坚持重复练习原则</w:t>
      </w:r>
    </w:p>
    <w:p>
      <w:pPr>
        <w:pStyle w:val="Normal"/>
        <w:rPr/>
      </w:pPr>
      <w:r>
        <w:rPr/>
        <w:t>熟练掌握一种音标的读音，对着专业的语音教材，跟读，反复地练习，每天制定跟读计划，并熟练掌握，经常复习，长期坚持下来，一定会有成效。</w:t>
      </w:r>
    </w:p>
    <w:p>
      <w:pPr>
        <w:pStyle w:val="Normal"/>
        <w:rPr/>
      </w:pPr>
      <w:r>
        <w:rPr/>
        <w:t>②</w:t>
      </w:r>
      <w:r>
        <w:rPr/>
        <w:t>区分发音规则</w:t>
      </w:r>
    </w:p>
    <w:p>
      <w:pPr>
        <w:pStyle w:val="Normal"/>
        <w:rPr/>
      </w:pPr>
      <w:r>
        <w:rPr/>
        <w:t>注意音标发音规则，很多时候如果只按照音标的发音来读句子，很容易发现与标准的发音有很大区别，这是因为英语作为一种语言也有其自身规则，不能完全套用音标发音，例如，连读，重读，爆破及不完全爆破音，清辅音的浊化等，这些都是英语在长期发展中积累下来的语言规则，因此，在学习音标的时候要特别注意。</w:t>
      </w:r>
    </w:p>
    <w:p>
      <w:pPr>
        <w:pStyle w:val="Normal"/>
        <w:rPr/>
      </w:pPr>
      <w:r>
        <w:rPr/>
        <w:t>③</w:t>
      </w:r>
      <w:r>
        <w:rPr/>
        <w:t>刻意营造英文语境</w:t>
      </w:r>
    </w:p>
    <w:p>
      <w:pPr>
        <w:pStyle w:val="Normal"/>
        <w:rPr/>
      </w:pPr>
      <w:r>
        <w:rPr/>
        <w:t>音标学习同样也要注重英语氛围。由于中文的发音习惯和英语发音习惯有很大区别，学习者在学习过程中会受到干扰，所以学习者最好在全英文语境中学习。</w:t>
      </w:r>
    </w:p>
    <w:p>
      <w:pPr>
        <w:pStyle w:val="Normal"/>
        <w:rPr/>
      </w:pPr>
      <w:r>
        <w:rPr/>
        <w:t>可能这时候有的人会问了：我没有一点基础，这可怎么学音标啊？</w:t>
      </w:r>
    </w:p>
    <w:p>
      <w:pPr>
        <w:pStyle w:val="Normal"/>
        <w:rPr/>
      </w:pPr>
      <w:r>
        <w:rPr/>
        <w:t>莫急莫急啊，小编告诉你一个好的办法：“模仿</w:t>
      </w:r>
      <w:r>
        <w:rPr/>
        <w:t>+</w:t>
      </w:r>
      <w:r>
        <w:rPr/>
        <w:t>练习”，这是黄金不二法则。具体做法请看下面，这几个小技巧的效果都阿很不错哦！</w:t>
      </w:r>
    </w:p>
    <w:p>
      <w:pPr>
        <w:pStyle w:val="Normal"/>
        <w:rPr/>
      </w:pPr>
      <w:r>
        <w:rPr/>
        <w:t>1</w:t>
      </w:r>
      <w:r>
        <w:rPr/>
        <w:t>）找发音问题：试着把纯正地道的原汁原味英语与自己的录音作对比，很容易发现自己的发音有什么问题。</w:t>
      </w:r>
    </w:p>
    <w:p>
      <w:pPr>
        <w:pStyle w:val="Normal"/>
        <w:rPr/>
      </w:pPr>
      <w:r>
        <w:rPr/>
        <w:t>2</w:t>
      </w:r>
      <w:r>
        <w:rPr/>
        <w:t>）发音入门：发音是个形体动作，要学会嘴巴的发声方法和移动肌肉的方式，每天集中训练几个音。</w:t>
      </w:r>
    </w:p>
    <w:p>
      <w:pPr>
        <w:pStyle w:val="Normal"/>
        <w:rPr/>
      </w:pPr>
      <w:r>
        <w:rPr/>
        <w:t>3</w:t>
      </w:r>
      <w:r>
        <w:rPr/>
        <w:t>）检查发音是否正确：站在镜子前查看当你发某些固定音时的嘴型，唇型和舌头的位置。</w:t>
      </w:r>
    </w:p>
    <w:p>
      <w:pPr>
        <w:pStyle w:val="Normal"/>
        <w:rPr/>
      </w:pPr>
      <w:r>
        <w:rPr/>
        <w:t>4</w:t>
      </w:r>
      <w:r>
        <w:rPr/>
        <w:t>）坚持稳扎稳打：说英语时不用太快，由于太快而导致模糊不清是口语的大忌。每天操练一些基本语言单位，以音标、音节开始，然后练习带有这个音节的单词，之后再练习句子。</w:t>
      </w:r>
    </w:p>
    <w:p>
      <w:pPr>
        <w:pStyle w:val="Normal"/>
        <w:widowControl/>
        <w:bidi w:val="0"/>
        <w:spacing w:before="180" w:after="180"/>
        <w:jc w:val="left"/>
        <w:rPr/>
      </w:pPr>
      <w:r>
        <w:rPr/>
        <w:t>5</w:t>
      </w:r>
      <w:r>
        <w:rPr/>
        <w:t>）模仿练习：在掌握基本的音标及发音技巧规则的基础上，可以选择慢速的英语广播或电影电视节目一遍一遍听读模仿，直到自己可以掌握大部分语音语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