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做好吃-小炒"/>
      <w:r>
        <w:rPr/>
        <w:t>牛肉怎么做好吃 小炒</w:t>
      </w:r>
      <w:bookmarkEnd w:id="0"/>
    </w:p>
    <w:p>
      <w:pPr>
        <w:pStyle w:val="Normal"/>
        <w:rPr/>
      </w:pPr>
      <w:r>
        <w:rPr/>
        <w:t>【家常牛肉】</w:t>
      </w:r>
    </w:p>
    <w:p>
      <w:pPr>
        <w:pStyle w:val="Normal"/>
        <w:rPr/>
      </w:pPr>
      <w:r>
        <w:rPr/>
        <w:t>主料 牛肉</w:t>
      </w:r>
      <w:r>
        <w:rPr/>
        <w:t>350</w:t>
      </w:r>
      <w:r>
        <w:rPr/>
        <w:t>克 小红尖椒几个 香菜一把 姜丝适量 蒜末适量</w:t>
      </w:r>
    </w:p>
    <w:p>
      <w:pPr>
        <w:pStyle w:val="Normal"/>
        <w:rPr/>
      </w:pPr>
      <w:r>
        <w:rPr/>
        <w:t>辅料 油适量 盐适量 生抽适量 料酒适量 胡椒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尖椒切圈。姜洗干净，切丝，蒜拍一下，去皮后切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菜切段。（喜欢香菜就多放，不喜欢就少放点），喜欢吃辣的可以将香菜换成辣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鲜牛肉洗净，不用处理，直接切片再切丝，蒜姜放到牛肉里，加生抽，白胡椒粉，料酒，腌制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通过提前腌制的方式，让牛肉更入味，减少加热的时间，这样牛肉炒出来又嫩又好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里倒油，加油，将腌制好的牛肉快速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喂喂变色的时候，快速加入蚝油，盐，一起翻炒至牛肉变色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入辣椒先翻炒变软，再加入香菜稍微翻炒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新鲜的牛肉不用处理，直接切丝，稍微腌制一下就可以炒了，大火快炒，几分钟就可以出锅，保持牛肉的鲜嫩。牛肉事先腌制一下，缩短炒制的时间，香菜很容易熟，入锅稍微翻炒下，香菜微微变软就可以出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道小炒牛肉是快手菜，整个过程不要超过五分钟，所有的食材和配料提前备好放在手边，减少牛肉加热的时间，锁住水分，这是牛肉鲜嫩的前提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