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素菜大全及做法"/>
      <w:r>
        <w:rPr/>
        <w:t>晚餐素菜大全及做法</w:t>
      </w:r>
      <w:bookmarkEnd w:id="0"/>
    </w:p>
    <w:p>
      <w:pPr>
        <w:pStyle w:val="Normal"/>
        <w:rPr/>
      </w:pPr>
      <w:r>
        <w:rPr/>
        <w:t>现在社会与之前老一辈不同，人以前是看见肉稀奇的不行，一年也就在过年的时候吃一次，但现在在日常的饭桌上，基本天天都会出现，不是猪肉，鱼肉，就是鸡肉羊肉等等，时不时就会听到隔壁谁谁谁因为胆固醇太高，就是吃肉吃的，那今天我来教教大家做做我们的晚餐素菜大全及做法，以求均衡饮食。</w:t>
      </w:r>
    </w:p>
    <w:p>
      <w:pPr>
        <w:pStyle w:val="Normal"/>
        <w:rPr/>
      </w:pPr>
      <w:r>
        <w:rPr/>
        <w:t>经典的十大晚餐素菜做法</w:t>
      </w:r>
    </w:p>
    <w:p>
      <w:pPr>
        <w:pStyle w:val="Heading2"/>
        <w:rPr/>
      </w:pPr>
      <w:bookmarkStart w:id="1" w:name="晚餐素菜大全及做法-1"/>
      <w:r>
        <w:rPr/>
        <w:t>晚餐素菜大全及做法</w:t>
      </w:r>
      <w:bookmarkEnd w:id="1"/>
    </w:p>
    <w:p>
      <w:pPr>
        <w:pStyle w:val="Normal"/>
        <w:rPr/>
      </w:pPr>
      <w:r>
        <w:rPr/>
        <w:t>晚餐素菜，</w:t>
      </w:r>
      <w:r>
        <w:rPr/>
        <w:t>1</w:t>
      </w:r>
      <w:r>
        <w:rPr/>
        <w:t>几个经典素菜做法在这里，一周不重样做着吃</w:t>
      </w:r>
      <w:r>
        <w:rPr/>
        <w:t>!</w:t>
      </w:r>
    </w:p>
    <w:p>
      <w:pPr>
        <w:pStyle w:val="Normal"/>
        <w:rPr/>
      </w:pPr>
      <w:r>
        <w:rPr/>
        <w:t>总体来说，坚持食素的人摄入的热量和脂肪，要比非素食主义者摄入更少。因此，素食主义者的体重，往往也比同等身高的非素食主义者更低。从这方面来看，选择低脂肪含量的素食食谱可能对减肥有所帮助。但是这不代表说，减肥就要天天吃素，晚上吃素就够了，顿顿吃，长期吃是对身体极其不好的</w:t>
      </w:r>
      <w:r>
        <w:rPr/>
        <w:t>!</w:t>
      </w:r>
      <w:r>
        <w:rPr/>
        <w:t>晚上吃素就够了，晚上吃素有利于消化，还助睡眠，是特别好的</w:t>
      </w:r>
      <w:r>
        <w:rPr/>
        <w:t>!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凉拌金针菇</w:t>
      </w:r>
    </w:p>
    <w:p>
      <w:pPr>
        <w:pStyle w:val="Normal"/>
        <w:rPr/>
      </w:pPr>
      <w:r>
        <w:rPr/>
        <w:t>金针菇热水里面焯一下，然后捞出，胡萝卜切丝开水烫熟，用蒜蓉制做酱料，大碗里面放入金针菇、萝卜丝，然后浇上自己调制的酱料，搅拌均匀就可以了，味道很好的，为了漂亮可以用香菜、小葱装饰一下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蚝油生菜</w:t>
      </w:r>
    </w:p>
    <w:p>
      <w:pPr>
        <w:pStyle w:val="Normal"/>
        <w:rPr/>
      </w:pPr>
      <w:r>
        <w:rPr/>
        <w:t>做法：锅里热油炒香蒜蓉，倒入生抽、蚝油、及砂糖，炒匀煮开，这样酱汁就做好了，开水里面放入生菜，烫一下立马捞出，不要太熟了，然后铺在盘子里面，浇上自己备好的酱料就成了</w:t>
      </w:r>
      <w:r>
        <w:rPr/>
        <w:t>!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响油芦笋</w:t>
      </w:r>
    </w:p>
    <w:p>
      <w:pPr>
        <w:pStyle w:val="Normal"/>
        <w:rPr/>
      </w:pPr>
      <w:r>
        <w:rPr/>
        <w:t>芦笋入沸水煮熟，再滤干水装盘备用，生抽、少许白糖加少量水煮开，淋在芦笋上，撒姜蒜末于上，麻油和色拉油混合烧热浇上去</w:t>
      </w:r>
      <w:r>
        <w:rPr/>
        <w:t>!</w:t>
      </w:r>
      <w:r>
        <w:rPr/>
        <w:t>芦笋在国际市场上很受欢迎，有“蔬菜之王”的美称。含有很高的营养价值，氨基酸、蛋白质和维生素，其含量均高于一般水果和菜蔬。吃它对身体是极好的</w:t>
      </w:r>
      <w:r>
        <w:rPr/>
        <w:t>!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炒杏鲍菇</w:t>
      </w:r>
    </w:p>
    <w:p>
      <w:pPr>
        <w:pStyle w:val="Normal"/>
        <w:rPr/>
      </w:pPr>
      <w:r>
        <w:rPr/>
        <w:t>杏鲍菇，胡萝卜洗净然后切丝，锅热油，爆香葱姜蒜，放入胡萝卜煸炒变色，加入杏鲍菇丝炒软，放入蚝油炒匀，出锅的时候，撒上一把小葱花，好吃又好看</w:t>
      </w:r>
      <w:r>
        <w:rPr/>
        <w:t>!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青椒炒鸡蛋</w:t>
      </w:r>
    </w:p>
    <w:p>
      <w:pPr>
        <w:pStyle w:val="Normal"/>
        <w:rPr/>
      </w:pPr>
      <w:r>
        <w:rPr/>
        <w:t>很多人爱吃的青椒炒鸡蛋。零失败的一道菜，做起来也很简单，鸡蛋打散，炒锅放多一点油，先炒葱花和青椒，接着就是倒入打散的鸡蛋，鸡蛋完全报过了青椒，味道特别好</w:t>
      </w:r>
      <w:r>
        <w:rPr/>
        <w:t>!</w:t>
      </w:r>
    </w:p>
    <w:p>
      <w:pPr>
        <w:pStyle w:val="Normal"/>
        <w:rPr/>
      </w:pPr>
      <w:r>
        <w:rPr/>
        <w:t>晚餐素菜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芹菜炒香干</w:t>
      </w:r>
    </w:p>
    <w:p>
      <w:pPr>
        <w:pStyle w:val="Normal"/>
        <w:rPr/>
      </w:pPr>
      <w:r>
        <w:rPr/>
        <w:t>香干切细条</w:t>
      </w:r>
      <w:r>
        <w:rPr/>
        <w:t>;</w:t>
      </w:r>
      <w:r>
        <w:rPr/>
        <w:t>芹菜切段，开水焯芹菜，捞出过凉水。锅里加一小勺食用油，加入香干煸炒，加入芹菜煸炒，放入盐，白糖再翻炒一下。加入味精淋上香油即可出锅。芹菜的高纤维成分，高浓度的抗氧化剂可以抑制肠道细菌滋生，有效抵制肠内致癌物质</w:t>
      </w:r>
      <w:r>
        <w:rPr/>
        <w:t>;</w:t>
      </w:r>
      <w:r>
        <w:rPr/>
        <w:t>芹菜的高纤维成分还可以加速肠道蠕动，排宿便，清肠道，长期服用清热解毒，女性多食用后还具美容功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凉拌海蜇皮</w:t>
      </w:r>
    </w:p>
    <w:p>
      <w:pPr>
        <w:pStyle w:val="Normal"/>
        <w:rPr/>
      </w:pPr>
      <w:r>
        <w:rPr/>
        <w:t>黄瓜切条，大蒜捣成泥，香菜切段，海蜇泡软洗净，焯一下挤干水分，所有的原料混合，淋入香油拌匀，然后添加适量盐、香醋和鸡精，拌匀即可。这道菜最重要的就是海蜇泡的一定要软，然后挤干水分，开水焯一下，去去味道，做出来就很好吃了</w:t>
      </w:r>
      <w:r>
        <w:rPr/>
        <w:t>!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香菇炒油菜</w:t>
      </w:r>
    </w:p>
    <w:p>
      <w:pPr>
        <w:pStyle w:val="Normal"/>
        <w:rPr/>
      </w:pPr>
      <w:r>
        <w:rPr/>
        <w:t>油菜洗净，分菜叶菜梗摘开，香菇洗净切片，蒜切末，热锅凉油爆香蒜末，倒入油菜梗翻炒，倒入香菇翻炒至软烂，倒入油菜叶炒匀，加盐调味即可</w:t>
      </w:r>
      <w:r>
        <w:rPr/>
        <w:t>!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凉拌芹菜</w:t>
      </w:r>
    </w:p>
    <w:p>
      <w:pPr>
        <w:pStyle w:val="Normal"/>
        <w:rPr/>
      </w:pPr>
      <w:r>
        <w:rPr/>
        <w:t>提前卤制花生米，芹菜切小斜块儿，加入沸水中焯一下，晾好的芹菜加入少许盐拌匀，再加入卤制好的花生米和少许香油拌匀即可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凉拌西兰花</w:t>
      </w:r>
    </w:p>
    <w:p>
      <w:pPr>
        <w:pStyle w:val="Normal"/>
        <w:rPr/>
      </w:pPr>
      <w:r>
        <w:rPr/>
        <w:t>姜、蒜切碎，小米椒切粒，西兰花洗净切块焯水，</w:t>
      </w:r>
      <w:r>
        <w:rPr/>
        <w:t>8</w:t>
      </w:r>
      <w:r>
        <w:rPr/>
        <w:t>成熟捞出，姜、蒜碗里加生抽、醋、适量盐、黑胡椒粉，热锅放油，油烧热了倒入佐料碗滋一下，许凉白开，佐料拌匀，浇在西兰花上，搅拌均匀就可以吃了</w:t>
      </w:r>
      <w:r>
        <w:rPr/>
        <w:t>!</w:t>
      </w:r>
      <w:r>
        <w:rPr/>
        <w:t>减肥晚餐就要吃素，</w:t>
      </w:r>
      <w:r>
        <w:rPr/>
        <w:t>10</w:t>
      </w:r>
      <w:r>
        <w:rPr/>
        <w:t>个经典素菜做法在这里，一周不重样做着吃</w:t>
      </w:r>
      <w:r>
        <w:rPr/>
        <w:t>!</w:t>
      </w:r>
    </w:p>
    <w:p>
      <w:pPr>
        <w:pStyle w:val="Normal"/>
        <w:rPr/>
      </w:pPr>
      <w:r>
        <w:rPr/>
        <w:t>晚餐素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素菜大全及做法你看了之后要动手做起来哦，如果有时比较懒，可以喊你的对象一起做哦，独身一人的小伙伴就自己轻快些，吧小日子过好哦，对于减肥不吃肉的小伙伴们，请你们还是要吃的哦，在制作菜肴的时候，油盐适量哦，好了，小编的唠叨就此打住，祝大家生活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