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公办大学理科"/>
      <w:r>
        <w:rPr/>
        <w:t>二本公办大学理科</w:t>
      </w:r>
      <w:bookmarkEnd w:id="0"/>
    </w:p>
    <w:p>
      <w:pPr>
        <w:pStyle w:val="Normal"/>
        <w:rPr/>
      </w:pPr>
      <w:r>
        <w:rPr/>
        <w:t>好的二本公办大学理科有：重庆理工大学、天津理工大学、重庆工商大学、广东财经大学、广东金融学院等。这些大学都是适合理科生去的二本院校，这些院校都是理工类的院校。</w:t>
      </w:r>
    </w:p>
    <w:p>
      <w:pPr>
        <w:pStyle w:val="Normal"/>
        <w:rPr/>
      </w:pPr>
      <w:r>
        <w:rPr/>
        <w:t>很多人在选择理科院校的时候，都再问为什么这些理科院校是二本中较好的理工院校，现在，就让我来告诉大家这个原因吧。</w:t>
      </w:r>
    </w:p>
    <w:p>
      <w:pPr>
        <w:pStyle w:val="Normal"/>
        <w:rPr/>
      </w:pPr>
      <w:r>
        <w:rPr/>
        <w:t>重庆工商大学是一所很优秀的二本院校，这所学校所设的院系都是理工类，或者是金融类的。重庆工商大学拥有很雄厚的师资力量，而且这所院校也是经过了学院的合并以及漫长的改变才成了现在这所院校，这所院校在很多理工类的院校中，确实是很有名的院校，而且这所院校的教学环境以及老师的教学能力，让很多人对这里心驰神往。而且，这所院校为重庆提供的理工类人才很多。</w:t>
      </w:r>
    </w:p>
    <w:p>
      <w:pPr>
        <w:pStyle w:val="Normal"/>
        <w:widowControl/>
        <w:bidi w:val="0"/>
        <w:spacing w:before="180" w:after="180"/>
        <w:jc w:val="left"/>
        <w:rPr/>
      </w:pPr>
      <w:r>
        <w:rPr/>
        <w:t>重庆理工大学也是一所二本院校，这也是一所适合理科生去选择的院校。这所院校中的一些学术研究在当地都是很有名的，而且这所院校曾获得国际科技进步奖以及国家技术发明奖等奖，这些都是重庆理工大学的一些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