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速成班收费"/>
      <w:r>
        <w:rPr/>
        <w:t>英语口语速成班收费</w:t>
      </w:r>
      <w:bookmarkEnd w:id="0"/>
    </w:p>
    <w:p>
      <w:pPr>
        <w:pStyle w:val="Heading2"/>
        <w:rPr/>
      </w:pPr>
      <w:bookmarkStart w:id="1" w:name="nxdut"/>
      <w:r>
        <w:rPr/>
        <w:t>英语口语速成班收费</w:t>
      </w:r>
      <w:bookmarkEnd w:id="1"/>
    </w:p>
    <w:p>
      <w:pPr>
        <w:pStyle w:val="Normal"/>
        <w:rPr/>
      </w:pPr>
      <w:r>
        <w:rPr/>
        <w:t>英语口语成为了很多朋友们的一个障碍。不管是工作上还是出国留学，传统的英语教学方式采取的是对知识点的总结和提炼，使得大家都学成了“哑巴英语”现象。因此，报名英语口语速成班可以帮助我们掌握正确的学习方法，提升英语口语水平。那么英语口语速成班大概多少钱，哪家好？我来分享</w:t>
      </w:r>
    </w:p>
    <w:p>
      <w:pPr>
        <w:pStyle w:val="Normal"/>
        <w:rPr/>
      </w:pPr>
      <w:r>
        <w:rPr/>
        <w:t>1</w:t>
      </w:r>
      <w:r>
        <w:rPr/>
        <w:t>、先来说下英语口语速成班优势：英语口语速成班有什么优势呢？可以看到，现在有很多的英语口语速成班为了提高教学效果，聘请了外教来进行教学。相比较来说，外教们来自以英语为母语的国家，拥有国际认证的教学资格证和丰富的执教经验，自然口音会比较的纯正，更加的原汁原味，也能够保证英语口语教学的效率。</w:t>
      </w:r>
      <w:r>
        <w:rPr/>
        <w:br/>
      </w:r>
    </w:p>
    <w:p>
      <w:pPr>
        <w:pStyle w:val="Normal"/>
        <w:rPr/>
      </w:pPr>
      <w:r>
        <w:rPr/>
        <w:t>2</w:t>
      </w:r>
      <w:r>
        <w:rPr/>
        <w:t>、英语口语速成班教学方式：英语口语速成班是采取什么样的教学方式让学员能够在短时间内提高英语口语的呢？其实我们英语口语能力不好并不是因为不懂、不会说，而是因为我们不敢说。调查显示，日常英语口语交流的词汇量只有</w:t>
      </w:r>
      <w:r>
        <w:rPr/>
        <w:t>1600</w:t>
      </w:r>
      <w:r>
        <w:rPr/>
        <w:t>多个，大部分学生的词汇量是已经达到了这个数字的，但是他们就是不敢开口，害怕说错。</w:t>
      </w:r>
    </w:p>
    <w:p>
      <w:pPr>
        <w:pStyle w:val="Normal"/>
        <w:rPr/>
      </w:pPr>
      <w:r>
        <w:rPr/>
        <w:t>在英语口语速成班，会有老师和学生一对一进行交流沟通，锻炼英语口语。帮助学生增加用英语口语进行交流的经验，并在教学的过程中引导他们让他们敢于开口，能够流畅的和别人用英语进行沟通。</w:t>
      </w:r>
    </w:p>
    <w:p>
      <w:pPr>
        <w:pStyle w:val="Normal"/>
        <w:rPr/>
      </w:pPr>
      <w:r>
        <w:rPr/>
        <w:t>3</w:t>
      </w:r>
      <w:r>
        <w:rPr/>
        <w:t>、英语口语速成班大概多少钱</w:t>
      </w:r>
    </w:p>
    <w:p>
      <w:pPr>
        <w:pStyle w:val="Normal"/>
        <w:widowControl/>
        <w:bidi w:val="0"/>
        <w:spacing w:before="180" w:after="180"/>
        <w:jc w:val="left"/>
        <w:rPr/>
      </w:pPr>
      <w:r>
        <w:rPr/>
        <w:t>决定英语口语速成班大概多少钱和你要学习的课程有直接的关系，如果只是学个四六级话费用在</w:t>
      </w:r>
      <w:r>
        <w:rPr/>
        <w:t>8000</w:t>
      </w:r>
      <w:r>
        <w:rPr/>
        <w:t>左右，如果要速成课程有成人、商务和雅思托福等，所以在报名英语口语速成班的时候一定考考虑培训机构的收费价格是否合理。现在目前市面上的英语培训机构收费价格都非常高，一般价格都在几十到上百元，按课时进行收费，最后合算下和比较贵的机构的课时和收费也没差别，因此要多方面对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