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认错检讨书"/>
      <w:r>
        <w:rPr/>
        <w:t>给女朋友道歉认错检讨书</w:t>
      </w:r>
      <w:bookmarkEnd w:id="0"/>
    </w:p>
    <w:p>
      <w:pPr>
        <w:pStyle w:val="Heading2"/>
        <w:rPr/>
      </w:pPr>
      <w:bookmarkStart w:id="1" w:name="6fqss"/>
      <w:r>
        <w:rPr/>
        <w:t>给女朋友道歉认错检讨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这次，我真的很对不起你，作为男朋友，我却没能没能在思想和生活中考虑你，没能注重我们恋人的关系。对此，我真的非常的后悔！</w:t>
      </w:r>
    </w:p>
    <w:p>
      <w:pPr>
        <w:pStyle w:val="Normal"/>
        <w:rPr/>
      </w:pPr>
      <w:r>
        <w:rPr/>
        <w:t>我们作为恋人，我作为你的男朋友，但却没有在你需要的时候，关心你、爱护你、哄你开心，这是非常的不应该的！回想自从我们确立了关系以来，无论是在生活上还是事业上，总是你在鼓励我，照顾我。你一直都在努力的给我帮助，给我关怀。但我对这段感情，却没有付出多少，没能在生活和思想上多多的为你考虑，让你感到了寂寞和伤心，这是我的不对！</w:t>
      </w:r>
    </w:p>
    <w:p>
      <w:pPr>
        <w:pStyle w:val="Normal"/>
        <w:rPr/>
      </w:pPr>
      <w:r>
        <w:rPr/>
        <w:t>过去，我也真的非常愚钝。我也知道，自己为人处世的能力不强，有的时候也总容易慢一拍，这一定让你感到被忽视，以为我并不重视的你。但是，你可知道，每每在你这么想的时候，其实我也非常的后悔和惭愧。我不如你心细，什么事都能面面俱全的考虑到，甚至，在遇上惹你生气的时候，我都要想好久才能明白自己是哪里做的不好。但是，唯有我一心想对你好的这颗心是阵阵切切的。也许，我过去还不能很好你对我的关心和照顾，但我一定会改变，会将你时时刻刻挂在心尖上。</w:t>
      </w:r>
    </w:p>
    <w:p>
      <w:pPr>
        <w:pStyle w:val="Normal"/>
        <w:rPr/>
      </w:pPr>
      <w:r>
        <w:rPr/>
        <w:t>此次，我因为</w:t>
      </w:r>
      <w:r>
        <w:rPr/>
        <w:t>xxx</w:t>
      </w:r>
      <w:r>
        <w:rPr/>
        <w:t>的事情没能及时回复你的信息，甚至都已经过去了</w:t>
      </w:r>
      <w:r>
        <w:rPr/>
        <w:t>xx</w:t>
      </w:r>
      <w:r>
        <w:rPr/>
        <w:t>个小时的时候，才给你回复了这么简单的几个字。换位想想，如果是我，面对这样的情况也会感到很生气啊！</w:t>
      </w:r>
    </w:p>
    <w:p>
      <w:pPr>
        <w:pStyle w:val="Normal"/>
        <w:rPr/>
      </w:pPr>
      <w:r>
        <w:rPr/>
        <w:t>“</w:t>
      </w:r>
      <w:r>
        <w:rPr/>
        <w:t>我”是“你”的谁？是同学？是朋友？邻居？都不是，是“女朋友”啊！作为男朋友的人如果连信息都不回，如果是这样与他人一样的对待方式，那还有什么意义呢？对此，我也是深入的想过后才明白了过来！对此，真的是我严重的失职！作为男朋友的失职！</w:t>
      </w:r>
    </w:p>
    <w:p>
      <w:pPr>
        <w:pStyle w:val="Normal"/>
        <w:rPr/>
      </w:pPr>
      <w:r>
        <w:rPr/>
        <w:t>如今，我也真的很厌恶这样的自己，厌恶自己没能尽到男朋友的职责，没能给你足够的关注和爱护，让你受了委屈，着呢的很对不起。但我也一直在心中深深的检讨自己，反省自己的问题和不足！反省自己还不够“男朋友”的地方。</w:t>
      </w:r>
    </w:p>
    <w:p>
      <w:pPr>
        <w:pStyle w:val="Normal"/>
        <w:rPr/>
      </w:pPr>
      <w:r>
        <w:rPr/>
        <w:t>毕竟，这是我第一次担任“男朋友”这个职位，对于其中的很多事情，我都还没有足够的了解，没能学会。但是，我愿意改，无论多么难，多么复杂，我都愿意去努力的改变！我深知现在的自己不能让你满意，甚至无法实现当初自己给你的诺言！这是我不可饶恕的问题。但是，我也在这里求你，希望你能再给我一次机会。这次，我会全心全意的去改过，将你放在心上，将你存在脑海和收集屏幕上，时时刻刻都能见到你，想到你。</w:t>
      </w:r>
    </w:p>
    <w:p>
      <w:pPr>
        <w:pStyle w:val="Normal"/>
        <w:rPr/>
      </w:pPr>
      <w:r>
        <w:rPr/>
        <w:t>只要是你对我的想法，我都一定会尽全力去做，你一直都是一个优秀又贴心的女朋友，为此，我也必须成为一个出色的男朋友，这样才能配的上你，还希望的你能给我一点时间，我一定会追上来的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给女朋友道歉认错检讨书-第2篇"/>
      <w:r>
        <w:rPr/>
        <w:t>给女朋友道歉认错检讨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亲爱的妮子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这我以中共党员的荣誉向您作出诚恳的检讨！</w:t>
      </w:r>
    </w:p>
    <w:p>
      <w:pPr>
        <w:pStyle w:val="Normal"/>
        <w:rPr/>
      </w:pPr>
      <w:r>
        <w:rPr/>
        <w:t>妮子，我知道我错了，感谢您的宽宏大量没有对进行我“斩立决”，而是给了我改过自新的机会！感谢您一路过来你对我的孜孜教诲，这已经深深的影响到我了，这将使我在以后生活中受益匪浅。</w:t>
      </w:r>
    </w:p>
    <w:p>
      <w:pPr>
        <w:pStyle w:val="Normal"/>
        <w:rPr/>
      </w:pPr>
      <w:r>
        <w:rPr/>
        <w:t>今日是</w:t>
      </w:r>
      <w:r>
        <w:rPr/>
        <w:t>4</w:t>
      </w:r>
      <w:r>
        <w:rPr/>
        <w:t>月</w:t>
      </w:r>
      <w:r>
        <w:rPr/>
        <w:t>16</w:t>
      </w:r>
      <w:r>
        <w:rPr/>
        <w:t>日。你莫名其妙的生气，令我手足无措；你突如其来的倔强，令我迷失自我。</w:t>
      </w:r>
    </w:p>
    <w:p>
      <w:pPr>
        <w:pStyle w:val="Normal"/>
        <w:rPr/>
      </w:pPr>
      <w:r>
        <w:rPr/>
        <w:t>此时此刻唯有检讨自己的过失，才能理清内心的思绪，发现自己的不足之处，以便及时更正。不当之处，请给予指正，妮子的任何观点和意图都将是正确的，我唯有遵从和执行，不存在判断对错的过程，不存在商量的余地，更不能反抗。在此我严重的违背了此点，我为我反驳及其回击的恶劣行为进行检讨。我错了，请给予我宽大的原谅。</w:t>
      </w:r>
    </w:p>
    <w:p>
      <w:pPr>
        <w:pStyle w:val="Normal"/>
        <w:rPr/>
      </w:pPr>
      <w:r>
        <w:rPr/>
        <w:t>而此刻我却忽视了亲爱的妮子的病情，妮子是我最在乎的人之一，我本应该捧在手心呵护倍至，让你感受温暖，让你病情快点痊愈，但我还是对你的言语进行反击并且加倍的奉还，这严重的伤害到了妮子的心，令你情绪不稳定，导致病情没有好转，我这不仅仅是在自己生气，还是对妮子的身体不负责，这件事将影响妮子对我的信任，导致我们不确定突发因素的可能性大增，也损害了我在妮子面前的形象。为此，我付出了沉重的代价。我错了！</w:t>
      </w:r>
    </w:p>
    <w:p>
      <w:pPr>
        <w:pStyle w:val="Normal"/>
        <w:rPr/>
      </w:pPr>
      <w:r>
        <w:rPr/>
        <w:t>我错了，我不该一味的去争强好胜，特别是跟雪儿争。同时也不该要求雪儿一味的对我好，抿心自问其实雪儿已经为我“付出”了很多了，我岂能还有其他奢求呢。现在的我已经惯了有你的生活了，习惯了你那犀利幽默的语言，习惯了你那孜孜教诲，习惯了和你每晚聊到十一点，如果你的突然离去，将会使我陷入漩涡之中，因为一个习惯是没法改变的，此时，唯有对自己进行深刻的“检讨”，发现自己的错误，及时的去纠正，然后，好好的爱惜雪儿，令她幸福、开心。才能弥补我的过失。</w:t>
      </w:r>
    </w:p>
    <w:p>
      <w:pPr>
        <w:pStyle w:val="Normal"/>
        <w:rPr/>
      </w:pPr>
      <w:r>
        <w:rPr/>
        <w:t>从现在开始，我只会疼你，宠你，不欺骗你。你说的没一件事，我都会全力以赴去应对，不管结果如何。保证对你讲的话，每句话是真话，不气你，不骂你，相信你。有人欺负你，我会第一时间出来帮你，你开心的时候我会陪着你，你不开心的时候我会哄着你开心等等。通过这件事，提高我的思想认识，强化责任措施。为此我将在以后的日子里，我保证以雪儿的路线方针为政策，以雪儿开心快乐为中心，坚持雪儿多项基本原则绝不动摇（后续等等条例，时间有限不一一列写）。</w:t>
      </w:r>
    </w:p>
    <w:p>
      <w:pPr>
        <w:pStyle w:val="Normal"/>
        <w:rPr/>
      </w:pPr>
      <w:r>
        <w:rPr/>
        <w:t>或许也许有一日我们还会埋怨，也许有一日我们还会犯错，也许有一日我们还会争吵，也许有一日我们还会忘记前日、昨日、今日哪怕以后所说过的话。但是，却不能忘记这份情感，这份真诚的友情。</w:t>
      </w:r>
    </w:p>
    <w:p>
      <w:pPr>
        <w:pStyle w:val="Normal"/>
        <w:rPr/>
      </w:pPr>
      <w:r>
        <w:rPr/>
        <w:t>“</w:t>
      </w:r>
      <w:r>
        <w:rPr/>
        <w:t>检讨”到此完毕，请您检阅，不妥之处，请给予指正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给女朋友道歉认错检讨书-第3篇"/>
      <w:r>
        <w:rPr/>
        <w:t>给女朋友道歉认错检讨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知道我犯了一个情侣之间非常不应该犯的一个错误，那就是失约了，我好想你，在你不理我的这一天零三小时三十四分钟里面，我无时无刻不在想你，并且我也是无时无刻都在忏愧，我错了。</w:t>
      </w:r>
    </w:p>
    <w:p>
      <w:pPr>
        <w:pStyle w:val="Normal"/>
        <w:rPr/>
      </w:pPr>
      <w:r>
        <w:rPr/>
        <w:t>宝贝，你能给我一个机会想你解释吗？我真的不是故意失约的，但是我知道，答应你的事情，就算再怎么样我也不能失约，这是原则性问题，我只希望我的解释能让你暂时消消气，不要不理我了，我现在的心情非常的糟糕，太多事情迎着我扑面而来了，我需要你，宝贝，真的别跟我赌气了，我是真心的知道错了。无论是你要我给你买礼物赔礼道歉也好，还是你要我罚我其他的也好，我做什么都是可以的，只求你不再生气，对不起，我真的不该失约的。</w:t>
      </w:r>
    </w:p>
    <w:p>
      <w:pPr>
        <w:pStyle w:val="Normal"/>
        <w:rPr/>
      </w:pPr>
      <w:r>
        <w:rPr/>
        <w:t>的确，我最近工作很忙，几乎都没时间陪你，就算是有时候抽时间陪你吃顿饭，我也是早早的结完账就扔下你一个人在那，这样的情形经常发生，我非常的清楚你心中的无奈和失望，但是又有什么办法呢，我只有努力工作了，我们两的未来才能过的好，现在正好是我为了事业奋斗的期间，你也是非常的体谅我，没有一次跟我使小性子，这次我的失约可不同了，星期五那天，我答应你下班之后一起在电影院会合，好好的请你看一场电影，因为我知道这部电影是你期待已久的，早就想看了，现在上映了我这么可能不陪你，但是人算不如天算，世事难料啊，我星期五那天早早的就把当天的手头工作完成了，就等着下班了，但是临到快要下班的时候，我的领导上司找我去他办公室“喝茶”了，一直在说我最近为了公司付出了很多，他都看在眼里，他给我提出了一个条件，只要我答应未来三年都留在公司，并且近期搬到公司的公寓去住，专心的工作，就可以给我升职加薪，我知道这个公司现在的确是在起步阶段，但是前景非常的好，不然我也不会留在这干……反正就这么一聊就超过了我们约定的时间，我知道你一直打电话在催我，但是我在领导的办公室谈话，我也不敢接电话啊，现在人家正在跟我说给我升职加薪的事情，我总不能在这个时候跟他说，我现在有很重要的事，升职加薪的事情，改天再聊吧？这样的话，估计这个机会也轮不到我了，所以我当时真的非常的无奈，宝贝你放心，我还没有答应，我只是说我要考虑一下，因为我想问下你的意见，因为我一旦答应，那么就意味着我之后的工作会越来越忙，我想这个决定应该是我们两个商量过后才能决定的。</w:t>
      </w:r>
    </w:p>
    <w:p>
      <w:pPr>
        <w:pStyle w:val="Normal"/>
        <w:rPr/>
      </w:pPr>
      <w:r>
        <w:rPr/>
        <w:t>这就是我当天失约的原因，你说我当时是不是也是逼不得已不接你电话的，宝贝，我错了，原谅我好吗？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给女朋友道歉认错检讨书-第4篇"/>
      <w:r>
        <w:rPr/>
        <w:t>给女朋友道歉认错检讨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女朋友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对不起，由于我贪图享乐玩游戏，辜负了你陪伴我的浓浓情意，现在我在面壁思过以后满怀惭愧与悔恨的心情向你递交这份检讨书。</w:t>
      </w:r>
    </w:p>
    <w:p>
      <w:pPr>
        <w:pStyle w:val="Normal"/>
        <w:rPr/>
      </w:pPr>
      <w:r>
        <w:rPr/>
        <w:t>首先，我要认错。我的错误是明显的，是严重的，更是危害很大的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这是庄严而郑重的日子，那一天本人鼓起勇气正是向你表白，并且给予你幸福，并且这份爱是永恒的期限。当时你也为我的深情所感动，答应了我的交往请求。可是时间仅仅过去这一点时间，我就因为沉迷游戏而疏远于你。关于我的错误，往小了说，这是一种不细心、不体贴、不称职的做法，往严重了说，我的行为就说明我是一个混蛋，一个撒谎者，一个忘恩负义，见异思迁的陈世美，更是一个不讲诚信、公认撕毁契约的无道德人，虽然我不是找了其他女人，但是性质是一样的。</w:t>
      </w:r>
    </w:p>
    <w:p>
      <w:pPr>
        <w:pStyle w:val="Normal"/>
        <w:rPr/>
      </w:pPr>
      <w:r>
        <w:rPr/>
        <w:t>其次，我也要分析一下客观原因，了解一下是为什么造成了我的错误。客观上，我是生活在这样一个繁华大都市，平常工作压力较大，生活作息也不规律，加上平时又没有抽烟喝酒等不良嗜好，于是我就在闲暇时间迷上了网络游戏。再加上这样一款网络游戏又是这么受欢迎，德玛西亚之力、寒冰射手、皮城女警等英雄又是这么得好玩，在朋友们的怂恿下，在闲暇的烦闷下，我没有能够抵挡住网游的吸引，从而跟你渐行渐远。</w:t>
      </w:r>
    </w:p>
    <w:p>
      <w:pPr>
        <w:pStyle w:val="Normal"/>
        <w:rPr/>
      </w:pPr>
      <w:r>
        <w:rPr/>
        <w:t>客观原因是无法避免，然而我主观意志薄弱确实一个可以弥补的工作。下阶段，我准备好好补脑，深刻认识网络游戏的危害性，认真研究戒除办法。并且也要深刻重视男女朋友关系，平时注意做好陪女友逛街、购物、</w:t>
      </w:r>
      <w:r>
        <w:rPr/>
        <w:t>KTV</w:t>
      </w:r>
      <w:r>
        <w:rPr/>
        <w:t>，还有时常注意贴心问候，女朋友伤心时候也要及时安慰，同时还不能耽误工作，一定要有事业心、责任感、使命感。要搞好事业，也要养好感情，更要抓好关系，争取在财陪貌品行等各个方面都取得突破与提高，最终的目的就是要让你开心。</w:t>
      </w:r>
    </w:p>
    <w:p>
      <w:pPr>
        <w:pStyle w:val="Normal"/>
        <w:rPr/>
      </w:pPr>
      <w:r>
        <w:rPr/>
        <w:t>经过上面对深刻的分析，自我检讨后，我决定在以后的日子里，好好疼你，任何时候都不能让自己放纵自己的情趣，不能只顾及到自己的感受，而忽视了女朋友的感情，甚至说更应该去去顾及女朋友的感受，对自己说的话，做的事负责，学会不去伤害对方，学会宽容。</w:t>
      </w:r>
    </w:p>
    <w:p>
      <w:pPr>
        <w:pStyle w:val="Normal"/>
        <w:rPr/>
      </w:pPr>
      <w:r>
        <w:rPr/>
        <w:t>请相信我！现在的我可能是不完美的，可是架不住我是一只潜力股。因此，请不要放弃对美好明天的期待，作为你的男友，我感到很幸福，现在虽然经历一些波折，双方闹了一些矛盾，可是这不能摧毁我们长期建立的美好感情，不经风雨如何见彩虹，相信我们一定可以携手共创美好未来。</w:t>
      </w:r>
    </w:p>
    <w:p>
      <w:pPr>
        <w:pStyle w:val="Normal"/>
        <w:rPr/>
      </w:pPr>
      <w:r>
        <w:rPr/>
        <w:t>请女朋友大人，在今后的生活中监督我（别考验我，怕怕）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给女朋友道歉认错检讨书-第5篇"/>
      <w:r>
        <w:rPr/>
        <w:t>给女朋友道歉认错检讨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这份检讨书是我熬夜写的，这里面包含着满满的我对你的歉意，你就原谅我这一次吧，我电话被你拉黑了，什么联系方式都给我删了，我根本连跟你解释的机会都没有，我知道你肯定在生我气，但是千万别在气头上做决定啊，我不想跟你分手，对不起。</w:t>
      </w:r>
    </w:p>
    <w:p>
      <w:pPr>
        <w:pStyle w:val="Normal"/>
        <w:rPr/>
      </w:pPr>
      <w:r>
        <w:rPr/>
        <w:t>这段时间冷落了你，但是你得体谅一下我呀，我又不是在干其他的事情，我在忙考试的事情，都没工夫玩手机，我也不想的，我也想一天</w:t>
      </w:r>
      <w:r>
        <w:rPr/>
        <w:t>24</w:t>
      </w:r>
      <w:r>
        <w:rPr/>
        <w:t>小时陪着你，随时跟你汇报我的情况，我保证这是最后一次，以后绝对不会对你这么冷淡了。</w:t>
      </w:r>
    </w:p>
    <w:p>
      <w:pPr>
        <w:pStyle w:val="Normal"/>
        <w:rPr/>
      </w:pPr>
      <w:r>
        <w:rPr/>
        <w:t>我们现在还处于异地恋的阶段，两个人的理解包容很重要，我们只能通过电话微信联系。要知道文字是没有温度的，手机这头我也不知道你是不是不开心了，所以有事你就告诉我，比如我今天做什么事惹你不开心了，你指出来了，我当然就会改正的。我什么时候不听你话过，从来没有吧？我把你看得那么重要，自然会把你说的每一句话都往心里去揣摩好久，我这段时间在忙学校考试的事情，心里只有学习，可能就自然而然的没有向以前那么多的关心你。</w:t>
      </w:r>
    </w:p>
    <w:p>
      <w:pPr>
        <w:pStyle w:val="Normal"/>
        <w:rPr/>
      </w:pPr>
      <w:r>
        <w:rPr/>
        <w:t>我知道错了，我不应该把心思全放在学习上的，再怎么样也应该留点时间陪你的，每次等我学习完，找你的时候，你已经困的想睡觉了，我真的不是冷落你，我也快毕业了，我想有了好成绩，把自己的专业知识学好，让自己以更优秀更完美的姿态站在你面前，我们也是时候为我们的以后考虑了，我得有能力赚钱养你呀！我不想我们以后为一块钱两块钱而斤斤计较，我想你每天都能过的无忧无虑的，等我们熬过这段异地恋，就什么都好了，到时候我会紧紧抓着你的手，绝不放开。</w:t>
      </w:r>
    </w:p>
    <w:p>
      <w:pPr>
        <w:pStyle w:val="Normal"/>
        <w:rPr/>
      </w:pPr>
      <w:r>
        <w:rPr/>
        <w:t>在你不理我的这段时间，我仔细回想了一下我们这段时间的感情，近一个月以来，我们电话打得少了，每次你电话打过来，我要么在认真学习没听到，要么就是在忙其他事情，我们能通上话全靠机缘巧合，那还像以前那样两个人开心的分享着自己每天的开心与不开心，一打电话最少都要聊半个小时以上，近一个月我们最长的一次通话记录也只有十分钟，聊天记录也只有早晚安的问候，我是在是惭愧。</w:t>
      </w:r>
    </w:p>
    <w:p>
      <w:pPr>
        <w:pStyle w:val="Normal"/>
        <w:rPr/>
      </w:pPr>
      <w:r>
        <w:rPr/>
        <w:t>你甚至都说，我这段时间对你冷淡到，你怀疑自己是不是有男朋友，来大姨妈了，没人照顾，在学校受委屈了，没人可以说。看着别人在大街上成双成对的，你一定对我很失望吧。</w:t>
      </w:r>
    </w:p>
    <w:p>
      <w:pPr>
        <w:pStyle w:val="Normal"/>
        <w:rPr/>
      </w:pPr>
      <w:r>
        <w:rPr/>
        <w:t>宝贝，对不起，你原谅我这次吧，我爱你的心从没变过，我怎么可能故意冷落你，是我没有考虑到你的感受，我一定会吸取这次的教训，再也不让你生气了。你以后要是再觉得我冷落你，你就打我，往死里打。你要是愿意原谅我了，看完这份检讨书，你就给我打个电话吧，爱你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