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活动成果总结"/>
      <w:r>
        <w:rPr/>
        <w:t>银行营销活动成果总结</w:t>
      </w:r>
      <w:bookmarkEnd w:id="0"/>
    </w:p>
    <w:p>
      <w:pPr>
        <w:pStyle w:val="Normal"/>
        <w:rPr/>
      </w:pPr>
      <w:r>
        <w:rPr/>
        <w:t>总结是对过去一定时期的工作、学习或思想情况进行回顾、分析，并做出客观评价的书面材料，它在我们的学习、工作中起到呈上启下的作用，是时候写一份总结了。那么总结应该包括什么内容呢？以下是小编为大家整理的银行营销活动成果总结，希望能够帮助到大家。</w:t>
      </w:r>
    </w:p>
    <w:p>
      <w:pPr>
        <w:pStyle w:val="Heading2"/>
        <w:rPr/>
      </w:pPr>
      <w:bookmarkStart w:id="1" w:name="银行营销活动成果总结-1"/>
      <w:r>
        <w:rPr/>
        <w:t>银行营销活动成果总结</w:t>
      </w:r>
      <w:bookmarkEnd w:id="1"/>
    </w:p>
    <w:p>
      <w:pPr>
        <w:pStyle w:val="Normal"/>
        <w:rPr/>
      </w:pPr>
      <w:r>
        <w:rPr/>
        <w:t>作为银行的一份子，我们要把我行的网上银行、手机银行业务更好的推荐给有需要的客户，给他们带来更便捷、有效的服务方式。以下是我对网上银行、手机银行的一些营销工作心得：</w:t>
      </w:r>
    </w:p>
    <w:p>
      <w:pPr>
        <w:pStyle w:val="Normal"/>
        <w:rPr/>
      </w:pPr>
      <w:r>
        <w:rPr>
          <w:b/>
        </w:rPr>
        <w:t>一、对产品的了解。</w:t>
      </w:r>
    </w:p>
    <w:p>
      <w:pPr>
        <w:pStyle w:val="Normal"/>
        <w:rPr/>
      </w:pPr>
      <w:r>
        <w:rPr/>
        <w:t>首先，我们要对我们所营销的</w:t>
      </w:r>
      <w:r>
        <w:rPr/>
        <w:t>`</w:t>
      </w:r>
      <w:r>
        <w:rPr/>
        <w:t>产品进行全面了解，突出它的优势。将产品的好处、用途、功能讲给客户。如，我行的网上银行、手机银行是无使用费，功能费；转账不论跨行、异地都全免手续费；功能丰富，可以充值话费等。在营销前，必须要了解其内容，如何使用及其好处。</w:t>
      </w:r>
    </w:p>
    <w:p>
      <w:pPr>
        <w:pStyle w:val="Normal"/>
        <w:rPr/>
      </w:pPr>
      <w:r>
        <w:rPr>
          <w:b/>
        </w:rPr>
        <w:t>二、将产品推荐给需要的客户。</w:t>
      </w:r>
    </w:p>
    <w:p>
      <w:pPr>
        <w:pStyle w:val="Normal"/>
        <w:rPr/>
      </w:pPr>
      <w:r>
        <w:rPr/>
        <w:t>首先，针对不同人物，不同群体的营销，院校的学生和年轻的人群比较容易接受新事物，这个群体一般是话费用得多，但有时候又没时间到营业柜台缴话费，手机银行有这种功能，无疑是对他们的一种方便，再加上年轻的多在使用移动</w:t>
      </w:r>
      <w:r>
        <w:rPr/>
        <w:t>qq</w:t>
      </w:r>
      <w:r>
        <w:rPr/>
        <w:t>等移动网络业务，更容易接受向手机银行这类产品。缺点是这类人群消费水平和方式有局限性，当前使用手机银行仅限于交话费，建议适当拓宽使用范围，比如增加充游戏点卡、网上购物等新服务项目。其次，还有一种群体是是经常转账或者接收账款的，他们时刻总希望身边有台电脑或者手机可以方便携带，随时可以查看账号余额和</w:t>
      </w:r>
    </w:p>
    <w:p>
      <w:pPr>
        <w:pStyle w:val="Normal"/>
        <w:rPr/>
      </w:pPr>
      <w:r>
        <w:rPr/>
        <w:t>转账的，网上银行、手机银行满足了他们的需求，可以帮助他们完成这个心愿，促成手机银行的营销。对不同性格的人要用不同的语言来服务，要真正做到想客户之所想，急客户之所急，这样客户也会有口碑，自然成为一个活广告，自然会有人找上门来咨询了。最后，很多银行卡客户开通网上银行、手机银行是方便购物，查账单等，也可以给予客户推荐开通网上银行、手机银行，向客户说明开通网上银行、手机银行随时可查询账户的交易明细，确定是否消费等，可不用来网点排队办业务。</w:t>
      </w:r>
    </w:p>
    <w:p>
      <w:pPr>
        <w:pStyle w:val="Normal"/>
        <w:rPr/>
      </w:pPr>
      <w:r>
        <w:rPr>
          <w:b/>
        </w:rPr>
        <w:t>三、营销技巧。</w:t>
      </w:r>
    </w:p>
    <w:p>
      <w:pPr>
        <w:pStyle w:val="Normal"/>
        <w:rPr/>
      </w:pPr>
      <w:r>
        <w:rPr/>
        <w:t>真诚的询问客户是否需要开通网上银行、手机银行，可以强调开通网上银行、手机银行是免费的。中肯的建议客户使用此种产品，可以给客户免去许多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个人在办理网上银行、手机银行业务中的一点小小心得体会，跟大家交流下。有什么不足之处，还需指出，相互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