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才算过"/>
      <w:r>
        <w:rPr/>
        <w:t>英语四级多少分才算过</w:t>
      </w:r>
      <w:bookmarkEnd w:id="0"/>
    </w:p>
    <w:p>
      <w:pPr>
        <w:pStyle w:val="Normal"/>
        <w:rPr/>
      </w:pPr>
      <w:r>
        <w:rPr/>
        <w:t>初次接触四级的人，很多人对其的分数值都非常的迷茫。因为这和平时的百分制有很大的不同。但是多少分才能够算通过呢</w:t>
      </w:r>
      <w:r>
        <w:rPr/>
        <w:t>?</w:t>
      </w:r>
      <w:r>
        <w:rPr/>
        <w:t>今天我们就为大家整理了英语四级多少分才算过相关内容，一起来看一下吧。</w:t>
      </w:r>
    </w:p>
    <w:p>
      <w:pPr>
        <w:pStyle w:val="Heading2"/>
        <w:rPr/>
      </w:pPr>
      <w:bookmarkStart w:id="1" w:name="dbv48"/>
      <w:r>
        <w:rPr/>
        <w:t>英语四级多少分才算过</w:t>
      </w:r>
      <w:bookmarkEnd w:id="1"/>
    </w:p>
    <w:p>
      <w:pPr>
        <w:pStyle w:val="Normal"/>
        <w:rPr/>
      </w:pPr>
      <w:r>
        <w:rPr/>
        <w:t>全国大学英语四级考试改革之后，报道成绩满分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的及格线是</w:t>
      </w:r>
      <w:r>
        <w:rPr/>
        <w:t>425</w:t>
      </w:r>
      <w:r>
        <w:rPr/>
        <w:t>分。有的学校也规定英语四级过</w:t>
      </w:r>
      <w:r>
        <w:rPr/>
        <w:t>425</w:t>
      </w:r>
      <w:r>
        <w:rPr/>
        <w:t>分之后才能颁发毕业证。但现在有的学校已取消了四级成绩与学位证挂钩。对于招聘企业来说，分数越高自然更受青睐。</w:t>
      </w:r>
    </w:p>
    <w:p>
      <w:pPr>
        <w:pStyle w:val="Normal"/>
        <w:rPr/>
      </w:pPr>
      <w:r>
        <w:rPr>
          <w:b/>
        </w:rPr>
        <w:t>英语四级如何提高</w:t>
      </w:r>
    </w:p>
    <w:p>
      <w:pPr>
        <w:pStyle w:val="Normal"/>
        <w:rPr/>
      </w:pPr>
      <w:r>
        <w:rPr/>
        <w:t>一、背单词，打基础</w:t>
      </w:r>
      <w:r>
        <w:rPr/>
        <w:t>(1-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词汇是英文的基础，备战四级，背单词是基本，积累了一定的词汇量，临战上场才更胸有成竹。我们可以先花</w:t>
      </w:r>
      <w:r>
        <w:rPr/>
        <w:t>3</w:t>
      </w:r>
      <w:r>
        <w:rPr/>
        <w:t>个月时间积累词汇，现在就可以买一本四级词汇书，制定一份计划，每天坚持背一定的单词，系统、集中地复习。</w:t>
      </w:r>
    </w:p>
    <w:p>
      <w:pPr>
        <w:pStyle w:val="Normal"/>
        <w:rPr/>
      </w:pPr>
      <w:r>
        <w:rPr/>
        <w:t>二、分项练习，各个击破</w:t>
      </w:r>
      <w:r>
        <w:rPr/>
        <w:t>(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单词背诵，我们已经积累了足够的词汇量，个人的心态也调整到了备考状态。</w:t>
      </w:r>
      <w:r>
        <w:rPr/>
        <w:t>4</w:t>
      </w:r>
      <w:r>
        <w:rPr/>
        <w:t>月份，我们要针对四级考试的</w:t>
      </w:r>
      <w:r>
        <w:rPr/>
        <w:t>4</w:t>
      </w:r>
      <w:r>
        <w:rPr/>
        <w:t>大题型∶听力、作文、阅读、翻译进行集中训练。这时候可以多做一些章节练习、模拟卷，分项强化。</w:t>
      </w:r>
    </w:p>
    <w:p>
      <w:pPr>
        <w:pStyle w:val="Normal"/>
        <w:rPr/>
      </w:pPr>
      <w:r>
        <w:rPr/>
        <w:t>听力，作为考试中的个模块，听力做的好坏大体决定了你整套试卷的成败，所以一定要高度重视。后一个月的关键期，大家要明确一点，要想提高听力，不在于听的多，而在于听的精。要做到对常考对话熟练于胸</w:t>
      </w:r>
      <w:r>
        <w:rPr/>
        <w:t>!</w:t>
      </w:r>
      <w:r>
        <w:rPr/>
        <w:t>练习一篇听力要练到能听出来所有的词汇为止，只有这样才能提高考场上的反应能力，真正听明白词义和句义。每天花</w:t>
      </w:r>
      <w:r>
        <w:rPr/>
        <w:t>1</w:t>
      </w:r>
      <w:r>
        <w:rPr/>
        <w:t>个小时来听听力，听力素材可以选择</w:t>
      </w:r>
      <w:r>
        <w:rPr/>
        <w:t>VA</w:t>
      </w:r>
      <w:r>
        <w:rPr/>
        <w:t>及历年四级真题听力。刚开始可以从</w:t>
      </w:r>
      <w:r>
        <w:rPr/>
        <w:t>VA</w:t>
      </w:r>
      <w:r>
        <w:rPr/>
        <w:t>的慢速英语听起，先听一段时间，进而慢慢过渡到常速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多少分才算过的相关内容，希望能够对大家有所帮助。四级备考，一定要做到全面了解，这样在备考的时候才能够做到心中有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