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春季高考可以报考的专科学校"/>
      <w:r>
        <w:rPr/>
        <w:t>天津春季高考可以报考的专科学校</w:t>
      </w:r>
      <w:bookmarkEnd w:id="0"/>
    </w:p>
    <w:p>
      <w:pPr>
        <w:pStyle w:val="Normal"/>
        <w:rPr/>
      </w:pPr>
      <w:r>
        <w:rPr/>
        <w:t>2022</w:t>
      </w:r>
      <w:r>
        <w:rPr/>
        <w:t>天津春季高考可以报考的专科学校名单有天津滨海职业学院、天津渤海职业技术学院、天津城市建设管理职业技术学院、天津城市职业学院、天津电子信息职业技术学院、天津工艺美术职业学院、天津公安警官职业学院、天津国土资源和房屋职业学院、天津海运职业学院等，具体来看一下！</w:t>
      </w:r>
      <w:bookmarkStart w:id="1" w:name="section"/>
    </w:p>
    <w:p>
      <w:pPr>
        <w:pStyle w:val="Heading2"/>
        <w:rPr/>
      </w:pPr>
      <w:bookmarkStart w:id="2" w:name="4jzg6"/>
      <w:bookmarkEnd w:id="1"/>
      <w:r>
        <w:rPr/>
        <w:t>天津春季高考可以报考的专科学校</w:t>
      </w:r>
      <w:bookmarkEnd w:id="2"/>
    </w:p>
    <w:p>
      <w:pPr>
        <w:pStyle w:val="Normal"/>
        <w:rPr/>
      </w:pPr>
      <w:r>
        <w:rPr>
          <w:b/>
        </w:rPr>
        <w:t>北京地区（</w:t>
      </w:r>
      <w:r>
        <w:rPr>
          <w:b/>
        </w:rPr>
        <w:t>4</w:t>
      </w:r>
      <w:r>
        <w:rPr>
          <w:b/>
        </w:rPr>
        <w:t>所）：</w:t>
      </w:r>
      <w:r>
        <w:rPr/>
        <w:t>北京工业职业技术学院、北京汇佳职业学院、北京社会管理职业学院、北京财贸职业学院；</w:t>
      </w:r>
    </w:p>
    <w:p>
      <w:pPr>
        <w:pStyle w:val="Normal"/>
        <w:rPr/>
      </w:pPr>
      <w:r>
        <w:rPr>
          <w:b/>
        </w:rPr>
        <w:t>河北省地区（</w:t>
      </w:r>
      <w:r>
        <w:rPr>
          <w:b/>
        </w:rPr>
        <w:t>3</w:t>
      </w:r>
      <w:r>
        <w:rPr>
          <w:b/>
        </w:rPr>
        <w:t>所）：</w:t>
      </w:r>
      <w:r>
        <w:rPr/>
        <w:t>河北软件职业技术学院、石家庄铁路职业技术学院、石家庄邮电职业技术学院；</w:t>
      </w:r>
    </w:p>
    <w:p>
      <w:pPr>
        <w:pStyle w:val="Normal"/>
        <w:rPr/>
      </w:pPr>
      <w:r>
        <w:rPr>
          <w:b/>
        </w:rPr>
        <w:t>天津地区（</w:t>
      </w:r>
      <w:r>
        <w:rPr>
          <w:b/>
        </w:rPr>
        <w:t>23</w:t>
      </w:r>
      <w:r>
        <w:rPr>
          <w:b/>
        </w:rPr>
        <w:t>所）：</w:t>
      </w:r>
      <w:r>
        <w:rPr/>
        <w:t>天津滨海职业学院、天津渤海职业技术学院、天津城市建设管理职业技术学院、天津城市职业学院、天津电子信息职业技术学院、天津工艺美术职业学院、天津公安警官职业学院、天津国土资源和房屋职业学院、天津海运职业学院、天津机电职业技术学院、天津交通职业学院、天津轻工职业技术学院、天津商务职业学院、天津生物工程职业技术学院、天津石油职业技术学院、天津铁道职业技术学院、天津现代职业技术学院、天津工业职业学院、天津医学高等专科学校、天津艺术职业学院、</w:t>
      </w:r>
      <w:r>
        <w:rPr>
          <w:b/>
        </w:rPr>
        <w:t>天津职业大学</w:t>
      </w:r>
      <w:r>
        <w:rPr/>
        <w:t>、天津滨海汽车工程职业学院、天津体育职业学院</w:t>
      </w:r>
    </w:p>
    <w:p>
      <w:pPr>
        <w:pStyle w:val="Normal"/>
        <w:rPr/>
      </w:pPr>
      <w:r>
        <w:rPr/>
        <w:t>注：以上信息来源于网络，仅供参考，具体以官方公布为准。</w:t>
      </w:r>
    </w:p>
    <w:p>
      <w:pPr>
        <w:pStyle w:val="Heading2"/>
        <w:rPr/>
      </w:pPr>
      <w:bookmarkStart w:id="3" w:name="天津春季高考是什么意思"/>
      <w:r>
        <w:rPr/>
        <w:t>天津春季高考是什么意思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津春季高考是指天津普通高等学校招生考试，是天津市深化考试招生制度改革实施方案，探索应用型本科专业通过春季高考招生的录取办法，和秋季高考的考生毕业后享受国家计划内招生政策的同等待遇。春季高考是缓解夏季一次高考对考生的压力，带给考生更多的接受高等教育机会的高考。有利于延缓社会就业的压力，为全面实施素质教育创造了宽松的环境、有利于提高办学效益，促进高校加快教学和管理等方面的改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