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分数线一般多少分"/>
      <w:r>
        <w:rPr/>
        <w:t>专科分数线一般多少分</w:t>
      </w:r>
      <w:bookmarkStart w:id="1" w:name="section"/>
      <w:bookmarkEnd w:id="0"/>
    </w:p>
    <w:p>
      <w:pPr>
        <w:pStyle w:val="Heading2"/>
        <w:rPr/>
      </w:pPr>
      <w:bookmarkStart w:id="2" w:name="wu2op"/>
      <w:bookmarkEnd w:id="1"/>
      <w:r>
        <w:rPr/>
        <w:t>专科分数线一般多少分</w:t>
      </w:r>
      <w:bookmarkEnd w:id="2"/>
    </w:p>
    <w:p>
      <w:pPr>
        <w:pStyle w:val="Normal"/>
        <w:rPr/>
      </w:pPr>
      <w:r>
        <w:rPr/>
        <w:t>一般情况下，大专院校录取分数线在</w:t>
      </w:r>
      <w:r>
        <w:rPr/>
        <w:t>200</w:t>
      </w:r>
      <w:r>
        <w:rPr/>
        <w:t>到</w:t>
      </w:r>
      <w:r>
        <w:rPr/>
        <w:t>400</w:t>
      </w:r>
      <w:r>
        <w:rPr/>
        <w:t>分左右，像是一些排名靠后的专科院校一般高考</w:t>
      </w:r>
      <w:r>
        <w:rPr/>
        <w:t>200</w:t>
      </w:r>
      <w:r>
        <w:rPr/>
        <w:t>到</w:t>
      </w:r>
      <w:r>
        <w:rPr/>
        <w:t>300</w:t>
      </w:r>
      <w:r>
        <w:rPr/>
        <w:t>分就能够被录取，当然专科学校也是分专业的，不同的专业录取分数线的高低也不同。</w:t>
      </w:r>
    </w:p>
    <w:p>
      <w:pPr>
        <w:pStyle w:val="Normal"/>
        <w:rPr/>
      </w:pPr>
      <w:r>
        <w:rPr/>
        <w:t>当然专科学校中也有一些比较好的学校和好的专业，像是这类学校和专业的话的分数线可能会接近本科线甚至有的学校的优势专业是超过本科线的，这就需要我们在报考学校和专业之前看下历年录取分数线，看一下录取分数上的高低，再选择报考哪所学校，避免填报失误，出现落档的风险。</w:t>
      </w:r>
    </w:p>
    <w:p>
      <w:pPr>
        <w:pStyle w:val="Heading2"/>
        <w:rPr/>
      </w:pPr>
      <w:bookmarkStart w:id="3" w:name="全国专科院校排名情况"/>
      <w:r>
        <w:rPr/>
        <w:t>全国专科院校排名情况</w:t>
      </w:r>
      <w:bookmarkEnd w:id="3"/>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番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凌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金融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民政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石油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建筑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交通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道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水利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财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学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船政交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职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资源环境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航运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旅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冶金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石化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财政税务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