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怎么说又简单又好"/>
      <w:r>
        <w:rPr/>
        <w:t>自我介绍怎么说又简单又好</w:t>
      </w:r>
      <w:bookmarkEnd w:id="0"/>
    </w:p>
    <w:p>
      <w:pPr>
        <w:pStyle w:val="Heading2"/>
        <w:rPr/>
      </w:pPr>
      <w:bookmarkStart w:id="1" w:name="自我介绍怎么说又简单又好第1篇"/>
      <w:r>
        <w:rPr/>
        <w:t>自我介绍怎么说又简单又好第</w:t>
      </w:r>
      <w:r>
        <w:rPr/>
        <w:t>1</w:t>
      </w:r>
      <w:r>
        <w:rPr/>
        <w:t>篇</w:t>
      </w:r>
      <w:bookmarkEnd w:id="1"/>
    </w:p>
    <w:p>
      <w:pPr>
        <w:pStyle w:val="Normal"/>
        <w:rPr/>
      </w:pPr>
      <w:r>
        <w:rPr/>
        <w:t>一个圆圆的脑袋乌黑光亮的头发下面有一双水汪汪的大眼睛一张能说会道的嘴巴和两只大耳朵就组成了他。你们知道这是谁吗这就是我——</w:t>
      </w:r>
      <w:r>
        <w:rPr/>
        <w:t>XXX</w:t>
      </w:r>
      <w:r>
        <w:rPr/>
        <w:t>。</w:t>
      </w:r>
    </w:p>
    <w:p>
      <w:pPr>
        <w:pStyle w:val="Normal"/>
        <w:rPr/>
      </w:pPr>
      <w:r>
        <w:rPr/>
        <w:t>我最喜欢的就是看课外书。因为书里面的内容丰富多彩可以教给我们很多课外的知识。每次买了新书我都会看得爱不释手要把它看完为止。记得有一次妈妈给我买了一本《世界未解之谜》我看得入了神连妈妈站在我旁边也不知道。原来妈妈已经喊了我三次到楼下去吃饭了。你们看我是不是一个小书迷呢我还非常喜欢做运动因为爸爸妈妈从小就教育我要多做运动身体才会更健康不那么容易生病。我最喜欢的就是打羽毛球。每天放学后我都会和同学大战三四个回合才肯回家。我也愿意帮助同学平时只要有同学问我作业题我都会一一地给他们解答。当我遇到不懂的问题是他们也会耐心地教我。</w:t>
      </w:r>
    </w:p>
    <w:p>
      <w:pPr>
        <w:pStyle w:val="Normal"/>
        <w:rPr/>
      </w:pPr>
      <w:r>
        <w:rPr/>
        <w:t>这就是既文静又好动的我你们想和我做朋友吗？</w:t>
      </w:r>
    </w:p>
    <w:p>
      <w:pPr>
        <w:pStyle w:val="Heading2"/>
        <w:rPr/>
      </w:pPr>
      <w:bookmarkStart w:id="2" w:name="自我介绍怎么说又简单又好第2篇"/>
      <w:r>
        <w:rPr/>
        <w:t>自我介绍怎么说又简单又好第</w:t>
      </w:r>
      <w:r>
        <w:rPr/>
        <w:t>2</w:t>
      </w:r>
      <w:r>
        <w:rPr/>
        <w:t>篇</w:t>
      </w:r>
      <w:bookmarkEnd w:id="2"/>
    </w:p>
    <w:p>
      <w:pPr>
        <w:pStyle w:val="Normal"/>
        <w:rPr/>
      </w:pPr>
      <w:r>
        <w:rPr/>
        <w:t>我，幽默宽容。我一直不愿意去看别人满脸怒容的样子，以为我认为笑是世界上最美丽的风景。所以，我每天都会去逗别人笑，看见别人笑，我也就高兴了。不管别人做了什么事，我都会以一颗宽容的心去对待！</w:t>
      </w:r>
    </w:p>
    <w:p>
      <w:pPr>
        <w:pStyle w:val="Normal"/>
        <w:rPr/>
      </w:pPr>
      <w:r>
        <w:rPr/>
        <w:t>我，要做自己。齐白石老先生曾说过：“学我者生，似我者死。”走不出前人的框架，自然也就不会有自己的天地。当所有人都沉迷于网络游戏时，我认为那是在虚度光阴。要做自己，真实的自己，拿出十二分信心，大声的对自己说：“我就是我，凭什么跟她们一样？”</w:t>
      </w:r>
    </w:p>
    <w:p>
      <w:pPr>
        <w:pStyle w:val="Normal"/>
        <w:rPr/>
      </w:pPr>
      <w:r>
        <w:rPr/>
        <w:t>我，积极向上。我虽然是一粒小小的尘埃，这是一场梦想与轻灵的温情演出，在寂静的舞台，没有掌声，没有观众，当音乐响起时，我依然陶醉的上演我的舞步，一直旋转旋转旋转个不停……我不是为别人而活，没有别人我依然可以活出光彩。</w:t>
      </w:r>
    </w:p>
    <w:p>
      <w:pPr>
        <w:pStyle w:val="Normal"/>
        <w:rPr/>
      </w:pPr>
      <w:r>
        <w:rPr/>
        <w:t>这就是我——天下无双的我！</w:t>
      </w:r>
    </w:p>
    <w:p>
      <w:pPr>
        <w:pStyle w:val="Heading2"/>
        <w:rPr/>
      </w:pPr>
      <w:bookmarkStart w:id="3" w:name="自我介绍怎么说又简单又好第3篇"/>
      <w:r>
        <w:rPr/>
        <w:t>自我介绍怎么说又简单又好第</w:t>
      </w:r>
      <w:r>
        <w:rPr/>
        <w:t>3</w:t>
      </w:r>
      <w:r>
        <w:rPr/>
        <w:t>篇</w:t>
      </w:r>
      <w:bookmarkEnd w:id="3"/>
    </w:p>
    <w:p>
      <w:pPr>
        <w:pStyle w:val="Normal"/>
        <w:rPr/>
      </w:pPr>
      <w:r>
        <w:rPr/>
        <w:t>有这么一个小男孩，他的眉毛很浓，鼻子有一点高，眼睛不大不小，是一个小小电脑迷。你知道他是谁吗？他就是我。</w:t>
      </w:r>
    </w:p>
    <w:p>
      <w:pPr>
        <w:pStyle w:val="Normal"/>
        <w:rPr/>
      </w:pPr>
      <w:r>
        <w:rPr/>
        <w:t>我为什么会迷上电脑呢？因为有一次我用点玩游戏，玩游戏的过程中我感到很放松，很愉快。而且，我还可以用电脑来查一些课外的知识，比如有天文、地理、生物类的问题，每一次查到答案，我都会第一时间问妈妈，看她知不知道那个问题的答案。我还喜欢用电脑来做一些课外作业，比如我会把电脑查出来的试卷打印出来做。我也喜欢用电脑上的</w:t>
      </w:r>
      <w:r>
        <w:rPr/>
        <w:t>QQ</w:t>
      </w:r>
      <w:r>
        <w:rPr/>
        <w:t>软件和同学们聊天。其实电脑也分种类，比如有平板电脑、手提电脑等等各式各样的电脑，不同的电脑有不同的玩法。我喜欢用电脑来购买一些学习用品，那是因为在网上购买会便宜一点，我也喜欢用电脑来看一些手机看不到的视频。</w:t>
      </w:r>
    </w:p>
    <w:p>
      <w:pPr>
        <w:pStyle w:val="Normal"/>
        <w:rPr/>
      </w:pPr>
      <w:r>
        <w:rPr/>
        <w:t>我是一个小小电脑迷，对电脑的了解可真不少啊！</w:t>
      </w:r>
    </w:p>
    <w:p>
      <w:pPr>
        <w:pStyle w:val="Heading2"/>
        <w:rPr/>
      </w:pPr>
      <w:bookmarkStart w:id="4" w:name="自我介绍怎么说又简单又好第4篇"/>
      <w:r>
        <w:rPr/>
        <w:t>自我介绍怎么说又简单又好第</w:t>
      </w:r>
      <w:r>
        <w:rPr/>
        <w:t>4</w:t>
      </w:r>
      <w:r>
        <w:rPr/>
        <w:t>篇</w:t>
      </w:r>
      <w:bookmarkEnd w:id="4"/>
    </w:p>
    <w:p>
      <w:pPr>
        <w:pStyle w:val="Normal"/>
        <w:rPr/>
      </w:pPr>
      <w:r>
        <w:rPr/>
        <w:t>有一次，我在房间里看书，不知不觉就到中午了，妈妈叫到：”吃饭了，儿子。“我”哦“了一声，又继续看书，不知道过了多久，妈妈又叫我吃饭，我出来一看，已经一点钟了。我吃完饭，又回去变”小书虫“了。</w:t>
      </w:r>
    </w:p>
    <w:p>
      <w:pPr>
        <w:pStyle w:val="Normal"/>
        <w:rPr/>
      </w:pPr>
      <w:r>
        <w:rPr/>
        <w:t>我记得还有一次，是晚上大约</w:t>
      </w:r>
      <w:r>
        <w:rPr/>
        <w:t>9</w:t>
      </w:r>
      <w:r>
        <w:rPr/>
        <w:t>点半，我在房间里看书，正看得津津有味，妈妈突然进来说：”该睡觉了。“每次听到这句话，我就会用”障眼法“了，等妈妈离开的时候，开灯，起来再看，如果听到脚步声，我就立马关灯，马上躺下来，等家长检查完，我又起来，开灯，继续看。你看我自己发明的”躲避家长检查障眼法“有趣吧！既不会被家长发现还没有睡觉，又可以安心看书，不会被别人打扰。我一天可以看</w:t>
      </w:r>
      <w:r>
        <w:rPr/>
        <w:t>5</w:t>
      </w:r>
      <w:r>
        <w:rPr/>
        <w:t>本书以上哦！如果你不信的话，可以来我家看看我哦！</w:t>
      </w:r>
    </w:p>
    <w:p>
      <w:pPr>
        <w:pStyle w:val="Normal"/>
        <w:rPr/>
      </w:pPr>
      <w:r>
        <w:rPr/>
        <w:t>看书可以带给人快乐，也可以让人学到更多知识，我喜欢看书！</w:t>
      </w:r>
    </w:p>
    <w:p>
      <w:pPr>
        <w:pStyle w:val="Heading2"/>
        <w:rPr/>
      </w:pPr>
      <w:bookmarkStart w:id="5" w:name="自我介绍怎么说又简单又好第5篇"/>
      <w:r>
        <w:rPr/>
        <w:t>自我介绍怎么说又简单又好第</w:t>
      </w:r>
      <w:r>
        <w:rPr/>
        <w:t>5</w:t>
      </w:r>
      <w:r>
        <w:rPr/>
        <w:t>篇</w:t>
      </w:r>
      <w:bookmarkEnd w:id="5"/>
    </w:p>
    <w:p>
      <w:pPr>
        <w:pStyle w:val="Normal"/>
        <w:rPr/>
      </w:pPr>
      <w:r>
        <w:rPr/>
        <w:t>大家好，我叫</w:t>
      </w:r>
      <w:r>
        <w:rPr/>
        <w:t>xxx</w:t>
      </w:r>
      <w:r>
        <w:rPr/>
        <w:t>，现在是五年级的学生。我是一个活泼开朗的女孩，希望大家和我家朋友。我的眼睛大大的，很有神；鼻子小小的，像一座小山坡；嘴巴小小的，笑起来像一个月亮，很甜美。我的头发长长的，又黑又光滑。我喜欢穿粉色和蓝色等的上衣，黑色和灰色的裤子，喜欢穿小布鞋。</w:t>
      </w:r>
    </w:p>
    <w:p>
      <w:pPr>
        <w:pStyle w:val="Normal"/>
        <w:rPr/>
      </w:pPr>
      <w:r>
        <w:rPr/>
        <w:t>我的爱好很广泛；我喜欢读书，因为读书能够让我学到知识；喜欢画画，因为画画能增加我的美感；我还喜欢写作文，因为写作文可以锻炼我的耐心和思维（可我的作文写的不是很好，希望你们帮我提点提点）。我最欢的食物是水果，最讨厌的是肉类，应此我很瘦。</w:t>
      </w:r>
    </w:p>
    <w:p>
      <w:pPr>
        <w:pStyle w:val="Normal"/>
        <w:rPr/>
      </w:pPr>
      <w:r>
        <w:rPr/>
        <w:t>我经常在星期天没事的时候，会和好朋友们聊天，告诉你们，我的好友号是</w:t>
      </w:r>
      <w:r>
        <w:rPr/>
        <w:t>xxxxx</w:t>
      </w:r>
      <w:r>
        <w:rPr/>
        <w:t>，昵称是彩色的秘密，想了解我的人，就快快和我成我好朋友吧。</w:t>
      </w:r>
    </w:p>
    <w:p>
      <w:pPr>
        <w:pStyle w:val="Normal"/>
        <w:rPr/>
      </w:pPr>
      <w:r>
        <w:rPr/>
        <w:t>希望我交到更多知心的好朋友。</w:t>
      </w:r>
    </w:p>
    <w:p>
      <w:pPr>
        <w:pStyle w:val="Heading2"/>
        <w:rPr/>
      </w:pPr>
      <w:bookmarkStart w:id="6" w:name="自我介绍怎么说又简单又好第6篇"/>
      <w:r>
        <w:rPr/>
        <w:t>自我介绍怎么说又简单又好第</w:t>
      </w:r>
      <w:r>
        <w:rPr/>
        <w:t>6</w:t>
      </w:r>
      <w:r>
        <w:rPr/>
        <w:t>篇</w:t>
      </w:r>
      <w:bookmarkEnd w:id="6"/>
    </w:p>
    <w:p>
      <w:pPr>
        <w:pStyle w:val="Normal"/>
        <w:rPr/>
      </w:pPr>
      <w:r>
        <w:rPr/>
        <w:t>在家里我是个捣蛋鬼。妈妈爱叫我“小皮蛋”至于这个称呼是怎么来的呢？还要从我刚刚上二年级开始。</w:t>
      </w:r>
    </w:p>
    <w:p>
      <w:pPr>
        <w:pStyle w:val="Normal"/>
        <w:rPr/>
      </w:pPr>
      <w:r>
        <w:rPr/>
        <w:t>星期天早晨，爸爸妈妈都不在家，我正闲着无聊。突然，我发现阳台上有一个空花盆。我连忙跑过去，心想：这个花盆上面怎么没有一朵花？难道妈妈忘记种花了吗？我的话音刚落，就开始行动了。我跑到邻居家，像阿婆分了几个花种。我接过花种，说了一声：“谢谢您。”然后我撒腿就跑。来到空花盆旁边。我拿起铲子，随手挖了几个坑。我把花种撒到花盆里，然后浇了水。滋滋有味的坐了下来，等着妈妈回来。心里想：这回妈妈总该表扬我了。过了一会儿，妈妈回来了，我情不自禁的跑了上去。妈妈听我说了这件事，当场晕倒。听妈妈解释后，我才知道，原来妈妈早就把花种种下去了。害我被妈妈大骂一顿。其实我也挺委屈的了！我只是想被表扬一下嘛，谁知还得被挨骂？</w:t>
      </w:r>
    </w:p>
    <w:p>
      <w:pPr>
        <w:pStyle w:val="Normal"/>
        <w:rPr/>
      </w:pPr>
      <w:r>
        <w:rPr/>
        <w:t>这就是我，一个活泼可爱的女生，虽然有时会有一些小委屈，但是，我不怕。</w:t>
      </w:r>
    </w:p>
    <w:p>
      <w:pPr>
        <w:pStyle w:val="Heading2"/>
        <w:rPr/>
      </w:pPr>
      <w:bookmarkStart w:id="7" w:name="自我介绍怎么说又简单又好第7篇"/>
      <w:r>
        <w:rPr/>
        <w:t>自我介绍怎么说又简单又好第</w:t>
      </w:r>
      <w:r>
        <w:rPr/>
        <w:t>7</w:t>
      </w:r>
      <w:r>
        <w:rPr/>
        <w:t>篇</w:t>
      </w:r>
      <w:bookmarkEnd w:id="7"/>
    </w:p>
    <w:p>
      <w:pPr>
        <w:pStyle w:val="Normal"/>
        <w:rPr/>
      </w:pPr>
      <w:r>
        <w:rPr/>
        <w:t>一张瓜子脸，瓜子脸上镶嵌着眯眯眼，高粱鼻，厚嘴唇；身材：胖，性别：女，性格：摸不清楚，人品：可以，年龄：度过十二个“六一”</w:t>
      </w:r>
    </w:p>
    <w:p>
      <w:pPr>
        <w:pStyle w:val="Normal"/>
        <w:rPr/>
      </w:pPr>
      <w:r>
        <w:rPr/>
        <w:t>优点：吃饭从不挑食，所以才长得那么胖。平时得零花钱不乱花，所以才有那么多钱花不完。</w:t>
      </w:r>
    </w:p>
    <w:p>
      <w:pPr>
        <w:pStyle w:val="Normal"/>
        <w:rPr/>
      </w:pPr>
      <w:r>
        <w:rPr/>
        <w:t>缺点：俗话说“不听老人言，吃亏在眼前”，我就是这样一个不听老人言人。每天在写作业时，奶奶老是在我耳根子边哆嗦：唉，我看到你我就涨肚子，都跟你说了几百次了，写字不要离书本太近，不然会对眼睛不好。可我总是听不进去，每次奶奶说了，我都是装模作样，等奶奶走后，我又恢复原样了。看书时也一样。所以现在落了个近视眼。</w:t>
      </w:r>
    </w:p>
    <w:p>
      <w:pPr>
        <w:pStyle w:val="Normal"/>
        <w:rPr/>
      </w:pPr>
      <w:r>
        <w:rPr/>
        <w:t>希望：</w:t>
      </w:r>
      <w:r>
        <w:rPr/>
        <w:t>1</w:t>
      </w:r>
      <w:r>
        <w:rPr/>
        <w:t>、希望自己能戒掉电脑，早日摆脱近视，不然学习越来越下降了，回家后还得被骂；</w:t>
      </w:r>
      <w:r>
        <w:rPr/>
        <w:t>2</w:t>
      </w:r>
      <w:r>
        <w:rPr/>
        <w:t>、爷爷不要抽烟和喝酒，爸爸不要老是动不动就发脾气。像望远镜套筒一样。</w:t>
      </w:r>
    </w:p>
    <w:p>
      <w:pPr>
        <w:pStyle w:val="Normal"/>
        <w:rPr/>
      </w:pPr>
      <w:r>
        <w:rPr/>
        <w:t>愿望：希望能早日摆脱近视，拥有公主般童话生活，和考上清华大学。</w:t>
      </w:r>
    </w:p>
    <w:p>
      <w:pPr>
        <w:pStyle w:val="Heading2"/>
        <w:rPr/>
      </w:pPr>
      <w:bookmarkStart w:id="8" w:name="自我介绍怎么说又简单又好第8篇"/>
      <w:r>
        <w:rPr/>
        <w:t>自我介绍怎么说又简单又好第</w:t>
      </w:r>
      <w:r>
        <w:rPr/>
        <w:t>8</w:t>
      </w:r>
      <w:r>
        <w:rPr/>
        <w:t>篇</w:t>
      </w:r>
      <w:bookmarkEnd w:id="8"/>
    </w:p>
    <w:p>
      <w:pPr>
        <w:pStyle w:val="Normal"/>
        <w:rPr/>
      </w:pPr>
      <w:r>
        <w:rPr/>
        <w:t>老师，同学们大家好，我叫陈小红，今年</w:t>
      </w:r>
      <w:r>
        <w:rPr/>
        <w:t>12</w:t>
      </w:r>
      <w:r>
        <w:rPr/>
        <w:t>岁了，我喜欢看书和画画。我长着一头乌黑的短发，瓜子脸上是弯弯的眉毛和水汪汪的眼睛，高挺的鼻子下是一张能说会道的小嘴巴，我的身材中等，不胖不瘦。</w:t>
      </w:r>
    </w:p>
    <w:p>
      <w:pPr>
        <w:pStyle w:val="Normal"/>
        <w:rPr/>
      </w:pPr>
      <w:r>
        <w:rPr/>
        <w:t>我十分喜爱看书。每次去书店，我总是买书，我买过“安徒生童话”，“上下五千年”，“小木偶历险记”</w:t>
      </w:r>
      <w:r>
        <w:rPr/>
        <w:t>......</w:t>
      </w:r>
      <w:r>
        <w:rPr/>
        <w:t>每本书都被我看了有六七遍了，我十分喜爱看书。希望有一天能成为一名教师，好好教育学生。</w:t>
      </w:r>
    </w:p>
    <w:p>
      <w:pPr>
        <w:pStyle w:val="Normal"/>
        <w:rPr/>
      </w:pPr>
      <w:r>
        <w:rPr/>
        <w:t>我平时无聊时，我总是会拿起一本画图本，在上面画人，画物，画景</w:t>
      </w:r>
      <w:r>
        <w:rPr/>
        <w:t>......</w:t>
      </w:r>
      <w:r>
        <w:rPr/>
        <w:t>有时朋友来家里玩，我也会帮他们画一些肖像画，希望他们看了会开心起来。</w:t>
      </w:r>
    </w:p>
    <w:p>
      <w:pPr>
        <w:pStyle w:val="Normal"/>
        <w:rPr/>
      </w:pPr>
      <w:r>
        <w:rPr/>
        <w:t>我也是一个乐于助人的人，当朋友有困难时，我会帮助他们，不会置之不理，更不会嘲笑和讽刺他们。但是如果我有困难，我也希望我的好朋友能够帮助我解绝难题。</w:t>
      </w:r>
    </w:p>
    <w:p>
      <w:pPr>
        <w:pStyle w:val="Normal"/>
        <w:rPr/>
      </w:pPr>
      <w:r>
        <w:rPr/>
        <w:t>朋友们，你们看了我的自我介绍，你们愿意与我做好朋友吗？</w:t>
      </w:r>
    </w:p>
    <w:p>
      <w:pPr>
        <w:pStyle w:val="Heading2"/>
        <w:rPr/>
      </w:pPr>
      <w:bookmarkStart w:id="9" w:name="自我介绍怎么说又简单又好第9篇"/>
      <w:r>
        <w:rPr/>
        <w:t>自我介绍怎么说又简单又好第</w:t>
      </w:r>
      <w:r>
        <w:rPr/>
        <w:t>9</w:t>
      </w:r>
      <w:r>
        <w:rPr/>
        <w:t>篇</w:t>
      </w:r>
      <w:bookmarkEnd w:id="9"/>
    </w:p>
    <w:p>
      <w:pPr>
        <w:pStyle w:val="Normal"/>
        <w:rPr/>
      </w:pPr>
      <w:r>
        <w:rPr/>
        <w:t>“</w:t>
      </w:r>
      <w:r>
        <w:rPr/>
        <w:t>婷婷是一个文静的孩子。”老师和同学都这么说。</w:t>
      </w:r>
    </w:p>
    <w:p>
      <w:pPr>
        <w:pStyle w:val="Normal"/>
        <w:rPr/>
      </w:pPr>
      <w:r>
        <w:rPr/>
        <w:t>文静有什么不好？诸葛亮都说“静以修身”“宁静致远”，老师常说“静能生慧”……在学校里，最看不惯有些同学，在班里横冲直撞，摆得整整齐齐的桌椅瞬间冲撞得歪歪扭扭，好端端的教室搞得乱七八糟、凌凌乱乱，像刚打完仗似的，实在有些不像话。</w:t>
      </w:r>
    </w:p>
    <w:p>
      <w:pPr>
        <w:pStyle w:val="Normal"/>
        <w:rPr/>
      </w:pPr>
      <w:r>
        <w:rPr/>
        <w:t>周末，父母在外加班，我一个人在家，安安静静地写着作业。第二天就要回校上课了，我把需要的东西整理好。还有时间，把家里彻底打扫了一遍，把衣服挂好……现在，是我阅读的时间了，我轻轻地从书架上取出一本《西游记》，端坐在椅子上用心地看起来，我的内心并不平静，书里精彩的故事深深地吸引了我。</w:t>
      </w:r>
    </w:p>
    <w:p>
      <w:pPr>
        <w:pStyle w:val="Normal"/>
        <w:rPr/>
      </w:pPr>
      <w:r>
        <w:rPr/>
        <w:t>爸爸妈妈快下班了，我提前煮好饭，备好菜，等妈妈回来做。我做菜的手艺还不够好，妈妈做菜的时候，我会静静观摩。等到明年，我就可以做出一桌好饭菜了。</w:t>
      </w:r>
    </w:p>
    <w:p>
      <w:pPr>
        <w:pStyle w:val="Normal"/>
        <w:widowControl/>
        <w:bidi w:val="0"/>
        <w:spacing w:before="180" w:after="180"/>
        <w:jc w:val="left"/>
        <w:rPr/>
      </w:pPr>
      <w:r>
        <w:rPr/>
        <w:t>瞧！我就是这样一个文静的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