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什么卤肉不能盖盖子"/>
      <w:r>
        <w:rPr/>
        <w:t>为什么卤肉不能盖盖子</w:t>
      </w:r>
      <w:bookmarkEnd w:id="0"/>
    </w:p>
    <w:p>
      <w:pPr>
        <w:pStyle w:val="Heading2"/>
        <w:rPr/>
      </w:pPr>
      <w:bookmarkStart w:id="1" w:name="lcxg9"/>
      <w:r>
        <w:rPr/>
        <w:t>为什么卤肉不能盖盖子</w:t>
      </w:r>
      <w:bookmarkEnd w:id="1"/>
    </w:p>
    <w:p>
      <w:pPr>
        <w:pStyle w:val="Normal"/>
        <w:rPr/>
      </w:pPr>
      <w:r>
        <w:rPr/>
        <w:t>之所以说吃卤肉不能盖盖子，是因为一旦盖上了盖子，肉的血腥味难以散出去，中药的部分药味也出不去，且还很容易导致卤肉味道不佳，另外注意，在卤肉之前还需要先焯一下水，方便更好的去血腥味。</w:t>
      </w:r>
    </w:p>
    <w:p>
      <w:pPr>
        <w:pStyle w:val="Heading2"/>
        <w:rPr/>
      </w:pPr>
      <w:bookmarkStart w:id="2" w:name="卤肉是否需要盖盖子"/>
      <w:r>
        <w:rPr/>
        <w:t>卤肉是否需要盖盖子</w:t>
      </w:r>
      <w:bookmarkEnd w:id="2"/>
    </w:p>
    <w:p>
      <w:pPr>
        <w:pStyle w:val="Normal"/>
        <w:rPr/>
      </w:pPr>
      <w:r>
        <w:rPr/>
        <w:t>卤菜，是我们生活中非常受欢迎的一种美食，配着白米饭吃特别的香。在我国很多家庭中，都会自己动手制作卤菜卤肉，但是在制作的时候很多人不知道到底该不该盖着盖子。</w:t>
      </w:r>
    </w:p>
    <w:p>
      <w:pPr>
        <w:pStyle w:val="Normal"/>
        <w:rPr/>
      </w:pPr>
      <w:r>
        <w:rPr/>
        <w:t>很多人认为卤菜不能盖着盖子，这是因为如果盖着盖子卤肉，肉的腥味难以散出去，中药的药味部分也出不去，且如果一直闷着卤制，很容易导致卤肉的味道不佳，所以建议最好还是不要盖盖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需要注意的是，卤肉也不能直接将肉放进去卤，而需要先焯一下水。一般大多数的肉只有焯了水才能更好地去除上面的血腥味，还更容易检查表皮上面是否有细毛，吃起来口感更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