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好坏怎么判断"/>
      <w:r>
        <w:rPr/>
        <w:t>睡眠质量好坏怎么判断</w:t>
      </w:r>
      <w:bookmarkEnd w:id="0"/>
    </w:p>
    <w:p>
      <w:pPr>
        <w:pStyle w:val="Normal"/>
        <w:rPr/>
      </w:pPr>
      <w:r>
        <w:rPr/>
        <w:t>睡眠质量好坏的判断主要通过入睡时间、睡眠过程和醒来精神状态这几方面进行判断。首先，应该睡得更快。一般来说，可以在</w:t>
      </w:r>
      <w:r>
        <w:rPr/>
        <w:t>10</w:t>
      </w:r>
      <w:r>
        <w:rPr/>
        <w:t>分钟内入睡，这意味着良好的睡眠质量。此外，良好的睡眠不容易被轻微的噪音吵醒。在睡眠过程中，夜晚很少，可以连续睡眠</w:t>
      </w:r>
      <w:r>
        <w:rPr/>
        <w:t>4~8</w:t>
      </w:r>
      <w:r>
        <w:rPr/>
        <w:t>小时。良好的睡眠不仅能让在晚上睡得更快，还能在早上更容易起床。如果睡眠质量不好，可以适当使用一些神经营养药物进行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