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易做的午餐"/>
      <w:r>
        <w:rPr/>
        <w:t>好吃易做的午餐</w:t>
      </w:r>
      <w:bookmarkEnd w:id="0"/>
    </w:p>
    <w:p>
      <w:pPr>
        <w:pStyle w:val="Heading2"/>
        <w:rPr/>
      </w:pPr>
      <w:bookmarkStart w:id="1" w:name="m5887"/>
      <w:r>
        <w:rPr/>
        <w:t>好吃易做的午餐</w:t>
      </w:r>
      <w:bookmarkEnd w:id="1"/>
    </w:p>
    <w:p>
      <w:pPr>
        <w:pStyle w:val="Normal"/>
        <w:rPr/>
      </w:pPr>
      <w:r>
        <w:rPr/>
        <w:t>【午餐一】</w:t>
      </w:r>
    </w:p>
    <w:p>
      <w:pPr>
        <w:pStyle w:val="Normal"/>
        <w:rPr/>
      </w:pPr>
      <w:r>
        <w:rPr/>
        <w:t>肉末胡萝卜丸子、蒜蓉炒生菜、四色糙米饭。</w:t>
      </w:r>
    </w:p>
    <w:p>
      <w:pPr>
        <w:pStyle w:val="Normal"/>
        <w:rPr/>
      </w:pPr>
      <w:r>
        <w:rPr/>
        <w:t>做法：胡萝卜丸子是我很爱吃的一道素菜，加点肉末一起就是荤素搭配，三根胡萝卜洗干净后削去皮，擦成细丝，用盐腌出水后再挤干，加入澄面拌匀，放适量五香粉、花椒粉、姜末拌匀，捏成一个个的丸子，放进油锅炸一炸，不要炸透，炸至外表定型即可，锅中放少许油，将姜末、蒜末倒时去炒香，再把肉末放进去炒至变白，放点生抽上色，倒入青豌豆翻炒，加适量水烧开，放入炸过的胡萝卜丸子，煮至汤汁变稠，放适量盐、蚝油调味，炒匀出锅，好看又好吃。蒜蓉炒生菜很简单，锅中放适量油，炒香蒜蓉，将洗干净的生菜放进去炒，用大火翻炒，炒几下放盐和虾皮粉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午餐二】</w:t>
      </w:r>
    </w:p>
    <w:p>
      <w:pPr>
        <w:pStyle w:val="Normal"/>
        <w:rPr/>
      </w:pPr>
      <w:r>
        <w:rPr/>
        <w:t>姜葱炒花甲、排骨苦瓜黄豆汤、白米饭。</w:t>
      </w:r>
    </w:p>
    <w:p>
      <w:pPr>
        <w:pStyle w:val="Normal"/>
        <w:rPr/>
      </w:pPr>
      <w:r>
        <w:rPr/>
        <w:t>做法：姜葱炒花甲是一道价廉物美的菜，花甲洗干净，锅中放适量水，放料酒和姜烧开，将花甲放进去煮开口即出锅，不要煮久了，壳开即出，用水冲洗干净，锅中放适量油，炒香姜丝、小米椒，将花甲放进去爆炒，放适量生抽、蚝油炒匀，将葱段放进去翻炒，炒匀出锅，鲜香美味。排骨苦瓜黄豆汤是用砂锅煲的，排骨先灼水，灼水时放姜片和料酒，黄豆要提前泡好，将灼过水的排骨、泡好的黄豆放进砂锅，加适量水，放姜片进去一起煲，先大火烧开，再把切好的苦瓜放进去，用小火煲四十分钟即可。没有煮四色米饭，因为汤里面有黄豆，再吃糙米饭就容易不消化，要根把实际情况来搭配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午餐三】</w:t>
      </w:r>
    </w:p>
    <w:p>
      <w:pPr>
        <w:pStyle w:val="Normal"/>
        <w:rPr/>
      </w:pPr>
      <w:r>
        <w:rPr/>
        <w:t>清炒菜心、水果牛奶西米露、蛋炒饭。</w:t>
      </w:r>
    </w:p>
    <w:p>
      <w:pPr>
        <w:pStyle w:val="Normal"/>
        <w:rPr/>
      </w:pPr>
      <w:r>
        <w:rPr/>
        <w:t>做法：刚好有剩饭，简单点，炒个蛋炒饭，锅中放适量油，打个鸡蛋进去翻炒，将鸡蛋铲碎，放蒜粒炒香，将切好的火腿粒、青椒粒、洋葱粒放进去翻炒，米饭放进去炒匀，放适量生抽、蚝油、虾皮粉炒匀出锅，剩饭这样加工很美味，老实说，蒸白米饭的时候，我特意多蒸点，就是打算炒来吃的。锅中放适量油，炒香蒜蓉，将洗好的菜心放进去翻炒，炒至断生放适量盐、香姑粉出锅。煮一小把西米，牛奶加热，放煮好的西米，放入西瓜、蓝莓、梨子、白糖搅匀，一杯香甜美味的水果西米露就做好了，还是热的，吃完蛋炒饭再吃水果西米露，特别解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午餐四】</w:t>
      </w:r>
    </w:p>
    <w:p>
      <w:pPr>
        <w:pStyle w:val="Normal"/>
        <w:rPr/>
      </w:pPr>
      <w:r>
        <w:rPr/>
        <w:t>家常鸡丁、蒜蓉炒麦菜、四色糙米饭。</w:t>
      </w:r>
    </w:p>
    <w:p>
      <w:pPr>
        <w:pStyle w:val="Normal"/>
        <w:rPr/>
      </w:pPr>
      <w:r>
        <w:rPr/>
        <w:t>做法：家常鸡丁是用鸡胸肉做的，先把鸡丁切好，放生抽、蚝油、花椒油腌制入味，放适量生粉抓拌均匀，锅中放适量油，将鸡丁倒入锅中炒至变色，放豆瓣酱炒匀，放点小米椒一起炒，再将切好的青瓜丁放进去翻炒，最后放入一把炸熟的花生米，放适量盐炒匀出锅。锅中放适量油炒香蒜蓉，将洗好的麦菜放进去快速炒几下，放适量盐、香菇粉炒匀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午餐五】</w:t>
      </w:r>
    </w:p>
    <w:p>
      <w:pPr>
        <w:pStyle w:val="Normal"/>
        <w:rPr/>
      </w:pPr>
      <w:r>
        <w:rPr/>
        <w:t>腊肉炒萝卜皮、上汤豆苗、四色糙米饭。</w:t>
      </w:r>
    </w:p>
    <w:p>
      <w:pPr>
        <w:pStyle w:val="Normal"/>
        <w:rPr/>
      </w:pPr>
      <w:r>
        <w:rPr/>
        <w:t>做法：腊肉炒萝卜皮里面的萝卜皮是废物利用，平时吃白萝卜的时候，将萝卜皮洗干净后再晒干，用来炒腊肉非常美味，真的是吃了还想吃，干萝卜皮要提前用温水泡一泡，腊肉也是先煮熟之后再切的片，锅中放适量油，将腊肉放进去爆出油，放入姜、蒜末、小米椒炒出香味和辣味，再将泡好的萝卜皮放进去翻炒，放适量盐灼匀出锅，是一道美味的下饭菜。上汤豆苗做法也很简单，锅中放适量水，放点姜片和几滴食用油烧开，将洗干净的豆苗放进去烫至断生捞起来放在盘中，锅中放适量油，炒香蒜末，将切好的皮蛋碎放进去炒一炒，加一碗水烧开，煮至浓成奶白色，放盐、香菇粉调味，再倒进豆苗盘中即成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