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经典菜100款菜名"/>
      <w:r>
        <w:rPr/>
        <w:t>饭店经典菜</w:t>
      </w:r>
      <w:r>
        <w:rPr/>
        <w:t>100</w:t>
      </w:r>
      <w:r>
        <w:rPr/>
        <w:t>款菜名</w:t>
      </w:r>
      <w:bookmarkEnd w:id="0"/>
    </w:p>
    <w:p>
      <w:pPr>
        <w:pStyle w:val="Heading2"/>
        <w:rPr/>
      </w:pPr>
      <w:bookmarkStart w:id="1" w:name="饭店经典菜100款菜名-1"/>
      <w:r>
        <w:rPr/>
        <w:t>饭店经典菜</w:t>
      </w:r>
      <w:r>
        <w:rPr/>
        <w:t>100</w:t>
      </w:r>
      <w:r>
        <w:rPr/>
        <w:t>款菜名</w:t>
      </w:r>
      <w:bookmarkEnd w:id="1"/>
    </w:p>
    <w:p>
      <w:pPr>
        <w:pStyle w:val="Normal"/>
        <w:rPr/>
      </w:pPr>
      <w:r>
        <w:rPr/>
        <w:t>1</w:t>
      </w:r>
      <w:r>
        <w:rPr/>
        <w:t>、鲁菜代表：玉带虾仁、油发豆莛、红扒鱼翅、白扒通天翅、孔府一品锅、花揽桂鱼、纸包鸡、焖大虾、锅烧鸡、山东菜丸</w:t>
      </w:r>
    </w:p>
    <w:p>
      <w:pPr>
        <w:pStyle w:val="Normal"/>
        <w:rPr/>
      </w:pPr>
      <w:r>
        <w:rPr/>
        <w:t>2</w:t>
      </w:r>
      <w:r>
        <w:rPr/>
        <w:t>、川菜代表：麻婆豆腐、辣子鸡丁、东坡肘子、豆瓣鲫鱼、口袋豆腐、酸菜鱼、夫妻肺片、蚂蚁上树、叫花鸡、鱼香肉丝</w:t>
      </w:r>
    </w:p>
    <w:p>
      <w:pPr>
        <w:pStyle w:val="Normal"/>
        <w:rPr/>
      </w:pPr>
      <w:r>
        <w:rPr/>
        <w:t>3</w:t>
      </w:r>
      <w:r>
        <w:rPr/>
        <w:t>、粤菜代表：咸菜焖猪肉、酿茄子、酿豆腐、梅菜扣肉、客家盐焗鸡、广式烧填鸭、烧鹅、红槽排骨、豆豉蒸排骨、煎酿三宝</w:t>
      </w:r>
    </w:p>
    <w:p>
      <w:pPr>
        <w:pStyle w:val="Normal"/>
        <w:rPr/>
      </w:pPr>
      <w:r>
        <w:rPr/>
        <w:t>4</w:t>
      </w:r>
      <w:r>
        <w:rPr/>
        <w:t>、闽菜代表：佛跳墙、醉排骨、荔枝肉、扳指干贝、尤溪卜鸭、七星鱼丸汤、软溜珠廉鱼、龙身凤尾虾、油爆双脆、清炖全鸡</w:t>
      </w:r>
    </w:p>
    <w:p>
      <w:pPr>
        <w:pStyle w:val="Normal"/>
        <w:rPr/>
      </w:pPr>
      <w:r>
        <w:rPr/>
        <w:t>5</w:t>
      </w:r>
      <w:r>
        <w:rPr/>
        <w:t>、苏菜代表：烤方、金陵丸子、白汁圆菜、清炖蟹粉狮子头、水晶肴蹄、鸡汤煮干丝、凤尾虾、三套鸭、无锡肉骨头、陆稿荐酱猪头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浙菜代表：西湖醋鱼、东坡肉、荷叶粉蒸肉、西湖莼菜汤、龙井虾仁、虎跑素火腿、香酥焖肉、虾爆鳝背、油焖春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