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怎么做又嫩又软又好吃"/>
      <w:r>
        <w:rPr/>
        <w:t>牛肉怎么做又嫩又软又好吃</w:t>
      </w:r>
      <w:bookmarkEnd w:id="0"/>
    </w:p>
    <w:p>
      <w:pPr>
        <w:pStyle w:val="Heading2"/>
        <w:rPr/>
      </w:pPr>
      <w:bookmarkStart w:id="1" w:name="sjtij"/>
      <w:r>
        <w:rPr/>
        <w:t>牛肉怎么做又嫩又软又好吃</w:t>
      </w:r>
      <w:bookmarkEnd w:id="1"/>
    </w:p>
    <w:p>
      <w:pPr>
        <w:pStyle w:val="Normal"/>
        <w:rPr/>
      </w:pPr>
      <w:r>
        <w:rPr/>
        <w:t>【炖牛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肉，胡萝卜，土豆，洋葱，西红柿，冰糖、花椒、八角、桂皮、肉蔻、白芷、香茅草，生抽、老抽、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准备一块牛肉，最好选择牛腩，就是有筋有肉有油花的牛肉块，切成适口的小块，因为牛肉的纤维组织较粗，结缔组织又较多，应该横切，也就是说将长纤维切断，千万不能顺着纤维组织切，否则不仅无法入味，还嚼不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想要牛肉不腥又软烂的第一个点，就是牛肉必须冷水下锅焯，放入葱段、姜片，焯出血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水开后再煮几分钟，焯出血沫后用笊篱捞出来，想要牛肉好吃的第二个要注意的点，就是千万不要过凉，过凉以后会导致牛肉口感变差，放在一旁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洋葱切滚刀块，西红柿去皮切成小块备用，锅中倒入适量的食用油，葱段姜片爆香后，加入洋葱炒香，然后加入西红柿，炒出汤汁后，加入生抽，再加入一点老抽，再加入适量水，加入冰糖，然后所有调味料放入调料盒，直接放入汤汁中，大火烧开后把牛肉放进去，小火炖煮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因为西红柿的加入，所以牛肉会很快就变得非常软烂，所以放西红柿一定不要小气，要大量的放，一个小时以后，开盖子加入适量的食用盐来调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胡萝卜切块，土豆切块，一起放入锅中，这胡萝卜的加入可以让牛肉鲜香而且没有腥味。盖上盖子再煮</w:t>
      </w:r>
      <w:r>
        <w:rPr/>
        <w:t>10</w:t>
      </w:r>
      <w:r>
        <w:rPr/>
        <w:t>分钟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个人使用的锅具不一样，这炖的时间也不尽相同，所以大家可以随时查看，等锅中的胡萝卜和土豆都变得软糯后，就可以关火出锅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这个方法炖出来的牛肉，口感非常的软烂，味道香浓，肥而不腻瘦而不柴，又嫩又有嚼劲，越吃越香，尤其西红柿和胡萝卜的结合，让牛肉吃起来更加的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