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为讨论活动总结报告"/>
      <w:r>
        <w:rPr/>
        <w:t>三为讨论活动总结报告</w:t>
      </w:r>
      <w:bookmarkEnd w:id="0"/>
    </w:p>
    <w:p>
      <w:pPr>
        <w:pStyle w:val="Heading2"/>
        <w:rPr/>
      </w:pPr>
      <w:bookmarkStart w:id="1" w:name="zrj1r"/>
      <w:r>
        <w:rPr/>
        <w:t>三为讨论活动总结报告</w:t>
      </w:r>
      <w:bookmarkEnd w:id="1"/>
    </w:p>
    <w:p>
      <w:pPr>
        <w:pStyle w:val="Normal"/>
        <w:rPr/>
      </w:pPr>
      <w:r>
        <w:rPr/>
        <w:t>一、要进一步加强学习</w:t>
      </w:r>
    </w:p>
    <w:p>
      <w:pPr>
        <w:pStyle w:val="Normal"/>
        <w:rPr/>
      </w:pPr>
      <w:r>
        <w:rPr/>
        <w:t>正确思想的来源是勤奋学习。学习是我们党执政的生命力和创造力的源泉。我们必须牢固树立终身学习的观念，这样才能够更新观念，适应时代发展。学习要有针对性，更要有时效性，刻苦钻研自己的业务知识，以及科技、管理、哲学、历史等各方面的知识，以丰富的理论知识武装头脑。切实做到学以致用，在实践中检验和提高。只有通过不断的学习，深刻思想意识、提高政治素质、更新工作观念、创新工作理念、拓展工作思路，以优异的</w:t>
      </w:r>
      <w:r>
        <w:rPr/>
        <w:t>.</w:t>
      </w:r>
      <w:r>
        <w:rPr/>
        <w:t>成绩为党旗增辉，为时代添彩。</w:t>
      </w:r>
    </w:p>
    <w:p>
      <w:pPr>
        <w:pStyle w:val="Normal"/>
        <w:rPr/>
      </w:pPr>
      <w:r>
        <w:rPr/>
        <w:t>二、要做到据实创新</w:t>
      </w:r>
    </w:p>
    <w:p>
      <w:pPr>
        <w:pStyle w:val="Normal"/>
        <w:rPr/>
      </w:pPr>
      <w:r>
        <w:rPr/>
        <w:t>思路决定出路，观念决定财富。没有观念的更新，就不会有发展的突破；没有观念的超越，就不会有发展的跨越；没有观念的领先，就不会有发展的率先。要搞好基层工作，就要加强调查研究，摸清底子，了解情况，有的放矢地开展工作。“没有调查，就没有发言权”，只有从实际出发，将主观能动性和尊重客观规律相结合，理论联系实际，才能以此做到创新，为发展做出贡献，做好服务。</w:t>
      </w:r>
    </w:p>
    <w:p>
      <w:pPr>
        <w:pStyle w:val="Normal"/>
        <w:rPr/>
      </w:pPr>
      <w:r>
        <w:rPr/>
        <w:t>三、做好本职工作，密切联系群众</w:t>
      </w:r>
    </w:p>
    <w:p>
      <w:pPr>
        <w:pStyle w:val="Normal"/>
        <w:rPr/>
      </w:pPr>
      <w:r>
        <w:rPr/>
        <w:t>基层干部处在第一线，与群众紧密联系，群众看得最清楚，直接关系党和政府的形象。我们一定要做好本职工作，提升公共服务水平，多做“暖人心、稳人心、得人心”的好事、实事，决不能做伤害、损害群众利益、感情及损害党和政府形象的事。要按照“三为”主题教育活动的要求，时时刻刻把群众的利益、群众的冷暖安危放在心上，想问题、办事情、谋发展，要更多地考虑群众的利益，更多的考虑群众的要求，了解群众的心声，为群众解决实际问题，切实办好顺民意、解民忧、惠民生的实事、好事，切实做到为百姓造福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