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睡眠不好吃什么药有效"/>
      <w:r>
        <w:rPr/>
        <w:t>长期睡眠不好吃什么药有效</w:t>
      </w:r>
      <w:bookmarkEnd w:id="0"/>
    </w:p>
    <w:p>
      <w:pPr>
        <w:pStyle w:val="Normal"/>
        <w:rPr/>
      </w:pPr>
      <w:r>
        <w:rPr/>
        <w:t>经常睡不着是由于过度紧张诱发的病症，严重心理障碍也会引起经常睡不着觉，从而导致患者出现严重的失眠症状。有的患者出现了更年期综合症或者神经系统方面的疾病，也会引起失眠多梦和长时间睡不好觉的现象，失眠的患者可以选择食疗或者药物治疗的方法来改善病情，下面几种药品能够有效的缓解睡不着的症状。</w:t>
      </w:r>
    </w:p>
    <w:p>
      <w:pPr>
        <w:pStyle w:val="Heading2"/>
        <w:rPr/>
      </w:pPr>
      <w:bookmarkStart w:id="1" w:name="1karv"/>
      <w:r>
        <w:rPr/>
        <w:t>长期睡眠不好吃什么药有效</w:t>
      </w:r>
      <w:bookmarkEnd w:id="1"/>
    </w:p>
    <w:p>
      <w:pPr>
        <w:pStyle w:val="Normal"/>
        <w:rPr/>
      </w:pPr>
      <w:r>
        <w:rPr/>
        <w:t>一、安神补脑液。这是一种比较常见的健脑和安神的药品，具有一定的益气补血的作用，有的患者如果出现了失眠健忘和身体乏力的症状，可以选择安神补脑液等药品来进行调理，既能够有效的改善睡眠，又能够为大脑神经补充营养。</w:t>
      </w:r>
    </w:p>
    <w:p>
      <w:pPr>
        <w:pStyle w:val="Normal"/>
        <w:rPr/>
      </w:pPr>
      <w:r>
        <w:rPr/>
        <w:t>二、甜梦口服液。甜梦口服液是一种比较常见的中药制剂，能够有效的缓解睡眠不安的症状，对于睡不着觉或者健忘等疾病的治疗有很好的效果，这种药品的主要疗效就是一起补肾、健脾安神的，通过药物治疗能够缓解失眠的症状，有效的促进大脑健康，避免出现脑功能减退或者冠状血管疾病。</w:t>
      </w:r>
    </w:p>
    <w:p>
      <w:pPr>
        <w:pStyle w:val="Normal"/>
        <w:rPr/>
      </w:pPr>
      <w:r>
        <w:rPr/>
        <w:t>三、乌灵胶囊。有一定的补肾健脑和安神的效果，有的患者如果出现了精神紧张和焦虑的症状，可以选择乌灵胶囊来进行缓解，避免出现心烦心悸或者腰膝酸软的现象。</w:t>
      </w:r>
    </w:p>
    <w:p>
      <w:pPr>
        <w:pStyle w:val="Normal"/>
        <w:rPr/>
      </w:pPr>
      <w:r>
        <w:rPr/>
        <w:t>四、枣仁安神胶囊。枣仁具有一定的镇静和安眠的作用，有的人长时间过度劳累或者情绪过于紧张和焦虑，可以选择这种药品来进行治疗，能够有效的改善睡眠质量，提高身体抗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多梦的症状比较明显，诱发的因素也非常多，由于精神过度紧张或者出现了更年期综合症引起的疾病，所以应该选择一个好的缓解方法，可以选择中药调理来改善病情，一般中药的副作用比较小，可以长时间服用，而且能够起到根除病灶和缓解病症的作用，通过口服中成药能够改善睡眠，提高身体免疫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