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英语48个音标发音"/>
      <w:r>
        <w:rPr/>
        <w:t>国际英语</w:t>
      </w:r>
      <w:r>
        <w:rPr/>
        <w:t>48</w:t>
      </w:r>
      <w:r>
        <w:rPr/>
        <w:t>个音标发音</w:t>
      </w:r>
      <w:bookmarkEnd w:id="0"/>
    </w:p>
    <w:p>
      <w:pPr>
        <w:pStyle w:val="Normal"/>
        <w:rPr/>
      </w:pPr>
      <w:r>
        <w:rPr/>
        <w:t>英语音标共</w:t>
      </w:r>
      <w:r>
        <w:rPr/>
        <w:t>48</w:t>
      </w:r>
      <w:r>
        <w:rPr/>
        <w:t>个，其中元音音标</w:t>
      </w:r>
      <w:r>
        <w:rPr/>
        <w:t>20</w:t>
      </w:r>
      <w:r>
        <w:rPr/>
        <w:t>个，辅音音标</w:t>
      </w:r>
      <w:r>
        <w:rPr/>
        <w:t>28</w:t>
      </w:r>
      <w:r>
        <w:rPr/>
        <w:t>个。对于英语初学者来说，学好音标是成功的一半，但要学会</w:t>
      </w:r>
      <w:r>
        <w:rPr/>
        <w:t>48</w:t>
      </w:r>
      <w:r>
        <w:rPr/>
        <w:t>个音标发音并区别开，确实不易。下面小编就为大家详细地介绍一下国际英语</w:t>
      </w:r>
      <w:r>
        <w:rPr/>
        <w:t>48</w:t>
      </w:r>
      <w:r>
        <w:rPr/>
        <w:t>个音标发音。</w:t>
      </w:r>
    </w:p>
    <w:p>
      <w:pPr>
        <w:pStyle w:val="Normal"/>
        <w:rPr/>
      </w:pPr>
      <w:r>
        <w:rPr/>
        <w:t>[i:]</w:t>
      </w:r>
      <w:r>
        <w:rPr/>
        <w:t>嘴唇微微张开，舌尖抵下齿，嘴角向两边张开，露出微笑的表情，与字母</w:t>
      </w:r>
      <w:r>
        <w:rPr/>
        <w:t>E</w:t>
      </w:r>
      <w:r>
        <w:rPr/>
        <w:t>的发音相同。</w:t>
      </w:r>
    </w:p>
    <w:p>
      <w:pPr>
        <w:pStyle w:val="Normal"/>
        <w:rPr/>
      </w:pPr>
      <w:r>
        <w:rPr/>
        <w:t>[i]</w:t>
      </w:r>
      <w:r>
        <w:rPr/>
        <w:t>嘴唇微微张开，舌尖抵下齿，舌前部抬高，嘴形扁平。</w:t>
      </w:r>
    </w:p>
    <w:p>
      <w:pPr>
        <w:pStyle w:val="Normal"/>
        <w:rPr/>
      </w:pPr>
      <w:r>
        <w:rPr/>
        <w:t>[ə:]</w:t>
      </w:r>
      <w:r>
        <w:rPr/>
        <w:t>嘴形扁平，上下齿微开，舍身平放，舌中部稍稍抬高。</w:t>
      </w:r>
    </w:p>
    <w:p>
      <w:pPr>
        <w:pStyle w:val="Normal"/>
        <w:rPr/>
      </w:pPr>
      <w:r>
        <w:rPr/>
        <w:t>[ə]</w:t>
      </w:r>
      <w:r>
        <w:rPr/>
        <w:t>嘴唇微微张开，舌身放平，舌中部微微抬起，口腔自然放松发声。</w:t>
      </w:r>
    </w:p>
    <w:p>
      <w:pPr>
        <w:pStyle w:val="Normal"/>
        <w:rPr/>
      </w:pPr>
      <w:r>
        <w:rPr/>
        <w:t>[ɔ:]</w:t>
      </w:r>
      <w:r>
        <w:rPr/>
        <w:t>双唇收得小而圆，并向前突出，舌身往后缩。</w:t>
      </w:r>
    </w:p>
    <w:p>
      <w:pPr>
        <w:pStyle w:val="Normal"/>
        <w:rPr/>
      </w:pPr>
      <w:r>
        <w:rPr/>
        <w:t>[ɔ]</w:t>
      </w:r>
      <w:r>
        <w:rPr/>
        <w:t>口腔打开，嘴张大，舌头向后缩，双唇稍收圆。</w:t>
      </w:r>
    </w:p>
    <w:p>
      <w:pPr>
        <w:pStyle w:val="Normal"/>
        <w:rPr/>
      </w:pPr>
      <w:r>
        <w:rPr/>
        <w:t>[u:]</w:t>
      </w:r>
      <w:r>
        <w:rPr/>
        <w:t>嘴形小而圆，微微外突，舌头尽量后缩。</w:t>
      </w:r>
    </w:p>
    <w:p>
      <w:pPr>
        <w:pStyle w:val="Normal"/>
        <w:rPr/>
      </w:pPr>
      <w:r>
        <w:rPr/>
        <w:t>[u]</w:t>
      </w:r>
      <w:r>
        <w:rPr/>
        <w:t>嘴唇张开略向前突出，嘴形稍收圆并放松些，舌头后缩。</w:t>
      </w:r>
    </w:p>
    <w:p>
      <w:pPr>
        <w:pStyle w:val="Normal"/>
        <w:rPr/>
      </w:pPr>
      <w:r>
        <w:rPr/>
        <w:t>[ɑ:]</w:t>
      </w:r>
      <w:r>
        <w:rPr/>
        <w:t>口腔打开，嘴张大，舌身放平，舌尖不抵下齿，下巴放低，放松发音。</w:t>
      </w:r>
    </w:p>
    <w:p>
      <w:pPr>
        <w:pStyle w:val="Normal"/>
        <w:rPr/>
      </w:pPr>
      <w:r>
        <w:rPr/>
        <w:t>[ʌ]</w:t>
      </w:r>
      <w:r>
        <w:rPr/>
        <w:t>嘴唇微微张开，伸向两边，舌尖轻触下齿，舌后部稍稍抬起。</w:t>
      </w:r>
    </w:p>
    <w:p>
      <w:pPr>
        <w:pStyle w:val="Normal"/>
        <w:rPr/>
      </w:pPr>
      <w:r>
        <w:rPr/>
        <w:t>[æ]</w:t>
      </w:r>
      <w:r>
        <w:rPr/>
        <w:t>嘴张大，嘴角尽量拉向两边，成扁平形，舌尖抵下齿。</w:t>
      </w:r>
    </w:p>
    <w:p>
      <w:pPr>
        <w:pStyle w:val="Normal"/>
        <w:rPr/>
      </w:pPr>
      <w:r>
        <w:rPr/>
        <w:t>[e]</w:t>
      </w:r>
      <w:r>
        <w:rPr/>
        <w:t>嘴形扁平，舌尖抵下齿，舌前部稍抬起。</w:t>
      </w:r>
    </w:p>
    <w:p>
      <w:pPr>
        <w:pStyle w:val="Normal"/>
        <w:rPr/>
      </w:pPr>
      <w:r>
        <w:rPr/>
        <w:t>[ei]</w:t>
      </w:r>
      <w:r>
        <w:rPr/>
        <w:t>由</w:t>
      </w:r>
      <w:r>
        <w:rPr/>
        <w:t>[e]</w:t>
      </w:r>
      <w:r>
        <w:rPr/>
        <w:t>和</w:t>
      </w:r>
      <w:r>
        <w:rPr/>
        <w:t>[i]</w:t>
      </w:r>
      <w:r>
        <w:rPr/>
        <w:t>两个单音组成，</w:t>
      </w:r>
      <w:r>
        <w:rPr/>
        <w:t>[e]</w:t>
      </w:r>
      <w:r>
        <w:rPr/>
        <w:t>重读，</w:t>
      </w:r>
      <w:r>
        <w:rPr/>
        <w:t>[i]</w:t>
      </w:r>
      <w:r>
        <w:rPr/>
        <w:t>轻读，口形由半开到合，字母</w:t>
      </w:r>
      <w:r>
        <w:rPr/>
        <w:t>A</w:t>
      </w:r>
      <w:r>
        <w:rPr/>
        <w:t>就发这个音。</w:t>
      </w:r>
    </w:p>
    <w:p>
      <w:pPr>
        <w:pStyle w:val="Normal"/>
        <w:rPr/>
      </w:pPr>
      <w:r>
        <w:rPr/>
        <w:t>[ai]</w:t>
      </w:r>
      <w:r>
        <w:rPr/>
        <w:t>由</w:t>
      </w:r>
      <w:r>
        <w:rPr/>
        <w:t>[a]</w:t>
      </w:r>
      <w:r>
        <w:rPr/>
        <w:t>和</w:t>
      </w:r>
      <w:r>
        <w:rPr/>
        <w:t>[i]</w:t>
      </w:r>
      <w:r>
        <w:rPr/>
        <w:t>两个单音组成，</w:t>
      </w:r>
      <w:r>
        <w:rPr/>
        <w:t>[a]</w:t>
      </w:r>
      <w:r>
        <w:rPr/>
        <w:t>重读，</w:t>
      </w:r>
      <w:r>
        <w:rPr/>
        <w:t>[i]</w:t>
      </w:r>
      <w:r>
        <w:rPr/>
        <w:t>轻读，口形由开到合，与字母</w:t>
      </w:r>
      <w:r>
        <w:rPr/>
        <w:t>I</w:t>
      </w:r>
      <w:r>
        <w:rPr/>
        <w:t>的发音相同。</w:t>
      </w:r>
    </w:p>
    <w:p>
      <w:pPr>
        <w:pStyle w:val="Normal"/>
        <w:rPr/>
      </w:pPr>
      <w:r>
        <w:rPr/>
        <w:t>[ɔi]</w:t>
      </w:r>
      <w:r>
        <w:rPr/>
        <w:t>由</w:t>
      </w:r>
      <w:r>
        <w:rPr/>
        <w:t>[ɔ]</w:t>
      </w:r>
      <w:r>
        <w:rPr/>
        <w:t>和</w:t>
      </w:r>
      <w:r>
        <w:rPr/>
        <w:t>[i]</w:t>
      </w:r>
      <w:r>
        <w:rPr/>
        <w:t>两个单音组成，</w:t>
      </w:r>
      <w:r>
        <w:rPr/>
        <w:t>[ɔ]</w:t>
      </w:r>
      <w:r>
        <w:rPr/>
        <w:t>重读，</w:t>
      </w:r>
      <w:r>
        <w:rPr/>
        <w:t>[i]</w:t>
      </w:r>
      <w:r>
        <w:rPr/>
        <w:t>轻读，口形由圆到扁，由开到合。</w:t>
      </w:r>
    </w:p>
    <w:p>
      <w:pPr>
        <w:pStyle w:val="Normal"/>
        <w:rPr/>
      </w:pPr>
      <w:r>
        <w:rPr/>
        <w:t>[au]</w:t>
      </w:r>
      <w:r>
        <w:rPr/>
        <w:t>由</w:t>
      </w:r>
      <w:r>
        <w:rPr/>
        <w:t>[a]</w:t>
      </w:r>
      <w:r>
        <w:rPr/>
        <w:t>和</w:t>
      </w:r>
      <w:r>
        <w:rPr/>
        <w:t>[u]</w:t>
      </w:r>
      <w:r>
        <w:rPr/>
        <w:t>两个单音组成，</w:t>
      </w:r>
      <w:r>
        <w:rPr/>
        <w:t>[a]</w:t>
      </w:r>
      <w:r>
        <w:rPr/>
        <w:t>重读，</w:t>
      </w:r>
      <w:r>
        <w:rPr/>
        <w:t>[u]</w:t>
      </w:r>
      <w:r>
        <w:rPr/>
        <w:t>轻读，口型由大到小。</w:t>
      </w:r>
    </w:p>
    <w:p>
      <w:pPr>
        <w:pStyle w:val="Normal"/>
        <w:rPr/>
      </w:pPr>
      <w:r>
        <w:rPr/>
        <w:t>[əu]</w:t>
      </w:r>
      <w:r>
        <w:rPr/>
        <w:t>由</w:t>
      </w:r>
      <w:r>
        <w:rPr/>
        <w:t>[ə]</w:t>
      </w:r>
      <w:r>
        <w:rPr/>
        <w:t>和</w:t>
      </w:r>
      <w:r>
        <w:rPr/>
        <w:t>[u]</w:t>
      </w:r>
      <w:r>
        <w:rPr/>
        <w:t>两个单音组成，</w:t>
      </w:r>
      <w:r>
        <w:rPr/>
        <w:t>[ə]</w:t>
      </w:r>
      <w:r>
        <w:rPr/>
        <w:t>重读，</w:t>
      </w:r>
      <w:r>
        <w:rPr/>
        <w:t>[u]</w:t>
      </w:r>
      <w:r>
        <w:rPr/>
        <w:t>轻读，口形由半开到小，与字母</w:t>
      </w:r>
      <w:r>
        <w:rPr/>
        <w:t>O</w:t>
      </w:r>
      <w:r>
        <w:rPr/>
        <w:t>的发音相同。</w:t>
      </w:r>
    </w:p>
    <w:p>
      <w:pPr>
        <w:pStyle w:val="Normal"/>
        <w:rPr/>
      </w:pPr>
      <w:r>
        <w:rPr/>
        <w:t>[iə]</w:t>
      </w:r>
      <w:r>
        <w:rPr/>
        <w:t>由</w:t>
      </w:r>
      <w:r>
        <w:rPr/>
        <w:t>[i]</w:t>
      </w:r>
      <w:r>
        <w:rPr/>
        <w:t>和</w:t>
      </w:r>
      <w:r>
        <w:rPr/>
        <w:t>[ə]</w:t>
      </w:r>
      <w:r>
        <w:rPr/>
        <w:t>两个单音组成，</w:t>
      </w:r>
      <w:r>
        <w:rPr/>
        <w:t>[i]</w:t>
      </w:r>
      <w:r>
        <w:rPr/>
        <w:t>重读，</w:t>
      </w:r>
      <w:r>
        <w:rPr/>
        <w:t>[ə]</w:t>
      </w:r>
      <w:r>
        <w:rPr/>
        <w:t>轻读，双唇始终半开。</w:t>
      </w:r>
    </w:p>
    <w:p>
      <w:pPr>
        <w:pStyle w:val="Normal"/>
        <w:rPr/>
      </w:pPr>
      <w:r>
        <w:rPr/>
        <w:t>[eə]</w:t>
      </w:r>
      <w:r>
        <w:rPr/>
        <w:t>由</w:t>
      </w:r>
      <w:r>
        <w:rPr/>
        <w:t>[e]</w:t>
      </w:r>
      <w:r>
        <w:rPr/>
        <w:t>和</w:t>
      </w:r>
      <w:r>
        <w:rPr/>
        <w:t>[ə]</w:t>
      </w:r>
      <w:r>
        <w:rPr/>
        <w:t>两个单音组成，</w:t>
      </w:r>
      <w:r>
        <w:rPr/>
        <w:t>[e]</w:t>
      </w:r>
      <w:r>
        <w:rPr/>
        <w:t>重读，</w:t>
      </w:r>
      <w:r>
        <w:rPr/>
        <w:t>[ə]</w:t>
      </w:r>
      <w:r>
        <w:rPr/>
        <w:t>轻读，舌端抵下齿，双唇半开。</w:t>
      </w:r>
    </w:p>
    <w:p>
      <w:pPr>
        <w:pStyle w:val="Normal"/>
        <w:rPr/>
      </w:pPr>
      <w:r>
        <w:rPr/>
        <w:t>[uə]</w:t>
      </w:r>
      <w:r>
        <w:rPr/>
        <w:t>由</w:t>
      </w:r>
      <w:r>
        <w:rPr/>
        <w:t>[u]</w:t>
      </w:r>
      <w:r>
        <w:rPr/>
        <w:t>和</w:t>
      </w:r>
      <w:r>
        <w:rPr/>
        <w:t>[ə]</w:t>
      </w:r>
      <w:r>
        <w:rPr/>
        <w:t>两个单音组成，</w:t>
      </w:r>
      <w:r>
        <w:rPr/>
        <w:t>[u]</w:t>
      </w:r>
      <w:r>
        <w:rPr/>
        <w:t>重读，</w:t>
      </w:r>
      <w:r>
        <w:rPr/>
        <w:t>[ə]</w:t>
      </w:r>
      <w:r>
        <w:rPr/>
        <w:t>轻读，双唇由收圆到半开。</w:t>
      </w:r>
    </w:p>
    <w:p>
      <w:pPr>
        <w:pStyle w:val="Normal"/>
        <w:rPr/>
      </w:pPr>
      <w:r>
        <w:rPr/>
        <w:t>48</w:t>
      </w:r>
      <w:r>
        <w:rPr/>
        <w:t>个国际音标的发音—辅音：</w:t>
      </w:r>
    </w:p>
    <w:p>
      <w:pPr>
        <w:pStyle w:val="Normal"/>
        <w:rPr/>
      </w:pPr>
      <w:r>
        <w:rPr/>
        <w:t>[p]</w:t>
      </w:r>
      <w:r>
        <w:rPr/>
        <w:t>双唇紧闭，然后快速张开，让气流冲出口腔，发出爆破音，但声带不振动。</w:t>
      </w:r>
    </w:p>
    <w:p>
      <w:pPr>
        <w:pStyle w:val="Normal"/>
        <w:rPr/>
      </w:pPr>
      <w:r>
        <w:rPr/>
        <w:t>[b]</w:t>
      </w:r>
      <w:r>
        <w:rPr/>
        <w:t>双唇紧闭，然后快速张开，让气流冲出口腔，发出爆破音，但声带需振动。</w:t>
      </w:r>
    </w:p>
    <w:p>
      <w:pPr>
        <w:pStyle w:val="Normal"/>
        <w:rPr/>
      </w:pPr>
      <w:r>
        <w:rPr/>
        <w:t>[t]</w:t>
      </w:r>
      <w:r>
        <w:rPr/>
        <w:t>舌尖抵上齿龈，憋住气，然后突然弹开舌尖，让气流从口腔喷出，但声带不振动。</w:t>
      </w:r>
    </w:p>
    <w:p>
      <w:pPr>
        <w:pStyle w:val="Normal"/>
        <w:rPr/>
      </w:pPr>
      <w:r>
        <w:rPr/>
        <w:t>[d]</w:t>
      </w:r>
      <w:r>
        <w:rPr/>
        <w:t>舌尖抵上齿龈，憋住气，然后弹开舌尖，让气流从口腔中喷出，但声带需振动。</w:t>
      </w:r>
    </w:p>
    <w:p>
      <w:pPr>
        <w:pStyle w:val="Normal"/>
        <w:rPr/>
      </w:pPr>
      <w:r>
        <w:rPr/>
        <w:t>[k]</w:t>
      </w:r>
      <w:r>
        <w:rPr/>
        <w:t>舌后部抵住软腭，憋住气，然后突然间离开，将气送出来，想咳嗽一样，但声带不震动。</w:t>
      </w:r>
    </w:p>
    <w:p>
      <w:pPr>
        <w:pStyle w:val="Normal"/>
        <w:rPr/>
      </w:pPr>
      <w:r>
        <w:rPr/>
        <w:t>[ɡ]</w:t>
      </w:r>
      <w:r>
        <w:rPr/>
        <w:t>舌后部抵住软腭，憋住气，然后突然间离开，将气送出来，但声带需振动。</w:t>
      </w:r>
    </w:p>
    <w:p>
      <w:pPr>
        <w:pStyle w:val="Normal"/>
        <w:rPr/>
      </w:pPr>
      <w:r>
        <w:rPr/>
        <w:t>[s]</w:t>
      </w:r>
      <w:r>
        <w:rPr/>
        <w:t>双唇微微张开，舌头自然放松，气流从上下齿隙间送出，但声带不振动。</w:t>
      </w:r>
    </w:p>
    <w:p>
      <w:pPr>
        <w:pStyle w:val="Normal"/>
        <w:rPr/>
      </w:pPr>
      <w:r>
        <w:rPr/>
        <w:t>[z]</w:t>
      </w:r>
      <w:r>
        <w:rPr/>
        <w:t>双唇微微张开，舌头自然放松，气流从上下齿隙间送出，但声带需振动。</w:t>
      </w:r>
    </w:p>
    <w:p>
      <w:pPr>
        <w:pStyle w:val="Normal"/>
        <w:rPr/>
      </w:pPr>
      <w:r>
        <w:rPr/>
        <w:t>[ʃ]</w:t>
      </w:r>
      <w:r>
        <w:rPr/>
        <w:t>双唇收圆并稍微突出，舌尖接近上齿龈，送气，声带不振动。</w:t>
      </w:r>
    </w:p>
    <w:p>
      <w:pPr>
        <w:pStyle w:val="Normal"/>
        <w:rPr/>
      </w:pPr>
      <w:r>
        <w:rPr/>
        <w:t>[ʒ]</w:t>
      </w:r>
      <w:r>
        <w:rPr/>
        <w:t>双唇收圆并稍微突出，舌头稍微上卷，舌尖接近上齿龈，送气，但声带需振动。</w:t>
      </w:r>
    </w:p>
    <w:p>
      <w:pPr>
        <w:pStyle w:val="Normal"/>
        <w:rPr/>
      </w:pPr>
      <w:r>
        <w:rPr/>
        <w:t>[tʃ]</w:t>
      </w:r>
      <w:r>
        <w:rPr/>
        <w:t>双唇略微张开突出，舌尖抵住上齿龈，用力吐气，声带不振动。</w:t>
      </w:r>
    </w:p>
    <w:p>
      <w:pPr>
        <w:pStyle w:val="Normal"/>
        <w:rPr/>
      </w:pPr>
      <w:r>
        <w:rPr/>
        <w:t>[dʒ]</w:t>
      </w:r>
      <w:r>
        <w:rPr/>
        <w:t>双唇略微张开突出，舌尖抵住上齿龈，用力吐气，但声带需振动。</w:t>
      </w:r>
    </w:p>
    <w:p>
      <w:pPr>
        <w:pStyle w:val="Normal"/>
        <w:rPr/>
      </w:pPr>
      <w:r>
        <w:rPr/>
        <w:t>[f]</w:t>
      </w:r>
      <w:r>
        <w:rPr/>
        <w:t>上齿轻轻接触下唇，然后吹气，让气流从唇齿间通过，形成摩擦，但声带不振动。</w:t>
      </w:r>
    </w:p>
    <w:p>
      <w:pPr>
        <w:pStyle w:val="Normal"/>
        <w:rPr/>
      </w:pPr>
      <w:r>
        <w:rPr/>
        <w:t>[v]</w:t>
      </w:r>
      <w:r>
        <w:rPr/>
        <w:t>上齿轻轻接触下唇，然后吹气，让气流从唇齿间通过，形成摩擦，但声带需振动。</w:t>
      </w:r>
    </w:p>
    <w:p>
      <w:pPr>
        <w:pStyle w:val="Normal"/>
        <w:rPr/>
      </w:pPr>
      <w:r>
        <w:rPr/>
        <w:t>[θ]</w:t>
      </w:r>
      <w:r>
        <w:rPr/>
        <w:t>舌尖微微伸出，上下齿轻轻咬住舌尖，送气，但声带不振动。</w:t>
      </w:r>
    </w:p>
    <w:p>
      <w:pPr>
        <w:pStyle w:val="Normal"/>
        <w:rPr/>
      </w:pPr>
      <w:r>
        <w:rPr/>
        <w:t>[ð]</w:t>
      </w:r>
      <w:r>
        <w:rPr/>
        <w:t>上下齿轻轻咬住舌尖，送气，但声带需振动。</w:t>
      </w:r>
    </w:p>
    <w:p>
      <w:pPr>
        <w:pStyle w:val="Normal"/>
        <w:rPr/>
      </w:pPr>
      <w:r>
        <w:rPr/>
        <w:t>[ts]</w:t>
      </w:r>
      <w:r>
        <w:rPr/>
        <w:t>舌尖先抵住上齿，堵住气流，使气流从舌尖和齿龈间送出，声带不振动。</w:t>
      </w:r>
    </w:p>
    <w:p>
      <w:pPr>
        <w:pStyle w:val="Normal"/>
        <w:rPr/>
      </w:pPr>
      <w:r>
        <w:rPr/>
        <w:t>[dz]</w:t>
      </w:r>
      <w:r>
        <w:rPr/>
        <w:t>舌尖先抵住上齿，堵住气流，使气流从舌尖和齿龈间送出。</w:t>
      </w:r>
    </w:p>
    <w:p>
      <w:pPr>
        <w:pStyle w:val="Normal"/>
        <w:rPr/>
      </w:pPr>
      <w:r>
        <w:rPr/>
        <w:t>[tr]</w:t>
      </w:r>
      <w:r>
        <w:rPr/>
        <w:t>双唇收圆向前突出，舌尖上翘抵住上齿龈，采取伐</w:t>
      </w:r>
      <w:r>
        <w:rPr/>
        <w:t>[r]</w:t>
      </w:r>
      <w:r>
        <w:rPr/>
        <w:t>的姿势，声带不振动。</w:t>
      </w:r>
    </w:p>
    <w:p>
      <w:pPr>
        <w:pStyle w:val="Normal"/>
        <w:rPr/>
      </w:pPr>
      <w:r>
        <w:rPr/>
        <w:t>[dr]</w:t>
      </w:r>
      <w:r>
        <w:rPr/>
        <w:t>双唇收圆向前突出，舌尖上翘抵住上齿龈，采取伐</w:t>
      </w:r>
      <w:r>
        <w:rPr/>
        <w:t>[r]</w:t>
      </w:r>
      <w:r>
        <w:rPr/>
        <w:t>的姿势，但声带振动。</w:t>
      </w:r>
    </w:p>
    <w:p>
      <w:pPr>
        <w:pStyle w:val="Normal"/>
        <w:rPr/>
      </w:pPr>
      <w:r>
        <w:rPr/>
        <w:t>[h]</w:t>
      </w:r>
      <w:r>
        <w:rPr/>
        <w:t>嘴唇自然张开，自然呵气，声带不振动。</w:t>
      </w:r>
    </w:p>
    <w:p>
      <w:pPr>
        <w:pStyle w:val="Normal"/>
        <w:rPr/>
      </w:pPr>
      <w:r>
        <w:rPr/>
        <w:t>[r]</w:t>
      </w:r>
      <w:r>
        <w:rPr/>
        <w:t>舌尖向上卷起，舌头不要接触任何部位，双唇稍微突出，声带振动。</w:t>
      </w:r>
    </w:p>
    <w:p>
      <w:pPr>
        <w:pStyle w:val="Normal"/>
        <w:rPr/>
      </w:pPr>
      <w:r>
        <w:rPr/>
        <w:t>[l]</w:t>
      </w:r>
      <w:r>
        <w:rPr/>
        <w:t>舌尖抵住上齿龈，舌尖轻微用力弯曲，气流从舌的旁边送出。</w:t>
      </w:r>
    </w:p>
    <w:p>
      <w:pPr>
        <w:pStyle w:val="Normal"/>
        <w:rPr/>
      </w:pPr>
      <w:r>
        <w:rPr/>
        <w:t>[m]</w:t>
      </w:r>
      <w:r>
        <w:rPr/>
        <w:t>双唇紧闭，舌头平放，气流从鼻腔送出，声带振动。</w:t>
      </w:r>
    </w:p>
    <w:p>
      <w:pPr>
        <w:pStyle w:val="Normal"/>
        <w:rPr/>
      </w:pPr>
      <w:r>
        <w:rPr/>
        <w:t>[n]</w:t>
      </w:r>
      <w:r>
        <w:rPr/>
        <w:t>双唇微开，舌尖抵上齿龈，气流从鼻孔里出来，声带振动。</w:t>
      </w:r>
    </w:p>
    <w:p>
      <w:pPr>
        <w:pStyle w:val="Normal"/>
        <w:rPr/>
      </w:pPr>
      <w:r>
        <w:rPr/>
        <w:t>[ŋ]</w:t>
      </w:r>
      <w:r>
        <w:rPr/>
        <w:t>双唇张开，舌尖抵上齿龈，气流从鼻腔送出，声带振动。</w:t>
      </w:r>
    </w:p>
    <w:p>
      <w:pPr>
        <w:pStyle w:val="Normal"/>
        <w:rPr/>
      </w:pPr>
      <w:r>
        <w:rPr/>
        <w:t>[w]</w:t>
      </w:r>
      <w:r>
        <w:rPr/>
        <w:t>双唇缩小并向前突出，舌后部抬起，嘴慢慢向两边滑开。</w:t>
      </w:r>
    </w:p>
    <w:p>
      <w:pPr>
        <w:pStyle w:val="Normal"/>
        <w:rPr/>
      </w:pPr>
      <w:r>
        <w:rPr/>
        <w:t>[j]</w:t>
      </w:r>
      <w:r>
        <w:rPr/>
        <w:t>嘴形成微笑状，舌尖抵住下齿，舌面贴住上颚，声带需振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小编为大家介绍的国际英语</w:t>
      </w:r>
      <w:r>
        <w:rPr/>
        <w:t>48</w:t>
      </w:r>
      <w:r>
        <w:rPr/>
        <w:t>个音标发音，希望对大家能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