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决心书的格式范文"/>
      <w:r>
        <w:rPr/>
        <w:t>决心书的格式范文</w:t>
      </w:r>
      <w:bookmarkEnd w:id="0"/>
    </w:p>
    <w:p>
      <w:pPr>
        <w:pStyle w:val="Normal"/>
        <w:rPr/>
      </w:pPr>
      <w:r>
        <w:rPr/>
        <w:t>决心书是为了表示完成某项工作任务的决心和意志而写的一种专用文书。下面是小编给大家带来的决心书的格式范文，欢迎大家阅读参考，我们一起来看看吧</w:t>
      </w:r>
      <w:r>
        <w:rPr/>
        <w:t>!</w:t>
      </w:r>
    </w:p>
    <w:p>
      <w:pPr>
        <w:pStyle w:val="Heading2"/>
        <w:rPr/>
      </w:pPr>
      <w:bookmarkStart w:id="1" w:name="5gaz9"/>
      <w:r>
        <w:rPr/>
        <w:t>决心书的格式范文第</w:t>
      </w:r>
      <w:r>
        <w:rPr/>
        <w:t>1</w:t>
      </w:r>
      <w:r>
        <w:rPr/>
        <w:t>篇</w:t>
      </w:r>
      <w:bookmarkEnd w:id="1"/>
    </w:p>
    <w:p>
      <w:pPr>
        <w:pStyle w:val="Normal"/>
        <w:rPr/>
      </w:pPr>
      <w:r>
        <w:rPr>
          <w:b/>
        </w:rPr>
        <w:t>全民健身</w:t>
      </w:r>
    </w:p>
    <w:p>
      <w:pPr>
        <w:pStyle w:val="Normal"/>
        <w:rPr/>
      </w:pPr>
      <w:r>
        <w:rPr/>
        <w:t>各位领导，同志们、同学们、居民朋友们：</w:t>
      </w:r>
    </w:p>
    <w:p>
      <w:pPr>
        <w:pStyle w:val="Normal"/>
        <w:rPr/>
      </w:pPr>
      <w:r>
        <w:rPr/>
        <w:t>在这绿色葱葱，生机盎然的季节里，我们迎来了西岗区第十八届体育日盛会。</w:t>
      </w:r>
    </w:p>
    <w:p>
      <w:pPr>
        <w:pStyle w:val="Normal"/>
        <w:rPr/>
      </w:pPr>
      <w:r>
        <w:rPr/>
        <w:t>全区干部群众将以争先的精神，拼搏的毅力，弘扬体育运动精神，展现西岗人民团结进取，文明向上的精神风貌，展现真抓实干，开拓创新，努力建设新西岗的昂扬斗志。</w:t>
      </w:r>
    </w:p>
    <w:p>
      <w:pPr>
        <w:pStyle w:val="Normal"/>
        <w:rPr/>
      </w:pPr>
      <w:r>
        <w:rPr/>
        <w:t>倡导健康的文化体育活动是促进人的健康发展的基本途径，是促进社会文明进步、民族兴旺发达的重要保证，是弘扬先进文化，提高城市文明程度和群众文明素质的重要手段。</w:t>
      </w:r>
    </w:p>
    <w:p>
      <w:pPr>
        <w:pStyle w:val="Normal"/>
        <w:rPr/>
      </w:pPr>
      <w:r>
        <w:rPr/>
        <w:t>多年来，西岗区委、区政府十分重视和鼓励全民健身活动的开展，从实践“三个代表”重要思想的高度，充分认识大力开展健身运动的重大意义，为广大干部群众创造良好的健身场所，营造健康的文化氛围，以健康的文化活动吸引了干部群众广泛参与，培育了城区文化底蕴，提高了干部群众投身新西岗建设的凝聚力和战斗力，促进了三个文明建设协调发展。值此体育盛会，西岗区精神文明建设指导委员会办公室向全区干部群众、中小学生发出倡议：要深入开展全民健身活动。树立健康的新理念，把组织、引导干部群众参加健康向上的文化体育活动，做为落实“三个代表”重要思想，弘扬先进文化的具体体现，通过全民健身活动，强健体魄，陶冶情操，营造文明、健康、安定、祥和的社会氛围，促进人的全面发展，促进人与人的和谐，人与自然的和谐，充分展示西岗人民精神振奋、团结进取、追求卓越的新风貌。要把全民健身活动蓬蓬勃勃、深入扎实地开展起来，充分发挥和利用辖区资源优势，全面开放各类体育场</w:t>
      </w:r>
      <w:r>
        <w:rPr/>
        <w:t>(</w:t>
      </w:r>
      <w:r>
        <w:rPr/>
        <w:t>馆</w:t>
      </w:r>
      <w:r>
        <w:rPr/>
        <w:t>)</w:t>
      </w:r>
      <w:r>
        <w:rPr/>
        <w:t>、中小学校操场、社区文化广场等活动阵地，从关心爱护干部职工的身心健康出发，组织开展形式新颖、生动活泼的文体活动，保持旺盛的精神状态</w:t>
      </w:r>
      <w:r>
        <w:rPr/>
        <w:t>;</w:t>
      </w:r>
      <w:r>
        <w:rPr/>
        <w:t>从关心爱护下一代健康成长出发，在中小学校中大力开展适合青少年特点的体育运动，为他们肩负未来打下坚实的基础</w:t>
      </w:r>
      <w:r>
        <w:rPr/>
        <w:t>;</w:t>
      </w:r>
      <w:r>
        <w:rPr/>
        <w:t>从关心、提高群众生活质量出发，组织、引导社区居民踊跃参加健康、文明、科学的健身活动，使追求健康成为西岗人民的新风尚。</w:t>
      </w:r>
    </w:p>
    <w:p>
      <w:pPr>
        <w:pStyle w:val="Normal"/>
        <w:rPr/>
      </w:pPr>
      <w:r>
        <w:rPr/>
        <w:t>让我们积极行动起来，从我做起，从现在做起，积极投入到全面健身运动中，以健康的体魄、饱满的热情、乐观的心态和进取的精神，热爱生活，创造生活，努力为大连市首批进入全国文明城市行列，为构建和谐西岗营造昂扬向上的氛围，做出更大的贡献</w:t>
      </w:r>
      <w:r>
        <w:rPr/>
        <w:t>!</w:t>
      </w:r>
    </w:p>
    <w:p>
      <w:pPr>
        <w:pStyle w:val="Heading2"/>
        <w:rPr/>
      </w:pPr>
      <w:bookmarkStart w:id="2" w:name="决心书的格式范文第2篇"/>
      <w:r>
        <w:rPr/>
        <w:t>决心书的格式范文第</w:t>
      </w:r>
      <w:r>
        <w:rPr/>
        <w:t>2</w:t>
      </w:r>
      <w:r>
        <w:rPr/>
        <w:t>篇</w:t>
      </w:r>
      <w:bookmarkEnd w:id="2"/>
    </w:p>
    <w:p>
      <w:pPr>
        <w:pStyle w:val="Normal"/>
        <w:rPr/>
      </w:pPr>
      <w:r>
        <w:rPr>
          <w:b/>
        </w:rPr>
        <w:t>戒酒</w:t>
      </w:r>
    </w:p>
    <w:p>
      <w:pPr>
        <w:pStyle w:val="Normal"/>
        <w:rPr/>
      </w:pPr>
      <w:r>
        <w:rPr/>
        <w:t>古人讲“酒是穿肠毒药”我深有同感想我军爷沉醉于酒乡将近十载以至今日痛风肝硬化冠心病类风湿高血压五毒俱全醉后撒酒疯吹牛比打电话摔酒瓶砸玻璃等丑行无所不为身体彻底造垮面子悉数丢尽光阴虚度学业荒废已近而立一事无成痛定思痛军爷决定痛改前非彻底与酒划清界限特制定以下计划以做鞭策和借鉴若有违背此宣言的行为天厌之</w:t>
      </w:r>
    </w:p>
    <w:p>
      <w:pPr>
        <w:pStyle w:val="Normal"/>
        <w:rPr/>
      </w:pPr>
      <w:r>
        <w:rPr/>
        <w:t>第一从今而后滴酒不沾包括所有白酒啤酒果酒及黄酒</w:t>
      </w:r>
    </w:p>
    <w:p>
      <w:pPr>
        <w:pStyle w:val="Normal"/>
        <w:rPr/>
      </w:pPr>
      <w:r>
        <w:rPr/>
        <w:t>第二无论什么场合绝对做到涓滴不饮</w:t>
      </w:r>
    </w:p>
    <w:p>
      <w:pPr>
        <w:pStyle w:val="Normal"/>
        <w:rPr/>
      </w:pPr>
      <w:r>
        <w:rPr/>
        <w:t>第三即使朋友热情劝酒同学以语相激</w:t>
      </w:r>
    </w:p>
    <w:p>
      <w:pPr>
        <w:pStyle w:val="Normal"/>
        <w:rPr/>
      </w:pPr>
      <w:r>
        <w:rPr/>
        <w:t>第四就算人头马路易那什么茅台五粮液等摆在面前决不动心</w:t>
      </w:r>
    </w:p>
    <w:p>
      <w:pPr>
        <w:pStyle w:val="Normal"/>
        <w:rPr/>
      </w:pPr>
      <w:r>
        <w:rPr/>
        <w:t>第五哪怕子怡柏之等绝色佳人以身相许诱我喝酒也会坚决予以回绝</w:t>
      </w:r>
    </w:p>
    <w:p>
      <w:pPr>
        <w:pStyle w:val="Normal"/>
        <w:rPr/>
      </w:pPr>
      <w:r>
        <w:rPr/>
        <w:t>第六即便领导以高官厚禄作为筹码让我代饮也不就范</w:t>
      </w:r>
    </w:p>
    <w:p>
      <w:pPr>
        <w:pStyle w:val="Normal"/>
        <w:rPr/>
      </w:pPr>
      <w:r>
        <w:rPr/>
        <w:t>第七戒酒时间：发布此宣言之日即刻生效直到生命截止</w:t>
      </w:r>
    </w:p>
    <w:p>
      <w:pPr>
        <w:pStyle w:val="Normal"/>
        <w:rPr/>
      </w:pPr>
      <w:r>
        <w:rPr/>
        <w:t>今日特告白天下君子以便监督望奋战在国内外各条战线上的工人农民知识分子解放军指战员人民警察武警官兵港澳台同胞海外侨胞以及各色社会闲杂人等多多理解和帮忙。</w:t>
      </w:r>
    </w:p>
    <w:p>
      <w:pPr>
        <w:pStyle w:val="Heading2"/>
        <w:rPr/>
      </w:pPr>
      <w:bookmarkStart w:id="3" w:name="决心书的格式范文第3篇"/>
      <w:r>
        <w:rPr/>
        <w:t>决心书的格式范文第</w:t>
      </w:r>
      <w:r>
        <w:rPr/>
        <w:t>3</w:t>
      </w:r>
      <w:r>
        <w:rPr/>
        <w:t>篇</w:t>
      </w:r>
      <w:bookmarkEnd w:id="3"/>
    </w:p>
    <w:p>
      <w:pPr>
        <w:pStyle w:val="Normal"/>
        <w:rPr/>
      </w:pPr>
      <w:r>
        <w:rPr>
          <w:b/>
        </w:rPr>
        <w:t>大学入学</w:t>
      </w:r>
    </w:p>
    <w:p>
      <w:pPr>
        <w:pStyle w:val="Normal"/>
        <w:rPr/>
      </w:pPr>
      <w:r>
        <w:rPr/>
        <w:t>尊敬的领导：</w:t>
      </w:r>
    </w:p>
    <w:p>
      <w:pPr>
        <w:pStyle w:val="Normal"/>
        <w:rPr/>
      </w:pPr>
      <w:r>
        <w:rPr/>
        <w:t>本人系刚入学的大一新生，由于怀着一颗对军人的崇拜对军队生活的渴求和渴望保家卫国懂得心，决定应征入伍，因为我把入伍看成是我一项神圣的使命。我更想借此来磨练我的意志使自己更加坚强。因为部队有着严明的纪律，有着严格的体能训练，经历了这些特殊的训练，在以后的道路上即使遇到再大的困难也能坦然应对。一旦本人成为部队的一分子，我会严格遵守部队纪律，坚决服从领导安排，在训练中严格要求自己，不怕吃苦，不畏艰险，并不断提高自身素质，以适应社会和人民的需要。军人的本职在于保家卫国，全心全意为人民排忧解难，因此我一定会不断提高自己，为祖国为人民贡献我的一份力量。在我进入部队以后，我会很快适应部队的快节奏，以最佳的状态展现在战友和领导的面前，坚决不拖部队后腿，并在自己力所能及的基础之上积极主动的帮助需要帮助的战友，以部队的荣誉为自己的荣誉，把部队当做自己的家，积极快速的与部队熔为一体。希望部队领导对于我的决心和信心能够给予肯定，我一定不会辜负领导和人民的期望</w:t>
      </w:r>
      <w:r>
        <w:rPr/>
        <w:t>!</w:t>
      </w:r>
    </w:p>
    <w:p>
      <w:pPr>
        <w:pStyle w:val="Heading2"/>
        <w:rPr/>
      </w:pPr>
      <w:bookmarkStart w:id="4" w:name="决心书的格式范文第4篇"/>
      <w:r>
        <w:rPr/>
        <w:t>决心书的格式范文第</w:t>
      </w:r>
      <w:r>
        <w:rPr/>
        <w:t>4</w:t>
      </w:r>
      <w:r>
        <w:rPr/>
        <w:t>篇</w:t>
      </w:r>
      <w:bookmarkEnd w:id="4"/>
    </w:p>
    <w:p>
      <w:pPr>
        <w:pStyle w:val="Normal"/>
        <w:rPr/>
      </w:pPr>
      <w:r>
        <w:rPr>
          <w:b/>
        </w:rPr>
        <w:t>实践</w:t>
      </w:r>
    </w:p>
    <w:p>
      <w:pPr>
        <w:pStyle w:val="Normal"/>
        <w:rPr/>
      </w:pPr>
      <w:r>
        <w:rPr/>
        <w:t>新世纪的第一道年轮中必将深深刻下这样的印记：把开展学习实践“三个代表”重要思想、保持</w:t>
      </w:r>
      <w:r>
        <w:rPr/>
        <w:t>*******</w:t>
      </w:r>
      <w:r>
        <w:rPr/>
        <w:t>员先进性教育活动作为思想政治建设的一件大事，以严肃认真的态度狠抓落实。广大党员积极参与教育活动，以强烈的政治责任感学习实践“三个代表”重要思想。这是用党的理论创新成果培养党员、塑造党员、提高党员，将学习与实践、教育与活动相结合的一个创造性探索。它以鲜明的主题、强烈的时代感、丰富的实践性，赢得了广大党员的普遍欢迎，取得了明显成效，产生了深远影响。“三个代表”是新时期</w:t>
      </w:r>
      <w:r>
        <w:rPr/>
        <w:t>*******</w:t>
      </w:r>
      <w:r>
        <w:rPr/>
        <w:t>员先进性的集中体现，做适应时代要求的合格党员，必须用“三个代表”重要思想武装头脑、规范言行、指导实践。“三个代表”重要思想，充分体现了马克思主义与时俱进的理论品质。做符合“三个代表”要求的</w:t>
      </w:r>
      <w:r>
        <w:rPr/>
        <w:t>*******</w:t>
      </w:r>
      <w:r>
        <w:rPr/>
        <w:t>员，必须与时俱进。保持</w:t>
      </w:r>
      <w:r>
        <w:rPr/>
        <w:t>*******</w:t>
      </w:r>
      <w:r>
        <w:rPr/>
        <w:t>员的先进性，不同历史时期具有不同的和要求。如果今天我们还沿用过去的标准来要求自己，就不可能有先进性可言，甚至会成为时代的落伍者。</w:t>
      </w:r>
      <w:r>
        <w:rPr/>
        <w:t>*******</w:t>
      </w:r>
      <w:r>
        <w:rPr/>
        <w:t>员要保持先进性，就要与时俱进，不断进取，不断开拓，不断创新。</w:t>
      </w:r>
    </w:p>
    <w:p>
      <w:pPr>
        <w:pStyle w:val="Normal"/>
        <w:rPr/>
      </w:pPr>
      <w:r>
        <w:rPr/>
        <w:t>在新的历史条件下，保持</w:t>
      </w:r>
      <w:r>
        <w:rPr/>
        <w:t>*******</w:t>
      </w:r>
      <w:r>
        <w:rPr/>
        <w:t>员先进性，最根本的是要确立符合“三个代表”要求的标准，把“三个代表”要求作为行为准则。作为军队党员，当前就是要高标准做好军事斗争准备，在落实“打得赢”要求上体现先进性</w:t>
      </w:r>
      <w:r>
        <w:rPr/>
        <w:t>;</w:t>
      </w:r>
      <w:r>
        <w:rPr/>
        <w:t>抵御腐朽思想文化影响，在落实“不变质”要求上体现先进性</w:t>
      </w:r>
      <w:r>
        <w:rPr/>
        <w:t>;</w:t>
      </w:r>
      <w:r>
        <w:rPr/>
        <w:t>正确对待各种利益关系调整，千方百计维护和实现群众的利益，在实践党的宗旨上体现先进性</w:t>
      </w:r>
      <w:r>
        <w:rPr/>
        <w:t>;</w:t>
      </w:r>
      <w:r>
        <w:rPr/>
        <w:t>积极发挥先锋模范作用，在强化党员意识和行动上体现先进性。做一个合格的党员，就必须具备与时代要求相适应的素质，既要无私奉献，也要着力提高自身综合素质和能力</w:t>
      </w:r>
      <w:r>
        <w:rPr/>
        <w:t>;</w:t>
      </w:r>
      <w:r>
        <w:rPr/>
        <w:t>不仅在平时工作中带好头，关键时刻过得硬，而且要在解放思想、更新观念，推进部队建设和改革中走在前面。作为党员，保持</w:t>
      </w:r>
      <w:r>
        <w:rPr/>
        <w:t>*******</w:t>
      </w:r>
      <w:r>
        <w:rPr/>
        <w:t>员的先进性，强化先进性意识，最核心的就是要强化党指挥枪的观念</w:t>
      </w:r>
      <w:r>
        <w:rPr/>
        <w:t>;</w:t>
      </w:r>
      <w:r>
        <w:rPr/>
        <w:t>实践先进性要求，最主要的就是要高举旗帜，维护核心，坚决贯彻执行党在现阶段的理论、路线、纲领和方针、政策</w:t>
      </w:r>
      <w:r>
        <w:rPr/>
        <w:t>;</w:t>
      </w:r>
      <w:r>
        <w:rPr/>
        <w:t>树立先进性形象，最重要的就是要严守政治纪律，勇于同各种损害党的形象、损害党和军队关系的言行做斗争，始终做党的忠诚捍卫者。</w:t>
      </w:r>
    </w:p>
    <w:p>
      <w:pPr>
        <w:pStyle w:val="Normal"/>
        <w:rPr/>
      </w:pPr>
      <w:r>
        <w:rPr/>
        <w:t>*******</w:t>
      </w:r>
      <w:r>
        <w:rPr/>
        <w:t>员体现先进性，归根到底在于实践，在于落实，在于做好本职工作。以岗位为舞台，自觉把“三个代表”要求落实到工作的方方面面，努力干一流工作、创一流业绩，推进教育事业不断向前发展。</w:t>
      </w:r>
    </w:p>
    <w:p>
      <w:pPr>
        <w:pStyle w:val="Normal"/>
        <w:rPr/>
      </w:pPr>
      <w:r>
        <w:rPr/>
        <w:t>我要用实践证明，开展先进性教育活动与完成任务两者是相互促进、相得益彰的，达到了“党员素质有提高，教育事业有进步”的目的。</w:t>
      </w:r>
    </w:p>
    <w:p>
      <w:pPr>
        <w:pStyle w:val="Heading2"/>
        <w:rPr/>
      </w:pPr>
      <w:bookmarkStart w:id="5" w:name="决心书的格式范文第5篇"/>
      <w:r>
        <w:rPr/>
        <w:t>决心书的格式范文第</w:t>
      </w:r>
      <w:r>
        <w:rPr/>
        <w:t>5</w:t>
      </w:r>
      <w:r>
        <w:rPr/>
        <w:t>篇</w:t>
      </w:r>
      <w:bookmarkEnd w:id="5"/>
    </w:p>
    <w:p>
      <w:pPr>
        <w:pStyle w:val="Normal"/>
        <w:rPr/>
      </w:pPr>
      <w:r>
        <w:rPr>
          <w:b/>
        </w:rPr>
        <w:t>安全</w:t>
      </w:r>
    </w:p>
    <w:p>
      <w:pPr>
        <w:pStyle w:val="Normal"/>
        <w:rPr/>
      </w:pPr>
      <w:r>
        <w:rPr/>
        <w:t>保持党员先进性教育活动决心书。胡锦涛指出，加强党的先进性建设，始终是我们党生存、发展、壮大的根本性建设。抓住了先进性建设，就抓住了党的建设的根本，就抓住了加强党的执政能力建设、巩固党的执政地位的关键。加强党的先进性建设，需要同实现党的历史任务紧紧联系起来。必须坚持立党为公、执政为民，全面落实科学发展观，始终抓好发展这个党执政兴国的第一要务，把党的先进性要求转化为全党的实际行动、贯彻到党的全部执政活动中去，切实落实到发展先进生产力、发展民主政治、发展先进文化、构建和谐社会、实现最广大人民的根本利益上来。加强党的先进性建设，在执政特别是长期执政的条件下任务更为艰巨。必须居安思危，增强忧患意识，永不自满，永不懈怠，不断把马克思主义中国化推向前进，不断把中国特色社会主义事业推向前进。加强党的先进性建设，是加强和改进党的建设的长期任务和永恒课题。必须把做好经常性工作与适当的集中教育结合起来，不断加以推进。</w:t>
      </w:r>
    </w:p>
    <w:p>
      <w:pPr>
        <w:pStyle w:val="Normal"/>
        <w:rPr/>
      </w:pPr>
      <w:r>
        <w:rPr/>
        <w:t>为了积极投入到这次的开展党员先进性教育活动，我将根据自己工作的实际，按照以下几点去严格要求自己。</w:t>
      </w:r>
    </w:p>
    <w:p>
      <w:pPr>
        <w:pStyle w:val="Normal"/>
        <w:rPr/>
      </w:pPr>
      <w:r>
        <w:rPr/>
        <w:t>一、坚定共产主义信念</w:t>
      </w:r>
    </w:p>
    <w:p>
      <w:pPr>
        <w:pStyle w:val="Normal"/>
        <w:rPr/>
      </w:pPr>
      <w:r>
        <w:rPr/>
        <w:t>在工作中，我要注意破除认为马克思主义已经不适用的“过时论”，树立对马克思主义的坚定信仰</w:t>
      </w:r>
      <w:r>
        <w:rPr/>
        <w:t>;</w:t>
      </w:r>
      <w:r>
        <w:rPr/>
        <w:t>破除认为共产主义遥不可及的“渺茫论”，树立对共产主义的坚定信念</w:t>
      </w:r>
      <w:r>
        <w:rPr/>
        <w:t>;</w:t>
      </w:r>
      <w:r>
        <w:rPr/>
        <w:t>破除对社会主义产生怀疑的“动摇论”，树立对率先基本实现社会主义现代化的坚定信心。首要是用先进理论武装自己。围绕提高党员的马克思主义理论水平，认真学习邓小平理论和“三个代表”重要思想，用科学理论武装头脑，切实解决理想动摇、信念滑坡、精神迷茫等问题。弘扬理论联系实际的学风，把学习成果转化为前进动力、工作思路，使自己既胸怀崇高理想，又立足当前，在本职岗位上创造新业绩，在改造客观世界时改造主观世界。</w:t>
      </w:r>
    </w:p>
    <w:p>
      <w:pPr>
        <w:pStyle w:val="Normal"/>
        <w:rPr/>
      </w:pPr>
      <w:r>
        <w:rPr/>
        <w:t>二、增强执政为民责任</w:t>
      </w:r>
    </w:p>
    <w:p>
      <w:pPr>
        <w:pStyle w:val="Normal"/>
        <w:rPr/>
      </w:pPr>
      <w:r>
        <w:rPr/>
        <w:t>在这次开展党员先进性教育活动中，我要破除安于现状、骄傲自满的思想，树立居安思危、为党尽心的政治责任感</w:t>
      </w:r>
      <w:r>
        <w:rPr/>
        <w:t>;</w:t>
      </w:r>
      <w:r>
        <w:rPr/>
        <w:t>破除趋利媚俗、个人至上的思想，树立无私奉献、为国尽力的社会责任感</w:t>
      </w:r>
      <w:r>
        <w:rPr/>
        <w:t>;</w:t>
      </w:r>
      <w:r>
        <w:rPr/>
        <w:t>破除马虎应付、得过且过的思想，树立爱岗敬业、为民尽责的工作责任感。为了更好地发挥党员模范带头作用，根据学校党总支工作的实际，以校里的党员责任岗、党员责任区、党员目标责任制、创先争优等制度，把自己的责任义务规范、明晰到具体工作岗位和生活中去，把党组织的制约性与党员的自觉性结合起来，切实解决责任缺位、不到位和无所作为的问题，我一定坚持做到“五带头、五带领”：带头勤奋学习，带领群众提高素质强本领</w:t>
      </w:r>
      <w:r>
        <w:rPr/>
        <w:t>;</w:t>
      </w:r>
      <w:r>
        <w:rPr/>
        <w:t>带头执行政策，带领群众遵纪守法保稳定</w:t>
      </w:r>
      <w:r>
        <w:rPr/>
        <w:t>;</w:t>
      </w:r>
      <w:r>
        <w:rPr/>
        <w:t>带头发展教育，带领教师～共同振兴灵山中学的教育事业</w:t>
      </w:r>
      <w:r>
        <w:rPr/>
        <w:t>;</w:t>
      </w:r>
      <w:r>
        <w:rPr/>
        <w:t>带头弘扬美德，带领师生树立新风讲文明</w:t>
      </w:r>
      <w:r>
        <w:rPr/>
        <w:t>;</w:t>
      </w:r>
      <w:r>
        <w:rPr/>
        <w:t>带头履行义务，带领广大教师完成任务做贡献。</w:t>
      </w:r>
    </w:p>
    <w:p>
      <w:pPr>
        <w:pStyle w:val="Normal"/>
        <w:rPr/>
      </w:pPr>
      <w:r>
        <w:rPr/>
        <w:t>三、提高促进发展能力</w:t>
      </w:r>
    </w:p>
    <w:p>
      <w:pPr>
        <w:pStyle w:val="Normal"/>
        <w:rPr/>
      </w:pPr>
      <w:r>
        <w:rPr/>
        <w:t>在这次先进性教育活动中，我要努力加强党性锻炼，破除认为升学率代表一切的片面发展论，树立以人为本、全面协调可持续发展的教育科学发展观</w:t>
      </w:r>
      <w:r>
        <w:rPr/>
        <w:t>;</w:t>
      </w:r>
      <w:r>
        <w:rPr/>
        <w:t>破除一切从经验出发的唯经验论，树立实践出真知的正确实践观</w:t>
      </w:r>
      <w:r>
        <w:rPr/>
        <w:t>;</w:t>
      </w:r>
      <w:r>
        <w:rPr/>
        <w:t>破除轻视科学文化知识的学习无用论，树立活到老学到老的终身学习观。围绕提高驾驭社会主义市场经济、建设社会主义先进文化、发展社会主义民主政治、构建社会主义和谐社会</w:t>
      </w:r>
      <w:r>
        <w:rPr/>
        <w:t>,</w:t>
      </w:r>
      <w:r>
        <w:rPr/>
        <w:t>转变观念，坚持走校本培训、改革创新、以人为本的治校道路，提高把科学发展观落实到具体教学工作中去的能力，促进校园文明、教学文明、治校文明协调发展。树立终身学习教育思想，认真学习政治理论，学习科学文化和业务知识，使自己不断改善知识结构，提高运用新知识指导实践、解决实际问题、促进发展的能力。积极参加市、局、校的各项主题实践活动，用扎实的教育成果和优异的工作成绩向党组织交一封满意的答卷。</w:t>
      </w:r>
    </w:p>
    <w:p>
      <w:pPr>
        <w:pStyle w:val="Normal"/>
        <w:rPr/>
      </w:pPr>
      <w:r>
        <w:rPr/>
        <w:t>四、塑造光辉的人民教师形象</w:t>
      </w:r>
    </w:p>
    <w:p>
      <w:pPr>
        <w:pStyle w:val="Normal"/>
        <w:rPr/>
      </w:pPr>
      <w:r>
        <w:rPr/>
        <w:t>我要重温入党誓词，破除作风飘浮、脱离群众的官僚主义，树立亲民爱生的形象</w:t>
      </w:r>
      <w:r>
        <w:rPr/>
        <w:t>;</w:t>
      </w:r>
      <w:r>
        <w:rPr/>
        <w:t>破除弄虚作假、好大喜功的形式主义，树立求真务实的形象</w:t>
      </w:r>
      <w:r>
        <w:rPr/>
        <w:t>;</w:t>
      </w:r>
      <w:r>
        <w:rPr/>
        <w:t>破除骄奢淫逸、贪图享受的享乐主义，树立艰苦创业的形象。围绕保持与广大教师的血肉联系，做教师的贴心人、工作的热心人、作风的踏实人，积极投身教育的民心工程，把民情记在心上，带着责任和感情关心广大师生的安危冷暖，着力解决广大教师最急最盼且经过努力可以解决的问题。加强自己党性修养，坚持求真务实，牢记“两个务必”，做到“五个力戒”，经受执政考验，以良好形象增强自身的号召力和感召力。</w:t>
      </w:r>
    </w:p>
    <w:p>
      <w:pPr>
        <w:pStyle w:val="Normal"/>
        <w:widowControl/>
        <w:bidi w:val="0"/>
        <w:spacing w:before="180" w:after="180"/>
        <w:jc w:val="left"/>
        <w:rPr/>
      </w:pPr>
      <w:r>
        <w:rPr/>
        <w:t>总之，在这次开展党员先进性教育活动中，要坚持理论联系实际，边学边改，着眼于运用理论解决实际问题</w:t>
      </w:r>
      <w:r>
        <w:rPr/>
        <w:t>;</w:t>
      </w:r>
      <w:r>
        <w:rPr/>
        <w:t>要坚持每一个阶段的学习都要“回头看”，让广大教师从我的身上看到我们党解决自身问题的决心和勇气，从而不断增强自己参与先进性教育的积极性和搞好先进性教育活动的信心</w:t>
      </w:r>
      <w:r>
        <w:rPr/>
        <w:t>;</w:t>
      </w:r>
      <w:r>
        <w:rPr/>
        <w:t>以自己的实际行动体现党的先进性，让广大教师切身感受到“三个代表”重要思想的大道理就在自己身边，这是最具体、最生动、最形象的“三个代表”重要思想学习教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