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系统入口ems"/>
      <w:r>
        <w:rPr/>
        <w:t>高考录取通知书查询系统入口</w:t>
      </w:r>
      <w:r>
        <w:rPr/>
        <w:t>ems</w:t>
      </w:r>
      <w:bookmarkStart w:id="1" w:name="section"/>
      <w:bookmarkEnd w:id="0"/>
    </w:p>
    <w:p>
      <w:pPr>
        <w:pStyle w:val="Normal"/>
        <w:rPr/>
      </w:pPr>
      <w:bookmarkEnd w:id="1"/>
      <w:r>
        <w:rPr/>
        <w:t>高考录取通知书查询系统入口</w:t>
      </w:r>
      <w:r>
        <w:rPr/>
        <w:t>ems</w:t>
      </w:r>
      <w:r>
        <w:rPr/>
        <w:t>：在微信查找公众号的搜索栏中输入全称“中国邮政速递物流</w:t>
      </w:r>
      <w:r>
        <w:rPr/>
        <w:t>EMS”</w:t>
      </w:r>
      <w:r>
        <w:rPr/>
        <w:t>，关注</w:t>
      </w:r>
      <w:r>
        <w:rPr/>
        <w:t>EMS</w:t>
      </w:r>
      <w:r>
        <w:rPr/>
        <w:t>公众号</w:t>
      </w:r>
      <w:r>
        <w:rPr/>
        <w:t>(ems-cn-pl)</w:t>
      </w:r>
      <w:r>
        <w:rPr/>
        <w:t>，点击“服务”，即可找到查询高考通知书入口。支付宝查询：在其服务窗关注“</w:t>
      </w:r>
      <w:r>
        <w:rPr/>
        <w:t>EMS</w:t>
      </w:r>
      <w:r>
        <w:rPr/>
        <w:t>中国邮政速递物流”，点击“我要查询”，即可找到查询高考通知书入口。</w:t>
      </w:r>
    </w:p>
    <w:p>
      <w:pPr>
        <w:pStyle w:val="Heading2"/>
        <w:rPr/>
      </w:pPr>
      <w:bookmarkStart w:id="2" w:name="怎么查录取通知书快递"/>
      <w:r>
        <w:rPr/>
        <w:t>怎么查录取通知书快递</w:t>
      </w:r>
      <w:bookmarkEnd w:id="2"/>
    </w:p>
    <w:p>
      <w:pPr>
        <w:pStyle w:val="Normal"/>
        <w:rPr/>
      </w:pPr>
      <w:r>
        <w:rPr/>
        <w:t>查询自己的大学录取通知书的方式有很多，下面两种是比较常见的查询录取通知书的发放，可供大家参考查询！</w:t>
      </w:r>
    </w:p>
    <w:p>
      <w:pPr>
        <w:pStyle w:val="Normal"/>
        <w:rPr/>
      </w:pPr>
      <w:r>
        <w:rPr/>
        <w:t>第一种，通过中国邮政</w:t>
      </w:r>
      <w:r>
        <w:rPr/>
        <w:t>EMS</w:t>
      </w:r>
      <w:r>
        <w:rPr/>
        <w:t>官网进行查询自己的大学录取通知书状态。目前的中国大学录取通知书的邮寄方式都是中国邮政速递，因此考生及家长可通过登录中国邮政官网找到高考录取通知书查询一栏就可以查询到自己的大学录取通知书邮寄状态了。</w:t>
      </w:r>
    </w:p>
    <w:p>
      <w:pPr>
        <w:pStyle w:val="Normal"/>
        <w:rPr/>
      </w:pPr>
      <w:r>
        <w:rPr/>
        <w:t>第二种查询自己大学录取通知书的方式是到你所被录取的大学的招生信息网站进行查询自己的录取通知书是否已经邮递，输入自己的考生信息就可以被告知你的大学通知书目前有没有发出。</w:t>
      </w:r>
    </w:p>
    <w:p>
      <w:pPr>
        <w:pStyle w:val="Normal"/>
        <w:rPr/>
      </w:pPr>
      <w:r>
        <w:rPr/>
        <w:t>第三种微信查询：在微信查找公众号的搜索栏中输入全称“中国邮政速递物流</w:t>
      </w:r>
      <w:r>
        <w:rPr/>
        <w:t>EMS”</w:t>
      </w:r>
      <w:r>
        <w:rPr/>
        <w:t>，关注</w:t>
      </w:r>
      <w:r>
        <w:rPr/>
        <w:t>EMS</w:t>
      </w:r>
      <w:r>
        <w:rPr/>
        <w:t>公众号，点击“服务”，即可找到查询高考通知书入口。</w:t>
      </w:r>
    </w:p>
    <w:p>
      <w:pPr>
        <w:pStyle w:val="Normal"/>
        <w:rPr/>
      </w:pPr>
      <w:r>
        <w:rPr/>
        <w:t>第四种支付宝查询：在其服务窗关注“</w:t>
      </w:r>
      <w:r>
        <w:rPr/>
        <w:t>EMS</w:t>
      </w:r>
      <w:r>
        <w:rPr/>
        <w:t>中国邮政速递物流”，点击“我要查询”，即可找到查询高考通知书入口。</w:t>
      </w:r>
    </w:p>
    <w:p>
      <w:pPr>
        <w:pStyle w:val="Heading2"/>
        <w:rPr/>
      </w:pPr>
      <w:bookmarkStart w:id="3" w:name="录取通知书为什么用ems"/>
      <w:r>
        <w:rPr/>
        <w:t>录取通知书为什么用</w:t>
      </w:r>
      <w:r>
        <w:rPr/>
        <w:t>EMS</w:t>
      </w:r>
      <w:bookmarkEnd w:id="3"/>
    </w:p>
    <w:p>
      <w:pPr>
        <w:pStyle w:val="Normal"/>
        <w:rPr/>
      </w:pPr>
      <w:r>
        <w:rPr/>
        <w:t>因为</w:t>
      </w:r>
      <w:r>
        <w:rPr/>
        <w:t>EMS</w:t>
      </w:r>
      <w:r>
        <w:rPr/>
        <w:t>是中国邮政！这四个字意味的就是，只要在中国境内，不管多偏远的地方他都能邮到，但顺丰，百世快递等等其他快递，为了时效，利益最大化等等只会在人比较多的地方建快递点，然后再逐次向人少的地方蔓延，但人迹罕至甚至路都没有的小山村就不支持邮寄。</w:t>
      </w:r>
    </w:p>
    <w:p>
      <w:pPr>
        <w:pStyle w:val="Normal"/>
        <w:rPr/>
      </w:pPr>
      <w:r>
        <w:rPr/>
        <w:t>EMS</w:t>
      </w:r>
      <w:r>
        <w:rPr/>
        <w:t>是中国范围内支持邮寄地区最广的快递全国几万个自营网点，任何地区都能到达这几万个多个网店里面，偏远地区的站点几乎都是赔钱的，是国家补贴国家扶持，怕偏远山区的学生因此收不到信件，错过上学的机会而特意建的，哪怕赔钱也要建！</w:t>
      </w:r>
    </w:p>
    <w:p>
      <w:pPr>
        <w:pStyle w:val="Normal"/>
        <w:widowControl/>
        <w:bidi w:val="0"/>
        <w:spacing w:before="180" w:after="180"/>
        <w:jc w:val="left"/>
        <w:rPr/>
      </w:pPr>
      <w:r>
        <w:rPr/>
        <w:t>进入</w:t>
      </w:r>
      <w:r>
        <w:rPr/>
        <w:t>EMS</w:t>
      </w:r>
      <w:r>
        <w:rPr/>
        <w:t>录取通知书查询系统，输入你的准考证号和验证码，就可以看到录取通知书的物流信息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