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速记法"/>
      <w:r>
        <w:rPr/>
        <w:t>英语音标速记法</w:t>
      </w:r>
      <w:bookmarkEnd w:id="0"/>
    </w:p>
    <w:p>
      <w:pPr>
        <w:pStyle w:val="Normal"/>
        <w:rPr/>
      </w:pPr>
      <w:r>
        <w:rPr/>
        <w:t>无论哪个阶段，英语音标的学习总是枯燥乏味的。但是英语学习需要一个漫长的积累过程，所以调整好学习心态很重要。下面是英语音标速记法，大家可以作为参考。</w:t>
      </w:r>
    </w:p>
    <w:p>
      <w:pPr>
        <w:pStyle w:val="Heading2"/>
        <w:rPr/>
      </w:pPr>
      <w:bookmarkStart w:id="1" w:name="fwdfl"/>
      <w:r>
        <w:rPr/>
        <w:t>英语音标速记法</w:t>
      </w:r>
      <w:bookmarkEnd w:id="1"/>
    </w:p>
    <w:p>
      <w:pPr>
        <w:pStyle w:val="Normal"/>
        <w:rPr/>
      </w:pPr>
      <w:r>
        <w:rPr>
          <w:b/>
        </w:rPr>
        <w:t>第一，练习英语英语音标</w:t>
      </w:r>
    </w:p>
    <w:p>
      <w:pPr>
        <w:pStyle w:val="Normal"/>
        <w:rPr/>
      </w:pPr>
      <w:r>
        <w:rPr/>
        <w:t>音标综合练习：音标综合练习：</w:t>
      </w:r>
      <w:r>
        <w:rPr/>
        <w:t>/i:/ /i/ /e/ /æ/ /bit/ /wi:k/ /di:l/ /riəl/ /kid/ /dig/ /kwik/ /tip/ /zip/ /rid/ /wil/ /fil/bit week deal real kid dig quick tip zip rid will fill ;/pet/ /pæk/ /gæp/ /kæg/ /næg/ /ræm/ /bætl/ /sed/ /′hæpi/ /ten/ /red/ pet pack gap cap nag ram battle said happy ten red /′setl/ /træʃ/ /di′pend/ settle trash depend ;/a:/ /ɔ:/ /ɔ / /u:/ /u/ /a:sk/ /ma:sk/ /pa:st/ /fra:ns/ /ɔd/ /lɔ:n/ /nɔ:t/ /pɔ:z/ /fɔks/ /sɔk/ ask mask past France odd lawn naught pause fox sock ;/fa:/ /la:dʒ / /ma:k/ /lɔ:d/ /tɔ:/ /stɔ:m/ /pɔt/ /krɔp/ /θɔt/ /prɔmis/ far large mark Lord torch storm pot crop thought promise;/huk/ /lu:s/ /sut/ /tuk/ /mud/ /θru:/ /pul/ /wud/ hook loose soot took mood through pull wood</w:t>
      </w:r>
    </w:p>
    <w:p>
      <w:pPr>
        <w:pStyle w:val="Normal"/>
        <w:rPr/>
      </w:pPr>
      <w:r>
        <w:rPr>
          <w:b/>
        </w:rPr>
        <w:t>第二，通过有趣的绕口令学习英语音标</w:t>
      </w:r>
    </w:p>
    <w:p>
      <w:pPr>
        <w:pStyle w:val="Normal"/>
        <w:rPr/>
      </w:pPr>
      <w:r>
        <w:rPr/>
        <w:t>重复读一个单词让我们感到乏味。如何在乏味中体会单词的有趣呢</w:t>
      </w:r>
      <w:r>
        <w:rPr/>
        <w:t>?</w:t>
      </w:r>
      <w:r>
        <w:rPr/>
        <w:t>绕口令的学习让我们领略到重复发音中的不同与表达词义的区别。绕口令练习英语音标发音：</w:t>
      </w:r>
      <w:r>
        <w:rPr/>
        <w:t>(θ, ð)There are thirty-three trees there. (/b/) A big black bug bit the back of the big black bear. The big black bear beat back the big black bug. (/ θ/,/s/,/z/,/ʃ/)She sells seashells on the seashore,and the shells she sells are seashells. I’m sure because if she sells shells at the seashore,the shells she sells are seashells for sure. ( /tʃ/) There is a kitten in the kitchen.In the kitchen,I fly the chicken.A fly flies into the kitchen while I’m frying the chicken.</w:t>
        <w:br/>
      </w:r>
    </w:p>
    <w:p>
      <w:pPr>
        <w:pStyle w:val="Normal"/>
        <w:rPr/>
      </w:pPr>
      <w:r>
        <w:rPr>
          <w:b/>
        </w:rPr>
        <w:t>第三，听录音练习时贵在精而不在多</w:t>
      </w:r>
    </w:p>
    <w:p>
      <w:pPr>
        <w:pStyle w:val="Normal"/>
        <w:rPr/>
      </w:pPr>
      <w:r>
        <w:rPr/>
        <w:t>听录音对于英语学习者是件很普通的事情，但却很少有人能好好利用手中的录音取得满意的效果。先选择一盘或几盘语音比较清晰的录音材料，或者找一些语音非常好听你愿意模仿的录音材料，先听五、六遍，按顺序在录音材料原文上做好标记。选择录音材料时切记量不要太多，难度不要太大。英语的发音规则是相同的，练习时贵在精而不在多。在多次练习听力的基础上，可以尝试记忆和背诵然后模仿标准发音念读出来，成为一个真正的英语发音者。</w:t>
      </w:r>
    </w:p>
    <w:p>
      <w:pPr>
        <w:pStyle w:val="Normal"/>
        <w:rPr/>
      </w:pPr>
      <w:r>
        <w:rPr>
          <w:b/>
        </w:rPr>
        <w:t>第四，标记连读与语调的变化</w:t>
      </w:r>
    </w:p>
    <w:p>
      <w:pPr>
        <w:pStyle w:val="Normal"/>
        <w:rPr/>
      </w:pPr>
      <w:r>
        <w:rPr/>
        <w:t>在听力材料中国会有相应的语调变化，学习感受听力中发音的不同，标记所有单词与单词之间的连读。有些连读如果不看录音材料很可能就不理解意思，一些固定的连读方式也要引起注意。标记句子的升调、降调，要体会不同的句型所使用的语调的变化。连读与语调的变化有固定的模式，要经常学习以感受英语的发音习惯，这样有助于学习英语音标，使英语音标的发音更加的标准，接近于国际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掌握学习方法，在学习的过程中才能有效提高学习效率。以上就是小编给大家分享的英语音标记忆方法，希望可以给大家在学习的过程中带来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