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翻译成英语"/>
      <w:r>
        <w:rPr/>
        <w:t>中文翻译成英语</w:t>
      </w:r>
      <w:bookmarkEnd w:id="0"/>
    </w:p>
    <w:p>
      <w:pPr>
        <w:pStyle w:val="Heading2"/>
        <w:rPr/>
      </w:pPr>
      <w:bookmarkStart w:id="1" w:name="m7vfr"/>
      <w:r>
        <w:rPr/>
        <w:t>中文翻译成英语</w:t>
      </w:r>
      <w:bookmarkEnd w:id="1"/>
    </w:p>
    <w:p>
      <w:pPr>
        <w:pStyle w:val="Normal"/>
        <w:rPr/>
      </w:pPr>
      <w:r>
        <w:rPr>
          <w:b/>
        </w:rPr>
        <w:t>第一步，获取并登陆工具</w:t>
      </w:r>
    </w:p>
    <w:p>
      <w:pPr>
        <w:pStyle w:val="Normal"/>
        <w:rPr/>
      </w:pPr>
      <w:r>
        <w:rPr/>
        <w:t>打开手机商店，输入上方工具名称，然后点击获取按钮，一键获取工具。获取工具后，点击打开工具，在工具首页处选择一种方式进行登录工具。随后就可以开始进行翻译的操作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步，添加需要翻译的中文</w:t>
      </w:r>
    </w:p>
    <w:p>
      <w:pPr>
        <w:pStyle w:val="Normal"/>
        <w:rPr/>
      </w:pPr>
      <w:r>
        <w:rPr/>
        <w:t>在工具首页处选择一种方式进行添加需要翻译的中文，可以选择直接在首页上方处的文本框中输入中文。也可以对需要翻译的文字进行语音或者是拍照的方式添加到工具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步，选择语言，开始翻译</w:t>
      </w:r>
    </w:p>
    <w:p>
      <w:pPr>
        <w:pStyle w:val="Normal"/>
        <w:rPr/>
      </w:pPr>
      <w:r>
        <w:rPr/>
        <w:t>把文字添加到工具里之后点击选择源语言为中文，点击需要翻译成的语言为英文。选择好语言以后点击工具里开始翻译的蓝色按钮，随后就可以开始翻译了！等到翻译好的文本出来以后，翻译就完成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