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雅思能考多少分"/>
      <w:r>
        <w:rPr/>
        <w:t>英语六级雅思能考多少分</w:t>
      </w:r>
      <w:bookmarkEnd w:id="0"/>
    </w:p>
    <w:p>
      <w:pPr>
        <w:pStyle w:val="Normal"/>
        <w:rPr/>
      </w:pPr>
      <w:r>
        <w:rPr/>
        <w:t>英语六级刚过线的分数是</w:t>
      </w:r>
      <w:r>
        <w:rPr/>
        <w:t>425</w:t>
      </w:r>
      <w:r>
        <w:rPr/>
        <w:t>分，该分数段在英语六级考试中属于及格水平，但与雅思考试之间仍有很大差距。雅思考试比英语六级更难，题型以及考试内容等方面更丰富，考察应试者听说读写各部分的综合能力。</w:t>
      </w:r>
    </w:p>
    <w:p>
      <w:pPr>
        <w:pStyle w:val="Normal"/>
        <w:rPr/>
      </w:pPr>
      <w:r>
        <w:rPr/>
        <w:t>英语六级刚过线雅思能考</w:t>
      </w:r>
      <w:r>
        <w:rPr/>
        <w:t>4.5-5.0</w:t>
      </w:r>
      <w:r>
        <w:rPr/>
        <w:t>分左右，该分数段成绩在雅思中属于基础水平，英语运用能力非常有限，在口语表达中会出现较多错误，仅能表达基本意思，熟悉领域中能做基本沟通，无法使用复杂英语。</w:t>
      </w:r>
    </w:p>
    <w:p>
      <w:pPr>
        <w:pStyle w:val="Normal"/>
        <w:rPr/>
      </w:pPr>
      <w:r>
        <w:rPr/>
        <w:t>英语六级与考试之间有很大区别，从题型到考点，即使英语六级考到高分，备考雅思也不能马虎敷衍了事。雅思考试每</w:t>
      </w:r>
      <w:r>
        <w:rPr/>
        <w:t>0.5</w:t>
      </w:r>
      <w:r>
        <w:rPr/>
        <w:t>分属于一个级别，从</w:t>
      </w:r>
      <w:r>
        <w:rPr/>
        <w:t>4.5</w:t>
      </w:r>
      <w:r>
        <w:rPr/>
        <w:t>到</w:t>
      </w:r>
      <w:r>
        <w:rPr/>
        <w:t>6.0</w:t>
      </w:r>
      <w:r>
        <w:rPr/>
        <w:t>中间有</w:t>
      </w:r>
      <w:r>
        <w:rPr/>
        <w:t>1.5</w:t>
      </w:r>
      <w:r>
        <w:rPr/>
        <w:t>分的差距，雅思每提升</w:t>
      </w:r>
      <w:r>
        <w:rPr/>
        <w:t>0.5</w:t>
      </w:r>
      <w:r>
        <w:rPr/>
        <w:t>分需要至少</w:t>
      </w:r>
      <w:r>
        <w:rPr/>
        <w:t>100</w:t>
      </w:r>
      <w:r>
        <w:rPr/>
        <w:t>个小时的认真复习，提升</w:t>
      </w:r>
      <w:r>
        <w:rPr/>
        <w:t>1.5</w:t>
      </w:r>
      <w:r>
        <w:rPr/>
        <w:t>分更是需要备考</w:t>
      </w:r>
      <w:r>
        <w:rPr/>
        <w:t>250</w:t>
      </w:r>
      <w:r>
        <w:rPr/>
        <w:t>个小时，约一个半月左右的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六级刚过线的同学虽然基础巩固比较扎实，但考雅思对于题型以及考点的了解熟悉程度远远不够，英语六级刚过线的同学想要提升，一定要认真复习备考，建议准备</w:t>
      </w:r>
      <w:r>
        <w:rPr/>
        <w:t>1-2</w:t>
      </w:r>
      <w:r>
        <w:rPr/>
        <w:t>个月的时间。学习能力强的同学可以采取自学备考的方式，自制力较差的同学建议报班系统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