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最奇特的水果"/>
      <w:r>
        <w:rPr/>
        <w:t>42</w:t>
      </w:r>
      <w:r>
        <w:rPr/>
        <w:t>种最奇特的水果</w:t>
      </w:r>
      <w:bookmarkEnd w:id="0"/>
    </w:p>
    <w:p>
      <w:pPr>
        <w:pStyle w:val="Normal"/>
        <w:rPr/>
      </w:pPr>
      <w:r>
        <w:rPr/>
        <w:t>常言道，大千世界，无奇不有，蔬菜瓜果也是有千奇万种，如果你吃腻了经常吃的蔬菜水果，想吃一些新奇的换换口味，一定要看下去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南瓜”樱桃</w:t>
      </w:r>
    </w:p>
    <w:p>
      <w:pPr>
        <w:pStyle w:val="Normal"/>
        <w:rPr/>
      </w:pPr>
      <w:r>
        <w:rPr/>
        <w:t>五颜六色的小樱桃挂在枝头，透着亮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味道有点酸，做成果酱味道极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洋红香蕉</w:t>
      </w:r>
    </w:p>
    <w:p>
      <w:pPr>
        <w:pStyle w:val="Normal"/>
        <w:rPr/>
      </w:pPr>
      <w:r>
        <w:rPr/>
        <w:t>是马来西亚引进的香蕉新品种，果肉细腻，淡黄色，有特殊的兰花香味，皮较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玉樱桃</w:t>
      </w:r>
    </w:p>
    <w:p>
      <w:pPr>
        <w:pStyle w:val="Normal"/>
        <w:rPr/>
      </w:pPr>
      <w:r>
        <w:rPr/>
        <w:t>是毛樱桃的芽变品种，果实白色，晶莹剔透。是一年四季中第一个被收获的水果，在枇杷和草莓之前，被称“春果第一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它个子小，鸟都可以含在嘴里吃，又称“含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蛇鳞果</w:t>
      </w:r>
    </w:p>
    <w:p>
      <w:pPr>
        <w:pStyle w:val="Normal"/>
        <w:rPr/>
      </w:pPr>
      <w:r>
        <w:rPr/>
        <w:t>果子形如其名，来自泰国、马来西亚等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肉白色嫩脆，不能久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蛋茄</w:t>
      </w:r>
    </w:p>
    <w:p>
      <w:pPr>
        <w:pStyle w:val="Normal"/>
        <w:rPr/>
      </w:pPr>
      <w:r>
        <w:rPr/>
        <w:t>是一种新型的太空育种茄子，格外有营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贼不偷”西红柿</w:t>
      </w:r>
    </w:p>
    <w:p>
      <w:pPr>
        <w:pStyle w:val="Normal"/>
        <w:rPr/>
      </w:pPr>
      <w:r>
        <w:rPr/>
        <w:t>以前农村自留地里种西红柿，刚有点红的时候，有调皮的孩子就会去顺手摘了生吃。可这种西红柿没有人会去偷，都以为没有熟，所以就叫“贼不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香蕉”西葫芦</w:t>
      </w:r>
    </w:p>
    <w:p>
      <w:pPr>
        <w:pStyle w:val="Normal"/>
        <w:rPr/>
      </w:pPr>
      <w:r>
        <w:rPr/>
        <w:t>美洲南瓜中的一个黄色果皮新品种，生吃、熟吃都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白雪公主”草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抱子甘蓝</w:t>
      </w:r>
    </w:p>
    <w:p>
      <w:pPr>
        <w:pStyle w:val="Normal"/>
        <w:rPr/>
      </w:pPr>
      <w:r>
        <w:rPr/>
        <w:t>是欧洲、北美洲国家的重要蔬菜之一。它的植株中心不生叶球，而在茎的周围叶腋处着生小叶球，正如子附母怀，故名抱子甘蓝。</w:t>
      </w:r>
    </w:p>
    <w:p>
      <w:pPr>
        <w:pStyle w:val="Normal"/>
        <w:rPr/>
      </w:pPr>
      <w:r>
        <w:rPr/>
        <w:t>可炒食、煮汤、做沙拉配菜、泡菜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飞碟瓜</w:t>
      </w:r>
    </w:p>
    <w:p>
      <w:pPr>
        <w:pStyle w:val="Normal"/>
        <w:rPr/>
      </w:pPr>
      <w:r>
        <w:rPr/>
        <w:t>葫芦科的变种，即可观赏，也可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洲冰菜</w:t>
      </w:r>
    </w:p>
    <w:p>
      <w:pPr>
        <w:pStyle w:val="Normal"/>
        <w:rPr/>
      </w:pPr>
      <w:r>
        <w:rPr/>
        <w:t>又名冰草，它的特点是在叶面和茎上着生有大量的大型泡状细胞，里面填充有液体，在太阳照射下反射光线，就像茎叶上挂满了“冰珠子”，用手摸上去硬硬的、凉凉的，所以得名“冰菜”。在欧洲一些地方作为蔬菜食用，现在也传入我国。</w:t>
      </w:r>
    </w:p>
    <w:p>
      <w:pPr>
        <w:pStyle w:val="Normal"/>
        <w:rPr/>
      </w:pPr>
      <w:r>
        <w:rPr/>
        <w:t>多凉拌食用，口感冰爽，略有咸味。做时不用放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瓣西红柿</w:t>
      </w:r>
    </w:p>
    <w:p>
      <w:pPr>
        <w:pStyle w:val="Normal"/>
        <w:rPr/>
      </w:pPr>
      <w:r>
        <w:rPr/>
        <w:t>是英国番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猫屎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灯笼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皮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马花椰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苦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拐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彩辣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角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紫白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手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茄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紫色猕猴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蓝色樱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紫色巫婆手指葡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橙树手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观赏西葫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蓝宝石草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杈杷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朝鲜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花也很好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毛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参果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