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个软件练英语口语好"/>
      <w:r>
        <w:rPr/>
        <w:t>哪个软件练英语口语好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哪个软件练英语口语好</w:t>
      </w:r>
    </w:p>
    <w:p>
      <w:pPr>
        <w:pStyle w:val="Normal"/>
        <w:rPr/>
      </w:pPr>
      <w:r>
        <w:rPr/>
        <w:t>1.</w:t>
      </w:r>
      <w:r>
        <w:rPr/>
        <w:t>英语趣配音</w:t>
      </w:r>
    </w:p>
    <w:p>
      <w:pPr>
        <w:pStyle w:val="Normal"/>
        <w:rPr/>
      </w:pPr>
      <w:r>
        <w:rPr/>
        <w:t>这是一款趣味性十足的口语软件，我毕业之前就一直在用，晚上睡不着就来段配音玩一玩，哈哈哈。你可以用这款软件给你喜欢的英美剧、英语动画片片段配音，通过配音可以达到锻炼英语口语的目的；另外英语趣配音这个软件还设有高手秀场，大家可以通过这个看到自己与他人的不足。</w:t>
      </w:r>
    </w:p>
    <w:p>
      <w:pPr>
        <w:pStyle w:val="Normal"/>
        <w:rPr/>
      </w:pPr>
      <w:r>
        <w:rPr/>
        <w:t>2.</w:t>
      </w:r>
      <w:r>
        <w:rPr/>
        <w:t>有道口语大师</w:t>
      </w:r>
    </w:p>
    <w:p>
      <w:pPr>
        <w:pStyle w:val="Normal"/>
        <w:rPr/>
      </w:pPr>
      <w:r>
        <w:rPr/>
        <w:t>有道词典想必大家都用过，而有道口语大师是专门针对听说能力的软件，独特的“升班制度”，让你见证自己逐步成为口语大师，一定量的听力输入，也是学好口语不可缺少的一部分，有道口语大师采用听力、口语相融合的模式，全面提升你的听说能力。</w:t>
      </w:r>
    </w:p>
    <w:p>
      <w:pPr>
        <w:pStyle w:val="Normal"/>
        <w:rPr/>
      </w:pPr>
      <w:r>
        <w:rPr/>
        <w:t>3.DAKA</w:t>
      </w:r>
    </w:p>
    <w:p>
      <w:pPr>
        <w:pStyle w:val="Normal"/>
        <w:rPr/>
      </w:pPr>
      <w:r>
        <w:rPr/>
        <w:t>它的名字就是中文“打卡”的拼音，最大的特色就是积分制，可以鼓励用户每天打卡学习。而且这款英语口语软件界面非常简洁美观，是颜控的必备软件，练习内容非常简单，每天有一个话题，是当下最新鲜、最热门的话题，只需回答</w:t>
      </w:r>
      <w:r>
        <w:rPr/>
        <w:t>DAKA</w:t>
      </w:r>
      <w:r>
        <w:rPr/>
        <w:t>酱的</w:t>
      </w:r>
      <w:r>
        <w:rPr/>
        <w:t>3</w:t>
      </w:r>
      <w:r>
        <w:rPr/>
        <w:t>个问题，</w:t>
      </w:r>
      <w:r>
        <w:rPr/>
        <w:t>DAKA</w:t>
      </w:r>
      <w:r>
        <w:rPr/>
        <w:t>酱的语音如果没有听清可以点开文本查看，同时配有翻译。</w:t>
      </w:r>
    </w:p>
    <w:p>
      <w:pPr>
        <w:pStyle w:val="Normal"/>
        <w:rPr/>
      </w:pPr>
      <w:r>
        <w:rPr>
          <w:b/>
        </w:rPr>
        <w:t>英语学习软件</w:t>
      </w:r>
      <w:r>
        <w:rPr>
          <w:b/>
        </w:rPr>
        <w:t>app</w:t>
      </w:r>
      <w:r>
        <w:rPr>
          <w:b/>
        </w:rPr>
        <w:t>排行榜</w:t>
      </w:r>
    </w:p>
    <w:p>
      <w:pPr>
        <w:pStyle w:val="Normal"/>
        <w:rPr/>
      </w:pPr>
      <w:r>
        <w:rPr/>
        <w:t>1</w:t>
      </w:r>
      <w:r>
        <w:rPr/>
        <w:t>、百词斩</w:t>
      </w:r>
    </w:p>
    <w:p>
      <w:pPr>
        <w:pStyle w:val="Normal"/>
        <w:rPr/>
      </w:pPr>
      <w:r>
        <w:rPr/>
        <w:t>百词斩是一款主攻背单词的软件，通过单词与图片的结合让用户单词记忆更深刻，界面操作比较简洁且听写的功能比较全面。</w:t>
      </w:r>
    </w:p>
    <w:p>
      <w:pPr>
        <w:pStyle w:val="Normal"/>
        <w:rPr/>
      </w:pPr>
      <w:r>
        <w:rPr/>
        <w:t>2</w:t>
      </w:r>
      <w:r>
        <w:rPr/>
        <w:t>、扇贝听力</w:t>
      </w:r>
    </w:p>
    <w:p>
      <w:pPr>
        <w:pStyle w:val="Normal"/>
        <w:rPr/>
      </w:pPr>
      <w:r>
        <w:rPr/>
        <w:t>扇贝听力是扇贝单词的同款不同路数的英语软件，从简单的英语短句开始，直到听懂为止，之后可以进阶进行文章的听力学习，逐句练习。从听力小白到大神就是这样练成的。</w:t>
      </w:r>
    </w:p>
    <w:p>
      <w:pPr>
        <w:pStyle w:val="Normal"/>
        <w:rPr/>
      </w:pPr>
      <w:r>
        <w:rPr/>
        <w:t>3</w:t>
      </w:r>
      <w:r>
        <w:rPr/>
        <w:t>、英语流利说</w:t>
      </w:r>
    </w:p>
    <w:p>
      <w:pPr>
        <w:pStyle w:val="Normal"/>
        <w:rPr/>
      </w:pPr>
      <w:r>
        <w:rPr/>
        <w:t>一款能够锻炼英语口语的软件，不管是英语口语小白还是大神都适用，且拥有适时的场景模拟对话，如校园、餐厅等，比较方便。在学英语</w:t>
      </w:r>
      <w:r>
        <w:rPr/>
        <w:t>APP</w:t>
      </w:r>
      <w:r>
        <w:rPr/>
        <w:t>排行榜中，用户人数属于比较多的。</w:t>
      </w:r>
    </w:p>
    <w:p>
      <w:pPr>
        <w:pStyle w:val="Normal"/>
        <w:rPr/>
      </w:pPr>
      <w:r>
        <w:rPr/>
        <w:t>4</w:t>
      </w:r>
      <w:r>
        <w:rPr/>
        <w:t>、沪江开心词场</w:t>
      </w:r>
    </w:p>
    <w:p>
      <w:pPr>
        <w:pStyle w:val="Normal"/>
        <w:rPr/>
      </w:pPr>
      <w:r>
        <w:rPr/>
        <w:t>沪江的英语一直做得比较出色，其开心词场将单词与游戏结合，学习方式较为轻松，同时又达到记忆深刻的效果，还拥有好友之间进行</w:t>
      </w:r>
      <w:r>
        <w:rPr/>
        <w:t>PK</w:t>
      </w:r>
      <w:r>
        <w:rPr/>
        <w:t>的功能，非常有意思的一款英语学习软件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ED</w:t>
      </w:r>
      <w:r>
        <w:rPr/>
        <w:t>英语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D</w:t>
      </w:r>
      <w:r>
        <w:rPr/>
        <w:t>演讲是国外的一家知名演讲平台，拥有众多的国外名人进行知识以及精彩的观点分享，通过演讲的方式，用户可以学习到知识以及锻炼英语听力以及口语表达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