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决睡眠质量差的方法"/>
      <w:r>
        <w:rPr/>
        <w:t>解决睡眠质量差的方法</w:t>
      </w:r>
      <w:bookmarkEnd w:id="0"/>
    </w:p>
    <w:p>
      <w:pPr>
        <w:pStyle w:val="Normal"/>
        <w:rPr/>
      </w:pPr>
      <w:r>
        <w:rPr/>
        <w:t>睡眠是衡量身体健康水平的一项指标，睡眠好也就代表着身体健康。好的睡眠是由时间和睡眠质量所决定的。当睡眠质量太差时会影响第</w:t>
      </w:r>
      <w:r>
        <w:rPr/>
        <w:t>2</w:t>
      </w:r>
      <w:r>
        <w:rPr/>
        <w:t>天工作，导致精神萎靡，甚至诱发多种疾病，下面为大家介绍几个解决睡眠质量差的方法。</w:t>
      </w:r>
    </w:p>
    <w:p>
      <w:pPr>
        <w:pStyle w:val="Heading2"/>
        <w:rPr/>
      </w:pPr>
      <w:bookmarkStart w:id="1" w:name="ni2j9"/>
      <w:r>
        <w:rPr/>
        <w:t>解决睡眠质量差的方法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用醋泡泡脚</w:t>
      </w:r>
    </w:p>
    <w:p>
      <w:pPr>
        <w:pStyle w:val="Normal"/>
        <w:rPr/>
      </w:pPr>
      <w:r>
        <w:rPr/>
        <w:t>白醋中含有大量有机酸，能促进糖分代谢，能分解引起身体疲劳的丙酮酸和乳酸，缓解疲劳感。每天使用白醋泡泡脚能加快血液循环，提高血红蛋白携带氧气能力，同时也能改善，因为过度疲劳所导致的某部位缺氧，增强新陈代谢速度，帮助排除体内代谢废物。另外，用白醋泡脚也能协调，交感神经和副交感神经兴奋度，让紧张的神经得到梳理和松弛，同时也能调和经络气血。坚持白醋泡脚，能改善睡眠质量，缓解早醒失眠多梦问题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梳头</w:t>
      </w:r>
    </w:p>
    <w:p>
      <w:pPr>
        <w:pStyle w:val="Normal"/>
        <w:rPr/>
      </w:pPr>
      <w:r>
        <w:rPr/>
        <w:t>在头上有很多身体部位反射区，而且有大量穴位和经络，梳梳头发能梳头经络，而且活血化瘀，为头发和大脑提供充足营养。当过度用脑时可以梳头几分钟来缓解疲劳。另外，经常梳头也能加快头发根血液循环，帮助疏通经脉，让全身血液流通顺畅，而且能提神醒脑，改善睡眠质量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裸睡</w:t>
      </w:r>
    </w:p>
    <w:p>
      <w:pPr>
        <w:pStyle w:val="Normal"/>
        <w:rPr/>
      </w:pPr>
      <w:r>
        <w:rPr/>
        <w:t>晚上睡觉时裸睡，能除去衣服对身体的束缚，增加舒适感。另外，皮肤和空气接触面积增大，让肌肉得到放松，而且可促进新陈代谢，增强皮脂腺和汗腺分泌，让全身心得到放松，让人们快速进入睡眠状态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擦擦背</w:t>
      </w:r>
    </w:p>
    <w:p>
      <w:pPr>
        <w:pStyle w:val="Normal"/>
        <w:rPr/>
      </w:pPr>
      <w:r>
        <w:rPr/>
        <w:t>把毛巾放在温水中拿出来拧干，把毛巾放在后背上，一个手放在上面，一个手放在下面来回拉动，一直让背部发热为止。擦背能让背部皮肤和皮下组织得到刺激，同时也能刺激相关穴位，达到疏通精气以及振奋阳气效果，而且能活血通络，帮助调理脏腑器官功能。另外，也能加快血液循环，通过神经传导能增强免疫功能以及内分泌功能，辅助治疗神经衰弱、失眠，同时也能缓解肠胃功能所引起的便秘，帮助降低血脂血压。</w:t>
      </w:r>
    </w:p>
    <w:p>
      <w:pPr>
        <w:pStyle w:val="Normal"/>
        <w:rPr/>
      </w:pPr>
      <w:r>
        <w:rPr>
          <w:b/>
        </w:rPr>
        <w:t>温馨提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质量差的人群可以试试以上</w:t>
      </w:r>
      <w:r>
        <w:rPr/>
        <w:t>4</w:t>
      </w:r>
      <w:r>
        <w:rPr/>
        <w:t>种方式来调理。若是紧张性失眠的话，睡觉前可以喝一杯用温水稀释的醋，能稳定情绪，而且可改善失眠症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