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培训班培训机构"/>
      <w:r>
        <w:rPr/>
        <w:t>商务英语培训班培训机构</w:t>
      </w:r>
      <w:bookmarkEnd w:id="0"/>
    </w:p>
    <w:p>
      <w:pPr>
        <w:pStyle w:val="Normal"/>
        <w:rPr/>
      </w:pPr>
      <w:r>
        <w:rPr/>
        <w:t>一、华尔街英语：</w:t>
      </w:r>
    </w:p>
    <w:p>
      <w:pPr>
        <w:pStyle w:val="Normal"/>
        <w:rPr/>
      </w:pPr>
      <w:r>
        <w:rPr/>
        <w:t>华尔街英语成立时间长，名气比较大的机构，甚至被很多网友公认为是排名比较靠前的，价格最贵的一家英语培训机构，师资是中教</w:t>
      </w:r>
      <w:r>
        <w:rPr/>
        <w:t>+</w:t>
      </w:r>
      <w:r>
        <w:rPr/>
        <w:t>外教，上机使用华尔街英语软件学习</w:t>
      </w:r>
      <w:r>
        <w:rPr/>
        <w:t>+</w:t>
      </w:r>
      <w:r>
        <w:rPr/>
        <w:t>外教小班，周末比较多人，需提前预约。推荐课程费用是</w:t>
      </w:r>
      <w:r>
        <w:rPr/>
        <w:t>4W</w:t>
      </w:r>
      <w:r>
        <w:rPr/>
        <w:t>这样子，华尔街按照级别收费，一个学习级别就是</w:t>
      </w:r>
      <w:r>
        <w:rPr/>
        <w:t>1W</w:t>
      </w:r>
      <w:r>
        <w:rPr/>
        <w:t>多。当然也要根据个人英语级别和课程定具体价格。基本情况是先预约到中心试听，然后根据英语水平来制定课程方案。</w:t>
      </w:r>
    </w:p>
    <w:p>
      <w:pPr>
        <w:pStyle w:val="Normal"/>
        <w:rPr/>
      </w:pPr>
      <w:r>
        <w:rPr/>
        <w:t>二、阿卡索外教网：</w:t>
      </w:r>
    </w:p>
    <w:p>
      <w:pPr>
        <w:pStyle w:val="Normal"/>
        <w:rPr/>
      </w:pPr>
      <w:r>
        <w:rPr/>
        <w:t>近几年崛起的一家英语机构，学习方式是现在最受青睐的一种在线教学模式，主要通过网络视频进行外教一对一授课，相较小班来说，一对一的针对性更强一些，说口语也不会有尴尬感。特别商务人士的话，平时比较忙，找个在线的应该方便很多。收费方面，可能是省去了门面费和广告费的缘故，平均每节课在</w:t>
      </w:r>
      <w:r>
        <w:rPr/>
        <w:t>20</w:t>
      </w:r>
      <w:r>
        <w:rPr/>
        <w:t>块钱左右，上课时间也非常灵活，从早上十点到晚上十一点，约好课程就能上。这种线上的可以在线试听。</w:t>
      </w:r>
    </w:p>
    <w:p>
      <w:pPr>
        <w:pStyle w:val="Normal"/>
        <w:rPr/>
      </w:pPr>
      <w:r>
        <w:rPr/>
        <w:t>三、韦博国际英语：</w:t>
      </w:r>
    </w:p>
    <w:p>
      <w:pPr>
        <w:pStyle w:val="Normal"/>
        <w:rPr/>
      </w:pPr>
      <w:r>
        <w:rPr/>
        <w:t>韦博国际英语跟、华尔街、英孚号称英语培训中的贵族，一直也是比较高端的英语培训机构，师资中教</w:t>
      </w:r>
      <w:r>
        <w:rPr/>
        <w:t>+</w:t>
      </w:r>
      <w:r>
        <w:rPr/>
        <w:t>外教，外教需要预约，小班教学。报读前先带你做英语等级测试，然后再推荐课程，从价格上讲，韦博国际英语价格是按照课程来划分的，不同的课程又细分为好几个等级，几个级别从</w:t>
      </w:r>
      <w:r>
        <w:rPr/>
        <w:t>3K-5K</w:t>
      </w:r>
      <w:r>
        <w:rPr/>
        <w:t>不等，一年选下来</w:t>
      </w:r>
      <w:r>
        <w:rPr/>
        <w:t>3W-5W</w:t>
      </w:r>
      <w:r>
        <w:rPr/>
        <w:t>左右，不过韦博英语设立贷款助学，单个学员最高申请贷款额度为</w:t>
      </w:r>
      <w:r>
        <w:rPr/>
        <w:t>5W</w:t>
      </w:r>
      <w:r>
        <w:rPr/>
        <w:t>，服务还是挺完善的。</w:t>
      </w:r>
    </w:p>
    <w:p>
      <w:pPr>
        <w:pStyle w:val="Normal"/>
        <w:rPr/>
      </w:pPr>
      <w:r>
        <w:rPr/>
        <w:t>四、英孚英语：</w:t>
      </w:r>
    </w:p>
    <w:p>
      <w:pPr>
        <w:pStyle w:val="Normal"/>
        <w:rPr/>
      </w:pPr>
      <w:r>
        <w:rPr/>
        <w:t>和韦博国际英语一样，一样是打的高端英语培训，自身研发的教材，英孚教育规模比较大，在全国各大城市都开设有学习中心。学习环境舒适，设有多媒体自学教室，外教小班授课，课外活动丰富。师资和教学质量总体是不错的，不过近几年频频爆出英孚培训的一些黑幕，或多或少有着一点点影响。课程费用走高端路线，近年英孚重点主攻青少儿英语培训。英孚英语的价格也不低，大约一年是</w:t>
      </w:r>
      <w:r>
        <w:rPr/>
        <w:t>2-3</w:t>
      </w:r>
      <w:r>
        <w:rPr/>
        <w:t>万的学费。</w:t>
      </w:r>
    </w:p>
    <w:p>
      <w:pPr>
        <w:pStyle w:val="Normal"/>
        <w:rPr/>
      </w:pPr>
      <w:r>
        <w:rPr/>
        <w:t>五、美联英语：</w:t>
      </w:r>
    </w:p>
    <w:p>
      <w:pPr>
        <w:pStyle w:val="Normal"/>
        <w:rPr/>
      </w:pPr>
      <w:r>
        <w:rPr/>
        <w:t>美联英语是主打线下教学，在全国很多地方都有分校，课程分为大班课和小班课，美联也有发展网络课堂，分为一对一和</w:t>
      </w:r>
      <w:r>
        <w:rPr/>
        <w:t>4</w:t>
      </w:r>
      <w:r>
        <w:rPr/>
        <w:t>人小组课、</w:t>
      </w:r>
      <w:r>
        <w:rPr/>
        <w:t>15</w:t>
      </w:r>
      <w:r>
        <w:rPr/>
        <w:t>人讲堂课。线下面授课收费在</w:t>
      </w:r>
      <w:r>
        <w:rPr/>
        <w:t>200</w:t>
      </w:r>
      <w:r>
        <w:rPr/>
        <w:t>元左右每节课，根据课程设置的不同会略有差异</w:t>
      </w:r>
      <w:r>
        <w:rPr/>
        <w:t>;</w:t>
      </w:r>
      <w:r>
        <w:rPr/>
        <w:t>网络上课单节课收费在</w:t>
      </w:r>
      <w:r>
        <w:rPr/>
        <w:t>100-200</w:t>
      </w:r>
      <w:r>
        <w:rPr/>
        <w:t>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培训机构哪些比较好</w:t>
      </w:r>
      <w:r>
        <w:rPr/>
        <w:t>?</w:t>
      </w:r>
      <w:r>
        <w:rPr/>
        <w:t>最主要的几家就列举在这里了，根据自身实际经济情况、时间安排、英语基础和需求做选择，主要看教学质量和性价比吧，祝大家好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