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菜单表格模板在哪里下载"/>
      <w:r>
        <w:rPr/>
        <w:t>饭店菜单表格模板在哪里下载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打开电脑中的</w:t>
      </w:r>
      <w:r>
        <w:rPr/>
        <w:t>wpsword</w:t>
      </w:r>
      <w:r>
        <w:rPr/>
        <w:t>文档。</w:t>
      </w:r>
    </w:p>
    <w:p>
      <w:pPr>
        <w:pStyle w:val="Normal"/>
        <w:numPr>
          <w:ilvl w:val="0"/>
          <w:numId w:val="1"/>
        </w:numPr>
        <w:rPr/>
      </w:pPr>
      <w:r>
        <w:rPr/>
        <w:t>如何创建</w:t>
      </w:r>
      <w:r>
        <w:rPr/>
        <w:t>wps office</w:t>
      </w:r>
      <w:r>
        <w:rPr/>
        <w:t>通用餐厅菜单模板？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在打开的</w:t>
      </w:r>
      <w:r>
        <w:rPr/>
        <w:t>wpsword</w:t>
      </w:r>
      <w:r>
        <w:rPr/>
        <w:t>文档中，点击标题栏右侧的加号。</w:t>
      </w:r>
    </w:p>
    <w:p>
      <w:pPr>
        <w:pStyle w:val="Normal"/>
        <w:numPr>
          <w:ilvl w:val="0"/>
          <w:numId w:val="1"/>
        </w:numPr>
        <w:rPr/>
      </w:pPr>
      <w:r>
        <w:rPr/>
        <w:t>如何创建</w:t>
      </w:r>
      <w:r>
        <w:rPr/>
        <w:t>wps office</w:t>
      </w:r>
      <w:r>
        <w:rPr/>
        <w:t>通用餐厅菜单模板？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在弹出的新建页面中，点击文字。</w:t>
      </w:r>
    </w:p>
    <w:p>
      <w:pPr>
        <w:pStyle w:val="Normal"/>
        <w:numPr>
          <w:ilvl w:val="0"/>
          <w:numId w:val="1"/>
        </w:numPr>
        <w:rPr/>
      </w:pPr>
      <w:r>
        <w:rPr/>
        <w:t>如何创建</w:t>
      </w:r>
      <w:r>
        <w:rPr/>
        <w:t>wps office</w:t>
      </w:r>
      <w:r>
        <w:rPr/>
        <w:t>通用餐厅菜单模板？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在打开的文字页面中，点击左侧的平面设计。</w:t>
      </w:r>
    </w:p>
    <w:p>
      <w:pPr>
        <w:pStyle w:val="Normal"/>
        <w:numPr>
          <w:ilvl w:val="0"/>
          <w:numId w:val="1"/>
        </w:numPr>
        <w:rPr/>
      </w:pPr>
      <w:r>
        <w:rPr/>
        <w:t>如何创建</w:t>
      </w:r>
      <w:r>
        <w:rPr/>
        <w:t>wps office</w:t>
      </w:r>
      <w:r>
        <w:rPr/>
        <w:t>通用餐厅菜单模板？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在打开的平面设计页面中，点击分类中的菜单餐牌。</w:t>
      </w:r>
    </w:p>
    <w:p>
      <w:pPr>
        <w:pStyle w:val="Normal"/>
        <w:numPr>
          <w:ilvl w:val="0"/>
          <w:numId w:val="1"/>
        </w:numPr>
        <w:rPr/>
      </w:pPr>
      <w:r>
        <w:rPr/>
        <w:t>如何创建</w:t>
      </w:r>
      <w:r>
        <w:rPr/>
        <w:t>wps office</w:t>
      </w:r>
      <w:r>
        <w:rPr/>
        <w:t>通用餐厅菜单模板？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在打开的菜单餐牌页面中，选择餐厅菜单模板，点击右侧的使用模板则可成功使用。</w:t>
      </w:r>
    </w:p>
    <w:p>
      <w:pPr>
        <w:pStyle w:val="Normal"/>
        <w:numPr>
          <w:ilvl w:val="0"/>
          <w:numId w:val="1"/>
        </w:numPr>
        <w:rPr/>
      </w:pPr>
      <w:r>
        <w:rPr/>
        <w:t>如何创建</w:t>
      </w:r>
      <w:r>
        <w:rPr/>
        <w:t>wps office</w:t>
      </w:r>
      <w:r>
        <w:rPr/>
        <w:t>通用餐厅菜单模板？</w:t>
      </w:r>
    </w:p>
    <w:p>
      <w:pPr>
        <w:pStyle w:val="Normal"/>
        <w:rPr/>
      </w:pPr>
      <w:r>
        <w:rPr/>
        <w:t>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程序版本不同，操作过程大同小异，本经验仅供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