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里养鱼到底养几条好"/>
      <w:r>
        <w:rPr/>
        <w:t>家里养鱼到底养几条好</w:t>
      </w:r>
      <w:bookmarkEnd w:id="0"/>
    </w:p>
    <w:p>
      <w:pPr>
        <w:pStyle w:val="Normal"/>
        <w:rPr/>
      </w:pPr>
      <w:r>
        <w:rPr/>
        <w:t>1</w:t>
      </w:r>
      <w:r>
        <w:rPr/>
        <w:t>、家里养鱼的条数也是有风水讲究的，不同数量的鱼，会给家中带来不一样的运势。其中一条、四条、六条、七条、八条、九条都是比较不错的，具体含义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条鱼——一白水，可以旺财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二条鱼——二黑土克水，不利财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三条鱼——三碧木泄水，不利财运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四条鱼——四绿水，虽然泄水，但四绿为文曲星，为吉论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五条鱼——五黄土克水，不利财运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六条鱼——六白金生水，有利财运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七条鱼——七赤金生水，虽为凶星，但有相生之情，出以吉论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八条鱼——八白土克水，但八白为左辅星为吉星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九条鱼——九紫火，但右弼星，为吉星，可以旺财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养鱼的数量，还应该参考家中人五行：</w:t>
      </w:r>
    </w:p>
    <w:p>
      <w:pPr>
        <w:pStyle w:val="Normal"/>
        <w:rPr/>
      </w:pPr>
      <w:r>
        <w:rPr/>
        <w:t>五行属“水”的人，属相为（子、亥），家中鱼缸中的鱼应该有浅色（白色）</w:t>
      </w:r>
      <w:r>
        <w:rPr/>
        <w:t>1</w:t>
      </w:r>
      <w:r>
        <w:rPr/>
        <w:t>条；深色（红色或黑色）</w:t>
      </w:r>
      <w:r>
        <w:rPr/>
        <w:t>6</w:t>
      </w:r>
      <w:r>
        <w:rPr/>
        <w:t>条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五行属“火”的人，属相为（巳、午），家中鱼缸中的鱼应该有浅色（白色）</w:t>
      </w:r>
      <w:r>
        <w:rPr/>
        <w:t>7</w:t>
      </w:r>
      <w:r>
        <w:rPr/>
        <w:t>条；深色（红色或黑色）</w:t>
      </w:r>
      <w:r>
        <w:rPr/>
        <w:t>2</w:t>
      </w:r>
      <w:r>
        <w:rPr/>
        <w:t>条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五行属“金”的人，属相为（申、酉），家中鱼缸中的鱼应该有浅色（白色）</w:t>
      </w:r>
      <w:r>
        <w:rPr/>
        <w:t>9</w:t>
      </w:r>
      <w:r>
        <w:rPr/>
        <w:t>条；深色（红色或黑色）</w:t>
      </w:r>
      <w:r>
        <w:rPr/>
        <w:t>4</w:t>
      </w:r>
      <w:r>
        <w:rPr/>
        <w:t>条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五行属“土”的人，属相为（丑、辰、未、戍），家中鱼缸中的鱼应该有浅色（白色）</w:t>
      </w:r>
      <w:r>
        <w:rPr/>
        <w:t>5</w:t>
      </w:r>
      <w:r>
        <w:rPr/>
        <w:t>条；深色（红色或黑色）</w:t>
      </w:r>
      <w:r>
        <w:rPr/>
        <w:t>10</w:t>
      </w:r>
      <w:r>
        <w:rPr/>
        <w:t>条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五行属“木”的人，属相为（寅、卯），家中鱼缸中的鱼应该有浅色（白色）</w:t>
      </w:r>
      <w:r>
        <w:rPr/>
        <w:t>3</w:t>
      </w:r>
      <w:r>
        <w:rPr/>
        <w:t>条；深色（红色或黑色）</w:t>
      </w:r>
      <w:r>
        <w:rPr/>
        <w:t>8</w:t>
      </w:r>
      <w:r>
        <w:rPr/>
        <w:t>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5</w:t>
      </w:r>
      <w:r>
        <w:rPr/>
        <w:t>）不同五行的人，在选择养鱼颜色的时候就必须小心，正确选择养鱼的颜色以及各种颜色的数目，能帮助你提升运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