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考试时间2022下半年"/>
      <w:r>
        <w:rPr/>
        <w:t>英语六级考试时间</w:t>
      </w:r>
      <w:r>
        <w:rPr/>
        <w:t>2022</w:t>
      </w:r>
      <w:r>
        <w:rPr/>
        <w:t>下半年</w:t>
      </w:r>
      <w:bookmarkStart w:id="1" w:name="section"/>
      <w:bookmarkEnd w:id="0"/>
    </w:p>
    <w:p>
      <w:pPr>
        <w:pStyle w:val="Normal"/>
        <w:rPr/>
      </w:pPr>
      <w:bookmarkEnd w:id="1"/>
      <w:r>
        <w:rPr/>
        <w:t>英语六级考试时间</w:t>
      </w:r>
      <w:r>
        <w:rPr/>
        <w:t>2022</w:t>
      </w:r>
      <w:r>
        <w:rPr/>
        <w:t>下半年</w:t>
      </w:r>
    </w:p>
    <w:p>
      <w:pPr>
        <w:pStyle w:val="Normal"/>
        <w:rPr/>
      </w:pPr>
      <w:r>
        <w:rPr/>
        <w:t>2022</w:t>
      </w:r>
      <w:r>
        <w:rPr/>
        <w:t>下半年六级笔试考试时间为：</w:t>
      </w:r>
      <w:r>
        <w:rPr/>
        <w:t>12</w:t>
      </w:r>
      <w:r>
        <w:rPr/>
        <w:t>月</w:t>
      </w:r>
      <w:r>
        <w:rPr/>
        <w:t>17</w:t>
      </w:r>
      <w:r>
        <w:rPr/>
        <w:t>日（星期六），考试时间为</w:t>
      </w:r>
      <w:r>
        <w:rPr/>
        <w:t>15</w:t>
      </w:r>
      <w:r>
        <w:rPr/>
        <w:t>：</w:t>
      </w:r>
      <w:r>
        <w:rPr/>
        <w:t>00—17</w:t>
      </w:r>
      <w:r>
        <w:rPr/>
        <w:t>：</w:t>
      </w:r>
      <w:r>
        <w:rPr/>
        <w:t>25</w:t>
      </w:r>
      <w:r>
        <w:rPr/>
        <w:t>。</w:t>
      </w:r>
      <w:r>
        <w:rPr/>
        <w:t>2022</w:t>
      </w:r>
      <w:r>
        <w:rPr/>
        <w:t>下半年六级口试时间为</w:t>
      </w:r>
      <w:r>
        <w:rPr/>
        <w:t>11</w:t>
      </w:r>
      <w:r>
        <w:rPr/>
        <w:t>月</w:t>
      </w:r>
      <w:r>
        <w:rPr/>
        <w:t>20</w:t>
      </w:r>
      <w:r>
        <w:rPr/>
        <w:t>日（星期天）。完成</w:t>
      </w:r>
      <w:r>
        <w:rPr/>
        <w:t>2022</w:t>
      </w:r>
      <w:r>
        <w:rPr/>
        <w:t>年下半年大学英语六级笔试报考的考生即可报考对应级别的口语考试。</w:t>
      </w:r>
    </w:p>
    <w:p>
      <w:pPr>
        <w:pStyle w:val="Normal"/>
        <w:rPr/>
      </w:pPr>
      <w:r>
        <w:rPr/>
        <w:t>英语六级备考技巧</w:t>
      </w:r>
    </w:p>
    <w:p>
      <w:pPr>
        <w:pStyle w:val="Normal"/>
        <w:rPr/>
      </w:pPr>
      <w:r>
        <w:rPr/>
        <w:t>第一点：扩充自己的单词量。虽然说背英语单词是最笨的方法，但对于初学者还是十分有必要的，总不能上来就让学习基础差的同学直接拿起英语长句开始看吧？大家可以从日常学习和做题中不断积累各种重要英语单词，因为英语四六级对于单词量的要求也是很高的，所以基础一定要做好。</w:t>
      </w:r>
    </w:p>
    <w:p>
      <w:pPr>
        <w:pStyle w:val="Normal"/>
        <w:rPr/>
      </w:pPr>
      <w:r>
        <w:rPr/>
        <w:t>第二点：尝试多听一些英语短句。为什么是短句而不是长句？因为，英语长句难度较高，听起来比较费劲，对于初学者来说，还是要选择一些简单、实用、贴近生活的英语短句。至于从哪里找材料？小圈建议大家可以从百度翻译、百度学术等软件来备考英语听力。划重点！划重点！在听的时候，允许大家有听不懂的单词，但一定要尝试着去听关键词！因为一个关键词，可以让同学们很好的揣摩出整个题目的含义！试想一下，通过关键词就已经知道作者想做什么？意义是什么？问题不就迎刃而解了吗？在提示大家一点，听力分数值很高，一定要认真听！</w:t>
      </w:r>
    </w:p>
    <w:p>
      <w:pPr>
        <w:pStyle w:val="Normal"/>
        <w:rPr/>
      </w:pPr>
      <w:r>
        <w:rPr/>
        <w:t>第三点：在规定时间内完成英语阅读理解短文。有了英语词汇量的基础之后，同学们可以尝试着去做一些阅读理解短文了，从简单到困难，一步步地来。小圈分享一个小妙招：同学们可以先看题目，看懂了之后再带着去看整个英语短文！这样做的好处是同学们已经知道问题是什么了，带着问题去文中找最适合的答案即可。当然，这其中考验的也是同学们对于单词的理解、揣测程度了，需要一步步锻炼提高。</w:t>
      </w:r>
    </w:p>
    <w:p>
      <w:pPr>
        <w:pStyle w:val="Normal"/>
        <w:widowControl/>
        <w:bidi w:val="0"/>
        <w:spacing w:before="180" w:after="180"/>
        <w:jc w:val="left"/>
        <w:rPr/>
      </w:pPr>
      <w:r>
        <w:rPr/>
        <w:t>第四点：多背一些作文模板，锻炼写作能力。有的同学会说了：如果我们都背模板，分数肯定不会高了啊。事实上，的确如此，很多同学都背的有作文模板。但进一步来说，背了就一定能记住吗？记住到时候就一定能写出来吗？写出来就一定能完美的契合作文主题要求吗？所以说，考验的还是同学们的写作能力和灵活变换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