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系统ems"/>
      <w:r>
        <w:rPr/>
        <w:t>高考录取通知书查询系统</w:t>
      </w:r>
      <w:r>
        <w:rPr/>
        <w:t>ems</w:t>
      </w:r>
      <w:bookmarkEnd w:id="0"/>
    </w:p>
    <w:p>
      <w:pPr>
        <w:pStyle w:val="Heading2"/>
        <w:rPr/>
      </w:pPr>
      <w:bookmarkStart w:id="1" w:name="高考录取通知书查询系统ems-1"/>
      <w:r>
        <w:rPr/>
        <w:t>高考录取通知书查询系统</w:t>
      </w:r>
      <w:r>
        <w:rPr/>
        <w:t>ems</w:t>
      </w:r>
      <w:bookmarkEnd w:id="1"/>
    </w:p>
    <w:p>
      <w:pPr>
        <w:pStyle w:val="Normal"/>
        <w:rPr/>
      </w:pPr>
      <w:r>
        <w:rPr/>
        <w:t>为满足广大高考学生查询录取通知书邮件的需求，邮政速递</w:t>
      </w:r>
      <w:r>
        <w:rPr/>
        <w:t>EMS</w:t>
      </w:r>
      <w:r>
        <w:rPr/>
        <w:t>推出高考录取通知书查询系统。考生可依据准考证号码查询相关邮件跟踪信息。业务开办时间：每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</w:t>
      </w:r>
      <w:r>
        <w:rPr/>
        <w:t>每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注意：如通过准考证号查询无信息</w:t>
      </w:r>
      <w:r>
        <w:rPr/>
        <w:t>,</w:t>
      </w:r>
      <w:r>
        <w:rPr/>
        <w:t>可能是招生机构未提供准考证与邮件的关联信息，请与招生机构联系。其它情况请打</w:t>
      </w:r>
      <w:r>
        <w:rPr/>
        <w:t>11185</w:t>
      </w:r>
      <w:r>
        <w:rPr/>
        <w:t>。</w:t>
      </w:r>
      <w:r>
        <w:rPr/>
        <w:t>EMS</w:t>
      </w:r>
      <w:r>
        <w:rPr/>
        <w:t>官网是</w:t>
      </w:r>
      <w:r>
        <w:rPr/>
        <w:t>:www.ems.com.cn</w:t>
      </w:r>
      <w:r>
        <w:rPr/>
        <w:t>高考录取通知书查询请进入点击进入就可以查询了。</w:t>
      </w:r>
    </w:p>
    <w:p>
      <w:pPr>
        <w:pStyle w:val="Heading2"/>
        <w:rPr/>
      </w:pPr>
      <w:bookmarkStart w:id="2" w:name="录取通知书查询"/>
      <w:r>
        <w:rPr/>
        <w:t>录取通知书查询</w:t>
      </w:r>
      <w:bookmarkEnd w:id="2"/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以上平台全部支持考生的手机号、准考证号、考生号和录取通知书邮件号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对应考生的录取通知书已由高校寄投到邮政速递，就能通过平台查询录取通知书最新去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