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样炖土豆"/>
      <w:r>
        <w:rPr/>
        <w:t>牛肉怎样炖土豆</w:t>
      </w:r>
      <w:bookmarkEnd w:id="0"/>
    </w:p>
    <w:p>
      <w:pPr>
        <w:pStyle w:val="Normal"/>
        <w:rPr/>
      </w:pPr>
      <w:r>
        <w:rPr/>
        <w:t>牛肉怎么炖土豆好吃呢</w:t>
      </w:r>
      <w:r>
        <w:rPr/>
        <w:t>?</w:t>
      </w:r>
      <w:r>
        <w:rPr/>
        <w:t>炖牛肉是家庭中常见的一种方式，采用丰富的佐料，细火慢炖后将牛肉的香味及营养全部都散发出来，再加上营养同样丰富的蔬菜，过节过着家里有客人时必备的一样家常菜。现在一起来和小编学习牛肉怎样炖土豆吧。</w:t>
      </w:r>
    </w:p>
    <w:p>
      <w:pPr>
        <w:pStyle w:val="Heading2"/>
        <w:rPr/>
      </w:pPr>
      <w:bookmarkStart w:id="1" w:name="hem39"/>
      <w:r>
        <w:rPr/>
        <w:t>牛肉怎样炖土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土豆，牛肉，葱姜，油，生抽，料酒，八角，桂皮，香叶，盐，白糖，葱花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土豆去皮洗净，切成块后放入清水中浸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姜切片，葱切段，牛肉洗净后切块汆烫去除血水，沥干待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炒锅汇总放入油炒香葱姜后下入牛肉拌炒，然后加入生抽，料酒，大火翻炒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着加入适量清水淹没牛肉，加入八角，桂皮，香叶，大火煮开，然后改为小火炖煮</w:t>
      </w:r>
      <w:r>
        <w:rPr/>
        <w:t>5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着倒入土豆块搅匀后盖好，小火炖煮</w:t>
      </w:r>
      <w:r>
        <w:rPr/>
        <w:t>25</w:t>
      </w:r>
      <w:r>
        <w:rPr/>
        <w:t>分钟左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最后大火收汁，加入适量盐，糖调味，撒葱花即可出锅。</w:t>
      </w:r>
    </w:p>
    <w:p>
      <w:pPr>
        <w:pStyle w:val="Heading2"/>
        <w:rPr/>
      </w:pPr>
      <w:bookmarkStart w:id="2" w:name="牛肉怎样炖土豆第2篇"/>
      <w:r>
        <w:rPr/>
        <w:t>牛肉怎样炖土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食物材料</w:t>
      </w:r>
    </w:p>
    <w:p>
      <w:pPr>
        <w:pStyle w:val="Normal"/>
        <w:rPr/>
      </w:pPr>
      <w:r>
        <w:rPr/>
        <w:t>牛肉</w:t>
      </w:r>
      <w:r>
        <w:rPr/>
        <w:t>200g</w:t>
      </w:r>
      <w:r>
        <w:rPr/>
        <w:t>、土豆</w:t>
      </w:r>
      <w:r>
        <w:rPr/>
        <w:t>3g</w:t>
      </w:r>
      <w:r>
        <w:rPr/>
        <w:t>、红萝卜</w:t>
      </w:r>
      <w:r>
        <w:rPr/>
        <w:t>1/2g</w:t>
      </w:r>
      <w:r>
        <w:rPr/>
        <w:t>、荷兰豆、豆角</w:t>
      </w:r>
      <w:r>
        <w:rPr/>
        <w:t>300g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生姜片</w:t>
      </w:r>
      <w:r>
        <w:rPr/>
        <w:t>2</w:t>
      </w:r>
      <w:r>
        <w:rPr/>
        <w:t>片、洋葱、魔芋、色拉油、白酒、高汤、料酒、砂糖、酱油、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洗净切成薄片，土豆去皮洗净，切成块并放入清水中浸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红萝卜去皮，切成小块，豆角在加了盐的开水中，焯水一下，再用冷水，沥干水，切成段，将姜片切成丝。</w:t>
      </w:r>
    </w:p>
    <w:p>
      <w:pPr>
        <w:pStyle w:val="Normal"/>
        <w:rPr/>
      </w:pPr>
      <w:r>
        <w:rPr/>
        <w:t>3</w:t>
      </w:r>
      <w:r>
        <w:rPr/>
        <w:t>、锅里倒入适量的有，倒入牛肉、姜丝翻炒，当牛肉翻炒变色后，加入土豆和红萝卜一起翻炒。</w:t>
      </w:r>
    </w:p>
    <w:p>
      <w:pPr>
        <w:pStyle w:val="Normal"/>
        <w:rPr/>
      </w:pPr>
      <w:r>
        <w:rPr/>
        <w:t>4</w:t>
      </w:r>
      <w:r>
        <w:rPr/>
        <w:t>、加入适量的白酒和水，用小火慢煮。</w:t>
      </w:r>
    </w:p>
    <w:p>
      <w:pPr>
        <w:pStyle w:val="Normal"/>
        <w:rPr/>
      </w:pPr>
      <w:r>
        <w:rPr/>
        <w:t>5</w:t>
      </w:r>
      <w:r>
        <w:rPr/>
        <w:t>、加入适量的料酒、白沙糖，煮</w:t>
      </w:r>
      <w:r>
        <w:rPr/>
        <w:t>10</w:t>
      </w:r>
      <w:r>
        <w:rPr/>
        <w:t>分钟左右，加入酱油调色，再煮</w:t>
      </w:r>
      <w:r>
        <w:rPr/>
        <w:t>5</w:t>
      </w:r>
      <w:r>
        <w:rPr/>
        <w:t>分钟，倒入豆角煮</w:t>
      </w:r>
      <w:r>
        <w:rPr/>
        <w:t>3</w:t>
      </w:r>
      <w:r>
        <w:rPr/>
        <w:t>分钟即可。</w:t>
      </w:r>
    </w:p>
    <w:p>
      <w:pPr>
        <w:pStyle w:val="Heading2"/>
        <w:rPr/>
      </w:pPr>
      <w:bookmarkStart w:id="3" w:name="牛肉怎样炖土豆第3篇"/>
      <w:r>
        <w:rPr/>
        <w:t>牛肉怎样炖土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食物材料</w:t>
      </w:r>
    </w:p>
    <w:p>
      <w:pPr>
        <w:pStyle w:val="Normal"/>
        <w:rPr/>
      </w:pPr>
      <w:r>
        <w:rPr/>
        <w:t>牛肉、土豆、胡萝卜、玉米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生姜片、花椒、八角、香叶、小茴香、老抽、桂皮、大葱、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洗净，均匀切成小块。牛肉块冷水入锅，开大火。</w:t>
      </w:r>
    </w:p>
    <w:p>
      <w:pPr>
        <w:pStyle w:val="Normal"/>
        <w:rPr/>
      </w:pPr>
      <w:r>
        <w:rPr/>
        <w:t>2</w:t>
      </w:r>
      <w:r>
        <w:rPr/>
        <w:t>、将锅里倒入生姜、蒜、大葱、桂皮、八角、小茴香、香叶、花椒，加盖小火慢炖</w:t>
      </w:r>
      <w:r>
        <w:rPr/>
        <w:t>1</w:t>
      </w:r>
      <w:r>
        <w:rPr/>
        <w:t>个小时，在炖的过程中，将锅里的浮沫撇净。</w:t>
      </w:r>
    </w:p>
    <w:p>
      <w:pPr>
        <w:pStyle w:val="Normal"/>
        <w:rPr/>
      </w:pPr>
      <w:r>
        <w:rPr/>
        <w:t>3</w:t>
      </w:r>
      <w:r>
        <w:rPr/>
        <w:t>、将土豆和胡萝卜切成滚刀块，玉米切成小段，当牛肉炖有</w:t>
      </w:r>
      <w:r>
        <w:rPr/>
        <w:t>1</w:t>
      </w:r>
      <w:r>
        <w:rPr/>
        <w:t>个小时后，加入土豆、胡萝卜、玉米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网锅里加入适量的生抽搅拌均匀，倒入适量的盐、味精进行调味，炖至</w:t>
      </w:r>
      <w:r>
        <w:rPr/>
        <w:t>1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