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科分数线报本科大学有可能被录取吗"/>
      <w:r>
        <w:rPr/>
        <w:t>专科分数线报本科大学有可能被录取吗</w:t>
      </w:r>
      <w:bookmarkStart w:id="1" w:name="section"/>
      <w:bookmarkEnd w:id="0"/>
    </w:p>
    <w:p>
      <w:pPr>
        <w:pStyle w:val="Heading2"/>
        <w:rPr/>
      </w:pPr>
      <w:bookmarkStart w:id="2" w:name="专科分数线报本科大学有可能被录取吗-1"/>
      <w:bookmarkEnd w:id="1"/>
      <w:r>
        <w:rPr/>
        <w:t>专科分数线报本科大学有可能被录取吗</w:t>
      </w:r>
      <w:bookmarkEnd w:id="2"/>
    </w:p>
    <w:p>
      <w:pPr>
        <w:pStyle w:val="Normal"/>
        <w:rPr/>
      </w:pPr>
      <w:r>
        <w:rPr/>
        <w:t>其实按常理说，没过本科线是不允许填报本科志愿的，即使填报了本科志愿也不会被录取。那么考生可能会比较沮丧，别急，还有一种方法可以有一线生机能录取，那就是参加补录。</w:t>
      </w:r>
    </w:p>
    <w:p>
      <w:pPr>
        <w:pStyle w:val="Normal"/>
        <w:rPr/>
      </w:pPr>
      <w:r>
        <w:rPr/>
        <w:t>部分本科学校没有录满，就会公布征集志愿名额，这时只要找准时机，就有机会被本科学校录取，尽管没过本科线。因为如果补录时仍没有学生报考该学校，而学校为了完成招生计划，可能会降分补录，本科线下</w:t>
      </w:r>
      <w:r>
        <w:rPr/>
        <w:t>10-20</w:t>
      </w:r>
      <w:r>
        <w:rPr/>
        <w:t>分考生就有机会被录取。</w:t>
      </w:r>
    </w:p>
    <w:p>
      <w:pPr>
        <w:pStyle w:val="Heading2"/>
        <w:rPr/>
      </w:pPr>
      <w:bookmarkStart w:id="3" w:name="报考本科学校的方法"/>
      <w:r>
        <w:rPr/>
        <w:t>报考本科学校的方法</w:t>
      </w:r>
      <w:bookmarkEnd w:id="3"/>
    </w:p>
    <w:p>
      <w:pPr>
        <w:pStyle w:val="Normal"/>
        <w:rPr/>
      </w:pPr>
      <w:r>
        <w:rPr/>
        <w:t>除了填报征集志愿外，考生还可以通过其他方法读本科大学，那就是读本科院校里面的专科专业。这个方法虽然毕业以后学历仍然是专科学历，但是当别人问自己学校时，说出来也比较有面子。另外还有一个好处就是专科读完还可以在本校考专升本，很方便，也比较容易过。</w:t>
      </w:r>
    </w:p>
    <w:p>
      <w:pPr>
        <w:pStyle w:val="Normal"/>
        <w:rPr/>
      </w:pPr>
      <w:r>
        <w:rPr/>
        <w:t>报考本科学校虽然好，但是同学们也要考虑一下专业的问题，毕竟专业是大家可能一辈子要从事的职业，很多人选择了某个行业很少会转行，所以选大学和选专业都要很重视。</w:t>
      </w:r>
    </w:p>
    <w:p>
      <w:pPr>
        <w:pStyle w:val="Heading2"/>
        <w:rPr/>
      </w:pPr>
      <w:bookmarkStart w:id="4" w:name="没过本科线的其他选择"/>
      <w:r>
        <w:rPr/>
        <w:t>没过本科线的其他选择</w:t>
      </w:r>
      <w:bookmarkEnd w:id="4"/>
    </w:p>
    <w:p>
      <w:pPr>
        <w:pStyle w:val="Normal"/>
        <w:rPr/>
      </w:pPr>
      <w:r>
        <w:rPr/>
        <w:t>对于没过本科线的考生来说，如果想要走本科院校，可能一些招生学校还会给大家推荐自考本科、成考、专升本等学校，同学们千万不要一时兴起就去读，因为天上没有掉馅饼的事，这类学校都是需要自己考试的，没有全日制本科和专科好，所以读那些学校还不如老老实实读一个专科，然后再在大学期间在学校考专升本。</w:t>
      </w:r>
    </w:p>
    <w:p>
      <w:pPr>
        <w:pStyle w:val="Heading2"/>
        <w:rPr/>
      </w:pPr>
      <w:bookmarkStart w:id="5" w:name="l0ukp"/>
      <w:r>
        <w:rPr/>
        <w:t>没过分数线可以调剂吗没过本科线如何报考</w:t>
      </w:r>
      <w:bookmarkEnd w:id="5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没过分数线可以调剂吗不可以。服从调剂的前提是你的分数上了这所学校的提档线（即录取线），然后如果你的分不够你填的专业得分他就会给你调剂。但如果你的分没上分数线，那么你的档案就没办法投到那所学校去。</w:t>
      </w:r>
      <w:r>
        <w:rPr/>
        <w:t>2</w:t>
      </w:r>
      <w:r>
        <w:rPr/>
        <w:t>、没过本科线如何报考其实按常理说，没过本科线是不允许填报本科志愿的，即使填报了本科志愿也不会被录取。那么考生可能会比较沮丧，别急，还有一种方法可以有一线生机能录取，那就是参加补录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