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比较健康营养图片"/>
      <w:r>
        <w:rPr/>
        <w:t>晚餐吃什么比较健康营养图片</w:t>
      </w:r>
      <w:bookmarkEnd w:id="0"/>
    </w:p>
    <w:p>
      <w:pPr>
        <w:pStyle w:val="Normal"/>
        <w:rPr/>
      </w:pPr>
      <w:r>
        <w:rPr/>
        <w:t>晚餐吃什么营养健康，晚餐是重要的一餐，工作了一天，体力消耗大，晚餐就成为补充能量的重要一餐了，所以晚餐不能不吃，那么晚餐吃什么营养健康呢？为此小编为大家分享晚餐吃什么比较健康营养图片。</w:t>
      </w:r>
    </w:p>
    <w:p>
      <w:pPr>
        <w:pStyle w:val="Normal"/>
        <w:rPr/>
      </w:pPr>
      <w:r>
        <w:rPr/>
        <w:t>晚餐吃什么营养健康</w:t>
      </w:r>
    </w:p>
    <w:p>
      <w:pPr>
        <w:pStyle w:val="Heading2"/>
        <w:rPr/>
      </w:pPr>
      <w:bookmarkStart w:id="1" w:name="晚餐吃什么比较健康营养图片第1篇"/>
      <w:r>
        <w:rPr/>
        <w:t>晚餐吃什么比较健康营养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注意食物搭配</w:t>
      </w:r>
    </w:p>
    <w:p>
      <w:pPr>
        <w:pStyle w:val="Normal"/>
        <w:rPr/>
      </w:pPr>
      <w:r>
        <w:rPr/>
        <w:t>食物搭配包括粗与细、干与稀、荤与素、冷与热等均衡。食物搭配与营养均衡关系密切，对于每一餐来讲，一碗面只能提供少许油脂和蛋白质以及碳水化合物，所以最好配上一份水果、一份肉类或豆制品，补充蛋白质、维生素和纤维素。</w:t>
      </w:r>
    </w:p>
    <w:p>
      <w:pPr>
        <w:pStyle w:val="Normal"/>
        <w:rPr/>
      </w:pPr>
      <w:r>
        <w:rPr>
          <w:b/>
        </w:rPr>
        <w:t>二、清淡为佳</w:t>
      </w:r>
    </w:p>
    <w:p>
      <w:pPr>
        <w:pStyle w:val="Normal"/>
        <w:rPr/>
      </w:pPr>
      <w:r>
        <w:rPr/>
        <w:t>晚餐宜清淡，注意选择脂肪少、易消化的食物，且不要吃得过饱。晚餐营养过剩，消耗不掉的脂肪就会在体内堆积，造成肥胖，影响健康。晚餐最好选择：米粥、玉米、豆类、包子、水果拼盘等。</w:t>
      </w:r>
    </w:p>
    <w:p>
      <w:pPr>
        <w:pStyle w:val="Normal"/>
        <w:rPr/>
      </w:pPr>
      <w:r>
        <w:rPr>
          <w:b/>
        </w:rPr>
        <w:t>三、多吃富含维生素</w:t>
      </w:r>
      <w:r>
        <w:rPr>
          <w:b/>
        </w:rPr>
        <w:t>C</w:t>
      </w:r>
      <w:r>
        <w:rPr>
          <w:b/>
        </w:rPr>
        <w:t>的食物</w:t>
      </w:r>
    </w:p>
    <w:p>
      <w:pPr>
        <w:pStyle w:val="Normal"/>
        <w:rPr/>
      </w:pPr>
      <w:r>
        <w:rPr/>
        <w:t>晚餐应尽量避免食用含糖量高的碳水化合物。比如，土豆虽然也属于碳水化合物，但是富含维生素</w:t>
      </w:r>
      <w:r>
        <w:rPr/>
        <w:t>C</w:t>
      </w:r>
      <w:r>
        <w:rPr/>
        <w:t>，即使蒸煮也不会被破坏。</w:t>
      </w:r>
    </w:p>
    <w:p>
      <w:pPr>
        <w:pStyle w:val="Normal"/>
        <w:rPr/>
      </w:pPr>
      <w:r>
        <w:rPr>
          <w:b/>
        </w:rPr>
        <w:t>四、摄入适量蛋白质</w:t>
      </w:r>
    </w:p>
    <w:p>
      <w:pPr>
        <w:pStyle w:val="Normal"/>
        <w:rPr/>
      </w:pPr>
      <w:r>
        <w:rPr/>
        <w:t>蛋白质是制造血液或肌肉的重要营养成分。这种组织在睡觉时产生，所以在晚餐摄取蛋白质是非常重要的。体内处理蛋白质时消耗很多热量，所以应积极摄取肉类。另外，禽肉的蛋白质营养与畜肉的大致相同，与畜肉不同的</w:t>
      </w:r>
      <w:r>
        <w:rPr/>
        <w:t>.</w:t>
      </w:r>
      <w:r>
        <w:rPr/>
        <w:t>是饱和脂肪酸含量较低。专家认为，吃禽肉比吃畜肉更有利于健康。</w:t>
      </w:r>
    </w:p>
    <w:p>
      <w:pPr>
        <w:pStyle w:val="Normal"/>
        <w:rPr/>
      </w:pPr>
      <w:r>
        <w:rPr>
          <w:b/>
        </w:rPr>
        <w:t>五、杂豆粥</w:t>
      </w:r>
    </w:p>
    <w:p>
      <w:pPr>
        <w:pStyle w:val="Normal"/>
        <w:rPr/>
      </w:pPr>
      <w:r>
        <w:rPr/>
        <w:t>夏季晚餐吃什么最营养，杂豆粥是一个非常好的选择。身体所需要的营养应该在早餐和午餐的时候获取，晚上就应该少吃一点、清淡一点。并且夏季一般都是胃口比较差，太多的食物容易导致浪费。</w:t>
      </w:r>
    </w:p>
    <w:p>
      <w:pPr>
        <w:pStyle w:val="Normal"/>
        <w:rPr/>
      </w:pPr>
      <w:r>
        <w:rPr>
          <w:b/>
        </w:rPr>
        <w:t>六、少吃高钙食物</w:t>
      </w:r>
    </w:p>
    <w:p>
      <w:pPr>
        <w:pStyle w:val="Normal"/>
        <w:rPr/>
      </w:pPr>
      <w:r>
        <w:rPr/>
        <w:t>晚餐吃什么最营养，千万不能够吃高钙食物，因为这类的食物晚上不容易消化，所以很容易囤积在体内，出现尿道结石等等的情况。常见的高钙食物有虾皮等。</w:t>
      </w:r>
    </w:p>
    <w:p>
      <w:pPr>
        <w:pStyle w:val="Normal"/>
        <w:rPr/>
      </w:pPr>
      <w:r>
        <w:rPr>
          <w:b/>
        </w:rPr>
        <w:t>七、晚餐少喝酒</w:t>
      </w:r>
    </w:p>
    <w:p>
      <w:pPr>
        <w:pStyle w:val="Normal"/>
        <w:rPr/>
      </w:pPr>
      <w:r>
        <w:rPr/>
        <w:t>晚上喝酒非常的不利于身体的健康，因为体内囤积过度的酒精会影响身体中的新陈代谢，令肠胃没办法获得充足的休息，这样容易出现脾胃消化不良和睡眠状况不好的情况。</w:t>
      </w:r>
    </w:p>
    <w:p>
      <w:pPr>
        <w:pStyle w:val="Heading2"/>
        <w:rPr/>
      </w:pPr>
      <w:bookmarkStart w:id="2" w:name="晚餐吃什么比较健康营养图片第2篇"/>
      <w:r>
        <w:rPr/>
        <w:t>晚餐吃什么比较健康营养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晚餐应该怎么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晚餐不宜选用的食物</w:t>
      </w:r>
    </w:p>
    <w:p>
      <w:pPr>
        <w:pStyle w:val="Normal"/>
        <w:rPr/>
      </w:pPr>
      <w:r>
        <w:rPr/>
        <w:t>各种油炸食物：如炸鱼、炸鸡、炸肉等。高脂肪、高胆固醇食物：如动物内脏、肥肉等。高能量食物：奶油蛋糕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晚餐宜选择的食物</w:t>
      </w:r>
    </w:p>
    <w:p>
      <w:pPr>
        <w:pStyle w:val="Normal"/>
        <w:rPr/>
      </w:pPr>
      <w:r>
        <w:rPr/>
        <w:t>适量主食：富含优质蛋白质的食物：如鱼虾、瘦肉、豆类制品等。</w:t>
      </w:r>
    </w:p>
    <w:p>
      <w:pPr>
        <w:pStyle w:val="Normal"/>
        <w:rPr/>
      </w:pPr>
      <w:r>
        <w:rPr/>
        <w:t>绿叶蔬菜：适量摄取粥类或者汤类食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睡前餐―睡前约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rPr/>
      </w:pPr>
      <w:r>
        <w:rPr/>
        <w:t>晚餐过后，经过一整晚之后，我们饥肠辘辘的肚子才有机会进食，这显然是违反我们身体意愿的，也是不合理的。“睡前餐”的加入，一杯奶、一碗粥、一片面包，简简单单的一点点食物，就能给我们的身体一个很好的过渡和缓冲。但是，如果你睡得早，并且晚餐习惯难以改变，那最好还是不要加这一餐，以免给身体带来不必要的负担。</w:t>
      </w:r>
    </w:p>
    <w:p>
      <w:pPr>
        <w:pStyle w:val="Normal"/>
        <w:rPr/>
      </w:pPr>
      <w:r>
        <w:rPr/>
        <w:t>二、</w:t>
      </w:r>
      <w:r>
        <w:rPr>
          <w:b/>
        </w:rPr>
        <w:t>晚餐不当容易导致疾病</w:t>
      </w:r>
    </w:p>
    <w:p>
      <w:pPr>
        <w:pStyle w:val="Normal"/>
        <w:rPr/>
      </w:pPr>
      <w:r>
        <w:rPr/>
        <w:t>晚餐与肥胖―晚餐吃得过饱，多余的热量合成脂肪在体内储存，可使人发胖。晚餐摄入的热量不应超过全天摄入的总热量的</w:t>
      </w:r>
      <w:r>
        <w:rPr/>
        <w:t>30%</w:t>
      </w:r>
      <w:r>
        <w:rPr/>
        <w:t>，这对于防止和控制发胖来说至关重要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结石</w:t>
      </w:r>
    </w:p>
    <w:p>
      <w:pPr>
        <w:pStyle w:val="Normal"/>
        <w:rPr/>
      </w:pPr>
      <w:r>
        <w:rPr/>
        <w:t>人体排尿高峰一般在饭后</w:t>
      </w:r>
      <w:r>
        <w:rPr/>
        <w:t>4</w:t>
      </w:r>
      <w:r>
        <w:rPr/>
        <w:t>～</w:t>
      </w:r>
      <w:r>
        <w:rPr/>
        <w:t>5</w:t>
      </w:r>
      <w:r>
        <w:rPr/>
        <w:t>小时，而晚餐吃得过晚，晚餐后产生的尿液就会全部潴在尿路中，不能及时排出体外，这样，尿路中尿液的钙含量也就不断增加，久而久之就会形成尿路结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胰腺炎</w:t>
      </w:r>
    </w:p>
    <w:p>
      <w:pPr>
        <w:pStyle w:val="Normal"/>
        <w:rPr/>
      </w:pPr>
      <w:r>
        <w:rPr/>
        <w:t>晚餐过好过饱，加上饮酒过多，很容易诱发急性胰腺炎，使人在睡眠中休克。如果胆道壶腹部原有结石嵌顿、蛔虫梗死以及慢性胆道感染，则更容易因诱发急性胰腺炎而猝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肠癌</w:t>
      </w:r>
    </w:p>
    <w:p>
      <w:pPr>
        <w:pStyle w:val="Normal"/>
        <w:rPr/>
      </w:pPr>
      <w:r>
        <w:rPr/>
        <w:t>如果一日的副食品大部分由晚餐吃下，这些物质在大肠内受到厌氧菌的作用，就会产生有害物质，这些有毒产物可增加肝肾的负担和对大脑的毒性刺激，加之睡眠时蠕动减少，又相对延长这些物质在肠腔内停留的时间，从而易导致大肠癌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多梦</w:t>
      </w:r>
    </w:p>
    <w:p>
      <w:pPr>
        <w:pStyle w:val="Normal"/>
        <w:rPr/>
      </w:pPr>
      <w:r>
        <w:rPr/>
        <w:t>晚餐过饱，鼓胀的胃肠会对周围的器官造成压迫，使大脑相应部位的细胞活跃起来，诱发各种各样的梦，梦境常使人疲劳，多之，会引起神经衰弱等疾病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冠心病</w:t>
      </w:r>
    </w:p>
    <w:p>
      <w:pPr>
        <w:pStyle w:val="Normal"/>
        <w:rPr/>
      </w:pPr>
      <w:r>
        <w:rPr/>
        <w:t>晚餐摄入过多热量，可引起血胆固醇增高，而过多的胆固醇运载到动脉壁堆积起来，就会成为诱发动脉硬化和冠心病的一大原因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高血压</w:t>
      </w:r>
    </w:p>
    <w:p>
      <w:pPr>
        <w:pStyle w:val="Normal"/>
        <w:rPr/>
      </w:pPr>
      <w:r>
        <w:rPr/>
        <w:t>晚餐过多进食肉类，不但会增加胃肠负担，而且还会使血压猛然上升，加上人在睡觉时血流速度大大减慢，大量血脂就会沉积在血管壁上，从而引起动脉粥样硬化。据科学实验证明，晚餐经常进食荤食的人比经常进食素食的人血脂一般要高</w:t>
      </w:r>
      <w:r>
        <w:rPr/>
        <w:t>2</w:t>
      </w:r>
      <w:r>
        <w:rPr/>
        <w:t>～</w:t>
      </w:r>
      <w:r>
        <w:rPr/>
        <w:t>3</w:t>
      </w:r>
      <w:r>
        <w:rPr/>
        <w:t>倍，而患高血压、肥胖症的人如果晚餐爱吃荤食，害处就更多了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糖尿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中年人长期晚餐过饱，反复刺激胰岛素大量分泌，往往会发生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