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家酱香饼哪里学最正宗"/>
      <w:r>
        <w:rPr/>
        <w:t>土家酱香饼哪里学最正宗</w:t>
      </w:r>
      <w:bookmarkEnd w:id="0"/>
    </w:p>
    <w:p>
      <w:pPr>
        <w:pStyle w:val="Normal"/>
        <w:rPr/>
      </w:pPr>
      <w:r>
        <w:rPr/>
        <w:t>对于早餐大家都比较注重，因为人们在慢慢走向健康的生活，而早餐中酱香饼很受喜爱。土家酱香饼美味好吃深的食客的喜爱，在早上来上一点酱香饼，让你神清气爽。所以现在不少投资者去学习酱香饼手艺，想要开一家饼店，那么哪里可以学做土家酱香饼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实土家酱香饼，又称土家香酱饼、湖北酱香饼、恩施酱香饼、武汉酱香饼，简称酱香饼或香酱饼，是湖北恩施土家族苗族自治州的一种特有的小吃，又号称“中国披萨”，制作材料有面粉、甜面酱、郫县豆瓣酱等。不少人看中了责怪饼的前景，去红星鹏飞学习技术，酱香饼这种投资小，风险小，回报快，已经让很多人发财致富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酱香饼是一种与千层饼外貌相似，但口感和味道有天壤之别的一种新饼，刚推出市场的时候，相当火爆，数十人排队等候成为一道城市的风景线。长沙市红星鹏飞厨师职业培训学校制作的土家酱香饼以香、甜、辣、脆为主要特点，它香中有香，甜中带绵，辣而不燥，外脆里软深受喜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土家酱香饼美味好吃，在市场上有不少的粉丝，所以开一家这样的店面，你觉得能不赚钱吗</w:t>
      </w:r>
      <w:r>
        <w:rPr/>
        <w:t>?</w:t>
      </w:r>
      <w:r>
        <w:rPr/>
        <w:t>开饼店学习土家酱香饼就来长沙市红星鹏飞厨师职业培训学校，有专业培训，让学员更快的学会正宗的土家酱香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