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怎么烧好吃又香又嫩"/>
      <w:r>
        <w:rPr/>
        <w:t>鸡肉怎么烧好吃又香又嫩</w:t>
      </w:r>
      <w:bookmarkEnd w:id="0"/>
    </w:p>
    <w:p>
      <w:pPr>
        <w:pStyle w:val="Normal"/>
        <w:rPr/>
      </w:pPr>
      <w:r>
        <w:rPr/>
        <w:t>鸡肉是我们平时经常吃的肉类之一，它不仅含有丰富的蛋白质，而且脂肪含量特别的低，经常食用能够提高我们的免疫力。它的烹饪方式也是各种各样的，煎炸、烧烤、炖煮都是可以的。不过，鸡肉是白肉，如果做的不好的话就会变老发柴，今天小编就和大家分享一下鸡肉怎么烧好吃又香又嫩。</w:t>
      </w:r>
    </w:p>
    <w:p>
      <w:pPr>
        <w:pStyle w:val="Heading2"/>
        <w:rPr/>
      </w:pPr>
      <w:bookmarkStart w:id="1" w:name="gceyb"/>
      <w:r>
        <w:rPr/>
        <w:t>鸡肉怎么烧好吃又香又嫩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淀粉</w:t>
      </w:r>
    </w:p>
    <w:p>
      <w:pPr>
        <w:pStyle w:val="Normal"/>
        <w:rPr/>
      </w:pPr>
      <w:r>
        <w:rPr/>
        <w:t>淀粉的主要作用就是给肉类挂浆，它能够让肉质变得更加的嫩滑，所以说煮鸡肉的时候可以先把鸡肉沾上淀粉，这样就能够锁住鸡肉里面的水分。</w:t>
      </w:r>
    </w:p>
    <w:p>
      <w:pPr>
        <w:pStyle w:val="Normal"/>
        <w:rPr/>
      </w:pPr>
      <w:r>
        <w:rPr/>
        <w:t>2.</w:t>
      </w:r>
      <w:r>
        <w:rPr/>
        <w:t>鸡蛋清</w:t>
      </w:r>
    </w:p>
    <w:p>
      <w:pPr>
        <w:pStyle w:val="Normal"/>
        <w:rPr/>
      </w:pPr>
      <w:r>
        <w:rPr/>
        <w:t>在腌制鸡肉的时候加入鸡蛋清，不仅可以让鸡肉变得更加得嫩滑，做出来的颜色也更加好看。</w:t>
      </w:r>
    </w:p>
    <w:p>
      <w:pPr>
        <w:pStyle w:val="Normal"/>
        <w:rPr/>
      </w:pPr>
      <w:r>
        <w:rPr/>
        <w:t>3.</w:t>
      </w:r>
      <w:r>
        <w:rPr/>
        <w:t>白醋</w:t>
      </w:r>
    </w:p>
    <w:p>
      <w:pPr>
        <w:pStyle w:val="Normal"/>
        <w:rPr/>
      </w:pPr>
      <w:r>
        <w:rPr/>
        <w:t>老的鸡肉质本身就不嫩了，可以在烹饪之前用白醋和少量的清水浸泡两三个小时，这样肉质会变嫩。</w:t>
      </w:r>
    </w:p>
    <w:p>
      <w:pPr>
        <w:pStyle w:val="Normal"/>
        <w:rPr/>
      </w:pPr>
      <w:r>
        <w:rPr/>
        <w:t>4.</w:t>
      </w:r>
      <w:r>
        <w:rPr/>
        <w:t>啤酒</w:t>
      </w:r>
    </w:p>
    <w:p>
      <w:pPr>
        <w:pStyle w:val="Normal"/>
        <w:rPr/>
      </w:pPr>
      <w:r>
        <w:rPr/>
        <w:t>在煮鸡肉的时候可以加入适量的啤酒。啤酒里面的酶可以让鸡肉变得更加的鲜嫩，同时也可以增添香味。</w:t>
      </w:r>
    </w:p>
    <w:p>
      <w:pPr>
        <w:pStyle w:val="Normal"/>
        <w:rPr/>
      </w:pPr>
      <w:r>
        <w:rPr/>
        <w:t>5.</w:t>
      </w:r>
      <w:r>
        <w:rPr/>
        <w:t>砂锅</w:t>
      </w:r>
    </w:p>
    <w:p>
      <w:pPr>
        <w:pStyle w:val="Normal"/>
        <w:rPr/>
      </w:pPr>
      <w:r>
        <w:rPr/>
        <w:t>煮鸡肉的锅其实也很重要，只不过大家都容易忽略这一点。砂锅受热比较均匀，所以用它煮出来的鸡肉又嫩又香。</w:t>
      </w:r>
    </w:p>
    <w:p>
      <w:pPr>
        <w:pStyle w:val="Heading2"/>
        <w:rPr/>
      </w:pPr>
      <w:bookmarkStart w:id="2" w:name="b3mzh"/>
      <w:r>
        <w:rPr/>
        <w:t>鸡肉怎么烧好吃又香又嫩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啤酒炖鸡</w:t>
      </w:r>
    </w:p>
    <w:p>
      <w:pPr>
        <w:pStyle w:val="Normal"/>
        <w:rPr/>
      </w:pPr>
      <w:r>
        <w:rPr/>
        <w:t>材料：鸡肉，胡萝卜，土豆，生姜，香葱，辣椒，啤酒，生抽，冰糖，食盐，老抽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(1)</w:t>
      </w:r>
      <w:r>
        <w:rPr/>
        <w:t>先把鸡肉清洗干净，剁成小块之后下水焯一下，然后捞出洗去血沫。</w:t>
      </w:r>
    </w:p>
    <w:p>
      <w:pPr>
        <w:pStyle w:val="Normal"/>
        <w:rPr/>
      </w:pPr>
      <w:r>
        <w:rPr/>
        <w:t>(2)</w:t>
      </w:r>
      <w:r>
        <w:rPr/>
        <w:t>热油锅，放入生姜、香葱和辣椒爆炒出香味，然后把鸡块放入，稍微煎一下，再放入胡萝卜和土豆翻炒。</w:t>
      </w:r>
    </w:p>
    <w:p>
      <w:pPr>
        <w:pStyle w:val="Normal"/>
        <w:rPr/>
      </w:pPr>
      <w:r>
        <w:rPr/>
        <w:t>(3)</w:t>
      </w:r>
      <w:r>
        <w:rPr/>
        <w:t>把啤酒全都倒进去，然后加入生抽、老抽和冰糖大火，煮开之后转成小火慢炖，最后撒上食盐即可出锅。</w:t>
      </w:r>
    </w:p>
    <w:p>
      <w:pPr>
        <w:pStyle w:val="Normal"/>
        <w:rPr/>
      </w:pPr>
      <w:r>
        <w:rPr/>
        <w:t>2.</w:t>
      </w:r>
      <w:r>
        <w:rPr/>
        <w:t>白菜鸡肉牛奶煮</w:t>
      </w:r>
    </w:p>
    <w:p>
      <w:pPr>
        <w:pStyle w:val="Normal"/>
        <w:rPr/>
      </w:pPr>
      <w:r>
        <w:rPr/>
        <w:t>材料：鸡腿肉，白菜，香菇，食盐，米酒，白砂糖，纯牛奶，酱油，淀粉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(1)</w:t>
      </w:r>
      <w:r>
        <w:rPr/>
        <w:t>先把所有材料清洗干净，然后把鸡腿肉切成小块，白菜切丝，香菇切片。</w:t>
      </w:r>
    </w:p>
    <w:p>
      <w:pPr>
        <w:pStyle w:val="Normal"/>
        <w:rPr/>
      </w:pPr>
      <w:r>
        <w:rPr/>
        <w:t>(2)</w:t>
      </w:r>
      <w:r>
        <w:rPr/>
        <w:t>鸡腿肉裹上淀粉后放入锅中煎一下，加入米酒、酱油和白糖翻炒均匀上色。</w:t>
      </w:r>
    </w:p>
    <w:p>
      <w:pPr>
        <w:pStyle w:val="Normal"/>
        <w:rPr/>
      </w:pPr>
      <w:r>
        <w:rPr/>
        <w:t>(3)</w:t>
      </w:r>
      <w:r>
        <w:rPr/>
        <w:t>把牛奶倒入锅中，加上食盐煮至沸腾，然后把鸡肉、白菜和香菇倒入锅中煮熟即可。</w:t>
      </w:r>
    </w:p>
    <w:p>
      <w:pPr>
        <w:pStyle w:val="Normal"/>
        <w:rPr/>
      </w:pPr>
      <w:r>
        <w:rPr/>
        <w:t>3.</w:t>
      </w:r>
      <w:r>
        <w:rPr/>
        <w:t>咖喱鸡肉</w:t>
      </w:r>
    </w:p>
    <w:p>
      <w:pPr>
        <w:pStyle w:val="Normal"/>
        <w:rPr/>
      </w:pPr>
      <w:r>
        <w:rPr/>
        <w:t>材料：鸡肉，土豆，洋葱，胡萝卜，咖喱，蚝油，食盐，胡椒粉，生姜，青椒，淀粉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(1)</w:t>
      </w:r>
      <w:r>
        <w:rPr/>
        <w:t>所有材料清洗干净，鸡肉切成小块，然后下水焯一下，加上蚝油、生抽、料酒、胡椒粉和淀粉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胡萝卜和土豆切成小块，用清水浸泡，生姜、洋葱和青椒切成细丝。</w:t>
      </w:r>
    </w:p>
    <w:p>
      <w:pPr>
        <w:pStyle w:val="Normal"/>
        <w:rPr/>
      </w:pPr>
      <w:r>
        <w:rPr/>
        <w:t>(3)</w:t>
      </w:r>
      <w:r>
        <w:rPr/>
        <w:t>热油锅，倒入洋葱煸炒出香味，然后放入鸡肉、土豆和胡萝卜翻炒均匀。</w:t>
      </w:r>
    </w:p>
    <w:p>
      <w:pPr>
        <w:pStyle w:val="Normal"/>
        <w:rPr/>
      </w:pPr>
      <w:r>
        <w:rPr/>
        <w:t>(4)</w:t>
      </w:r>
      <w:r>
        <w:rPr/>
        <w:t>加上适量的清水和咖喱炖煮收汁，然后放入青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文的介绍，相信现在大家都知道鸡肉怎么煮不老了吧。除此之外，小编还为大家介绍了几个美味的食谱，相信只要按照上面的做法，一定可以做出又香又嫩的鸡肉。另外，购买的鸡肉一定要选新鲜宰杀的，这样做着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