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双减的看法意见"/>
      <w:r>
        <w:rPr/>
        <w:t>家长对双减的看法意见</w:t>
      </w:r>
      <w:bookmarkEnd w:id="0"/>
    </w:p>
    <w:p>
      <w:pPr>
        <w:pStyle w:val="Heading2"/>
        <w:rPr/>
      </w:pPr>
      <w:bookmarkStart w:id="1" w:name="fg267"/>
      <w:r>
        <w:rPr/>
        <w:t>家长对双减的看法意见</w:t>
      </w:r>
      <w:bookmarkEnd w:id="1"/>
    </w:p>
    <w:p>
      <w:pPr>
        <w:pStyle w:val="Normal"/>
        <w:rPr/>
      </w:pPr>
      <w:r>
        <w:rPr/>
        <w:t>双减主要是指两方面的内容：“一是减轻学生作业负担；二是减轻学生校外培训负担”。那我们从两方面分别讨论下家长对其的具体看法。</w:t>
      </w:r>
    </w:p>
    <w:p>
      <w:pPr>
        <w:pStyle w:val="Normal"/>
        <w:rPr/>
      </w:pPr>
      <w:r>
        <w:rPr/>
        <w:t>一、减轻作业负担。这其中包括量化各个年级的作业时间，压减作业总量和时长，要求教师提高作业设计质量，严禁给家长布置或变相布置作业等。对于这一点家长的看法有同意和反对都有。</w:t>
      </w:r>
      <w:r>
        <w:rPr/>
        <w:br/>
      </w:r>
    </w:p>
    <w:p>
      <w:pPr>
        <w:pStyle w:val="Normal"/>
        <w:numPr>
          <w:ilvl w:val="0"/>
          <w:numId w:val="6"/>
        </w:numPr>
        <w:rPr/>
      </w:pPr>
      <w:r>
        <w:rPr/>
        <w:t>赞同方：认为近些年学生的实际学习负担真的是太重了，小学刚刚入学就已经达到了从早学到晚的地步，这还没有进初中，每天回到家里学习都要到九点多钟，每天学校规定的小学生晚上</w:t>
      </w:r>
      <w:r>
        <w:rPr/>
        <w:t>9</w:t>
      </w:r>
      <w:r>
        <w:rPr/>
        <w:t>点上床睡觉根本大多数时间是做不到的。今外家长的负担也很重，现在很多学校老师不负责批改作业，学校留下来的作业要家长在学生完成后对照答案去给孩子做改正。这种方式和我们</w:t>
      </w:r>
      <w:r>
        <w:rPr/>
        <w:t>80</w:t>
      </w:r>
      <w:r>
        <w:rPr/>
        <w:t>年代初出生的家长对于小学时光的回忆完全不一样。虽然没有了老师批改作业时看你那犀利的目光，但多了父母在家里对着孩子和作业时的大呼小叫。这学校的作业不是留给孩子的，而是留给孩子和这个家庭的。让本来忙于工作的父母更大的疲惫。所以这部分家长对于国家的政策是非常支持的，即让孩子从题山考海中解放出来，同时也把家长解放出来了。可以说是一举多得。</w:t>
      </w:r>
    </w:p>
    <w:p>
      <w:pPr>
        <w:pStyle w:val="Normal"/>
        <w:numPr>
          <w:ilvl w:val="0"/>
          <w:numId w:val="2"/>
        </w:numPr>
        <w:rPr/>
      </w:pPr>
      <w:r>
        <w:rPr/>
        <w:t>反对方：如果学校不给孩子留作业，同时学校又减少了在校期间的考试，我们如何知道孩子的真正学习成绩。同时孩子本身的自主学习能力就差，这又没有作业，一天就知道玩，将来可怎么办？以前还说不要让孩子输到起跑线上，现在没有考试和测验都不知道起跑线在那里了？这让这一部分家长和孩子更大的焦虑了。</w:t>
      </w:r>
    </w:p>
    <w:p>
      <w:pPr>
        <w:pStyle w:val="Compact"/>
        <w:numPr>
          <w:ilvl w:val="0"/>
          <w:numId w:val="7"/>
        </w:numPr>
        <w:rPr/>
      </w:pPr>
      <w:r>
        <w:rPr/>
        <w:t>二、减少学生校外培训负担。对于这个政策广大的学生家长也是几家欢喜几家愁。</w:t>
      </w:r>
    </w:p>
    <w:p>
      <w:pPr>
        <w:pStyle w:val="Normal"/>
        <w:numPr>
          <w:ilvl w:val="0"/>
          <w:numId w:val="8"/>
        </w:numPr>
        <w:rPr/>
      </w:pPr>
      <w:r>
        <w:rPr/>
        <w:t>支持方：对于普通家庭来说，政策的落地，会让教育成本降低，孩子补课减少幸福感会提升很多。这一政策对于广大的普通工薪阶层的家庭来说是拍手称快，本来看见班里的几个家里条件好的学生每天各种的校外补课，然后考试名列前茅。自己也想送孩子去参加，但是又囊中羞涩，每每想想就感觉对不起孩子。现在国家通过政策的方式把所有人的教育资源拉到了同一条水平线上，所有的孩子可以在相对公平的环境下进行竞争。对于普通家庭来说就是一大福音。</w:t>
      </w:r>
    </w:p>
    <w:p>
      <w:pPr>
        <w:pStyle w:val="Normal"/>
        <w:numPr>
          <w:ilvl w:val="0"/>
          <w:numId w:val="9"/>
        </w:numPr>
        <w:rPr/>
      </w:pPr>
      <w:r>
        <w:rPr/>
        <w:t>反对方：主要是集中城市的中产阶级家庭。他们希望通过孩子的努力学习将来可以继续保持自己的社会阶层不会到了孩子时而滑落。他们希望通过像之前那种不太公平的方式让孩子取得更好的学习资源。他们想通过现在手里的钱而解除自己对孩子未来的焦虑。</w:t>
      </w:r>
    </w:p>
    <w:p>
      <w:pPr>
        <w:pStyle w:val="Normal"/>
        <w:numPr>
          <w:ilvl w:val="0"/>
          <w:numId w:val="1"/>
        </w:numPr>
        <w:rPr/>
      </w:pPr>
      <w:r>
        <w:rPr/>
        <w:t>”</w:t>
      </w:r>
      <w:r>
        <w:rPr/>
        <w:t>双减政策“做为国家的大政方针在全国已经完全推开。这也是国家正在进行一场重大的教育改革，就是要不惜一切代价，推进教育公平，降低学生和家长的焦虑，让教育回归本质。那针对这种不可逆的潮流我们的家长应当怎么办？</w:t>
      </w:r>
    </w:p>
    <w:p>
      <w:pPr>
        <w:pStyle w:val="Normal"/>
        <w:numPr>
          <w:ilvl w:val="0"/>
          <w:numId w:val="10"/>
        </w:numPr>
        <w:rPr/>
      </w:pPr>
      <w:r>
        <w:rPr/>
        <w:t>家庭将是孩子之后学习的主战场。双减实行后孩子的负担是减轻了，但是家长还不能放任自流。因为社会竞争的压力还在，这时家长的平时督促教育工作更大加强。</w:t>
      </w:r>
    </w:p>
    <w:p>
      <w:pPr>
        <w:pStyle w:val="Normal"/>
        <w:numPr>
          <w:ilvl w:val="0"/>
          <w:numId w:val="11"/>
        </w:numPr>
        <w:spacing w:before="180" w:after="180"/>
        <w:rPr/>
      </w:pPr>
      <w:r>
        <w:rPr/>
        <w:t>培养孩子的孤立自主的学习能力。自律的孩子才能享受更多的自由。孩子的学习将由之前的督导性变成今后独立自主的学习性。家长不可能时时刻刻守在孩子身边。从小就培养孩子的荣誉感和自信心，让其有独立健全的人格和思考能力将在今后的学习和社会工作中更显的尤为的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num>
  <w:num w:numId="9">
    <w:abstractNumId w:val="2"/>
  </w:num>
  <w:num w:numId="10">
    <w:abstractNumId w:val="2"/>
    <w:lvlOverride w:ilvl="0">
      <w:startOverride w:val="1"/>
    </w:lvlOverride>
  </w:num>
  <w:num w:numId="11">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