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鸡下蛋的样子"/>
      <w:r>
        <w:rPr/>
        <w:t>母鸡下蛋的样子</w:t>
      </w:r>
      <w:bookmarkEnd w:id="0"/>
    </w:p>
    <w:p>
      <w:pPr>
        <w:pStyle w:val="Normal"/>
        <w:rPr/>
      </w:pPr>
      <w:r>
        <w:rPr/>
        <w:t>一、母鸡准备下蛋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二、母鸡肛门变红正在开始下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鸡蛋正从母鸡肛门中出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母鸡下蛋成功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