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牛肉怎么煮法"/>
      <w:r>
        <w:rPr/>
        <w:t>煮牛肉怎么煮法</w:t>
      </w:r>
      <w:bookmarkEnd w:id="0"/>
    </w:p>
    <w:p>
      <w:pPr>
        <w:pStyle w:val="Heading2"/>
        <w:rPr/>
      </w:pPr>
      <w:bookmarkStart w:id="1" w:name="folga"/>
      <w:r>
        <w:rPr/>
        <w:t>煮牛肉怎么煮法</w:t>
      </w:r>
      <w:bookmarkEnd w:id="1"/>
    </w:p>
    <w:p>
      <w:pPr>
        <w:pStyle w:val="Normal"/>
        <w:rPr/>
      </w:pPr>
      <w:r>
        <w:rPr/>
        <w:t>1.</w:t>
      </w:r>
      <w:r>
        <w:rPr/>
        <w:t>切牛肉</w:t>
      </w:r>
    </w:p>
    <w:p>
      <w:pPr>
        <w:pStyle w:val="Normal"/>
        <w:rPr/>
      </w:pPr>
      <w:r>
        <w:rPr/>
        <w:t>很多人认为牛肉无论怎么切，切成什么形状也不会影响口感，所以不必过于在意，其实不是这样的。牛肉切成什么样一般根据要做的菜是什么来定。如果是做炖牛肉，要切成三厘米左右的正方体，不能太小，因为在牛肉焯水的过程中，牛肉会缩水，如果切的太小，会影响美观，吃起牛肉来也没有大快朵颐的快感。也不要太大，太大块的牛肉炖的时间长，而且不爱烂不好咬。如果是做酱牛肉，就要切成规则的大块，方便做好的牛肉切成片状。</w:t>
      </w:r>
    </w:p>
    <w:p>
      <w:pPr>
        <w:pStyle w:val="Normal"/>
        <w:rPr/>
      </w:pPr>
      <w:r>
        <w:rPr/>
        <w:t>2.</w:t>
      </w:r>
      <w:r>
        <w:rPr/>
        <w:t>煮牛肉</w:t>
      </w:r>
    </w:p>
    <w:p>
      <w:pPr>
        <w:pStyle w:val="Normal"/>
        <w:rPr/>
      </w:pPr>
      <w:r>
        <w:rPr/>
        <w:t>煮牛肉也就是焯水，牛肉洗净，在冷水中浸泡一会，这样会泡出牛肉的血水。然后牛肉冷水下锅，注意一定要冷水下锅，因为冷水下锅会让牛肉软烂好嚼，还会随着水温上升，逼出牛肉里的血水。下牛肉的同时，水中加入适当料酒，葱段和姜片。这一步是为了更好的让牛肉去腥增香。牛肉煮至变色即可捞出，不要煮到牛肉全熟，全熟的牛肉，再接着深加工，会让牛肉煮的太软烂，没有嚼劲。</w:t>
      </w:r>
    </w:p>
    <w:p>
      <w:pPr>
        <w:pStyle w:val="Normal"/>
        <w:rPr/>
      </w:pPr>
      <w:r>
        <w:rPr/>
        <w:t>3.</w:t>
      </w:r>
      <w:r>
        <w:rPr/>
        <w:t>牛肉过水</w:t>
      </w:r>
    </w:p>
    <w:p>
      <w:pPr>
        <w:pStyle w:val="Normal"/>
        <w:rPr/>
      </w:pPr>
      <w:r>
        <w:rPr/>
        <w:t>煮至半熟的牛肉，捞出放在温水中，洗掉牛肉身上的浮末。注意一定要放在温水里洗净，不要放在冷水中，由于热胀冷缩的原理，将热锅中的牛肉突然放到冷水中，会让牛肉收缩，牛肉会变硬。温水洗净的牛肉，由于与刚刚锅内的温度完美承接，会让牛肉继续保持软烂，不会影响接下来的烹饪。</w:t>
      </w:r>
    </w:p>
    <w:p>
      <w:pPr>
        <w:pStyle w:val="Normal"/>
        <w:rPr/>
      </w:pPr>
      <w:r>
        <w:rPr>
          <w:b/>
        </w:rPr>
        <w:t>二、煮牛肉切忌放这些</w:t>
      </w:r>
    </w:p>
    <w:p>
      <w:pPr>
        <w:pStyle w:val="Normal"/>
        <w:rPr/>
      </w:pPr>
      <w:r>
        <w:rPr/>
        <w:t>煮牛肉的时候一般放大料陈皮等香料，但有一味香料切忌不要放，就是花椒。花椒带有麻辣口感，与牛肉的温厚口感十分不搭。另外，煮牛肉时最好不放鸡精，鸡精是一种类似肉香的调味料，煮牛肉本身会形成肉汤，所以不用在加入味精调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开始就是成功的一半，学会煮牛肉就是制作牛肉的开始。总结下来，切牛肉要切成适中的形状和大小。煮牛肉时冷水下锅，并加入去腥材料。牛肉过水要用温水</w:t>
      </w:r>
      <w:r>
        <w:rPr/>
        <w:t>,</w:t>
      </w:r>
      <w:r>
        <w:rPr/>
        <w:t>不用冷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