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现在市面上烧烤的品种有哪些"/>
      <w:r>
        <w:rPr/>
        <w:t>现在市面上烧烤的品种有哪些</w:t>
      </w:r>
      <w:bookmarkEnd w:id="0"/>
    </w:p>
    <w:p>
      <w:pPr>
        <w:pStyle w:val="Heading2"/>
        <w:rPr/>
      </w:pPr>
      <w:bookmarkStart w:id="1" w:name="o4hu9"/>
      <w:r>
        <w:rPr/>
        <w:t>现在市面上烧烤的品种有哪些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腌制类菜品</w:t>
      </w:r>
    </w:p>
    <w:p>
      <w:pPr>
        <w:pStyle w:val="Normal"/>
        <w:rPr/>
      </w:pPr>
      <w:r>
        <w:rPr/>
        <w:t>烧烤中菜品品种丰富多样，需要腌制的菜品就很多，例如鸡翅、骨肉相连、羊排、鸡腿、鲜虾、墨鱼、大闸蟹、鸡排、牛排、郡肝、鸭肠、对虾、生蚝等，其中烤羊排、烤羊肉串、烤鸡翅等是大家都非常喜欢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蔬菜类菜品</w:t>
      </w:r>
    </w:p>
    <w:p>
      <w:pPr>
        <w:pStyle w:val="Normal"/>
        <w:rPr/>
      </w:pPr>
      <w:r>
        <w:rPr/>
        <w:t>吃烧烤绝对少不了蔬菜，蔬菜类菜品包含烤玉米、烤茄子、烤金针菇、烤土豆片、烤韭菜、烤香菇、烤青椒、烤藕片、烤豆角等等，其中烤土豆片、烤金针菇、烤韭菜是比较受欢迎的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其他菜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腌制类菜品和蔬菜类菜品之外，还有很多大家比较喜欢的烧烤菜品，例如烤面筋、烤小馒头、烤鹌鹑蛋、烤千叶豆腐、烤火腿肠等等，烧烤菜品非常的丰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